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гровые технологии в современной школ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то такое урок? «Урок – это учебный час (в средних учебных заведениях), посвящённый отдельному предмету…»,- говорится в  толковом словаре  С.И.Ожегова. Я преподаю  русский язык. Ни для кого не является секретом, что многие ученики считают этот  предметы скучным, потому что видят в нем лишь огромный перечень «скучных» орфографических и пунктуационных правил. Монотонная работа утомляет учащихся, не вызывает интереса, что приводит к потере эффективности урока и пробелам в зна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к повысить эффективность урока? Нужно заинтересовать ученика! Одним из лучших помощников учителя в этом может стать игра, важнейший вид детской деятельности. Еще В.А. Сухомлинский подчеркивал, что «</w:t>
      </w:r>
      <w:r>
        <w:rPr>
          <w:bCs/>
          <w:color w:val="000000"/>
        </w:rPr>
        <w:t>игра – это искра, зажигающая огонек пытливости и любознательности». Но сам по себе этот огонек не загорится. У ребенка нужно вызвать желание овладеть предметом, познать изучаемое.</w:t>
      </w:r>
      <w:r>
        <w:rPr>
          <w:color w:val="000000"/>
        </w:rPr>
        <w:t xml:space="preserve"> Чтобы это произошло ребенка необходимо мотивирова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временной методике обучения различают внешние и внутренние мотивы учебной деятельности. К первым относят</w:t>
        <w:softHyphen/>
        <w:t>ся желание получить хорошую оценку, обеспечить собственное благополучие, избежав неприятностей с учителями и родителя</w:t>
        <w:softHyphen/>
        <w:t>ми. Среди вторых можно выделить: познавательный интерес к изучаемому материалу, интерес к процессу обучения, желание найти объяснение непонятным явлен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лчком к заинтересованности может стать эмоциональное возбуждение ребёнка:  удивление, вызванное новизной материал, потребность в эмоциональном удовлетворении от преодоления трудностей, эмоциональное оживление, вызванное сменой деятельности, получение эстетического наслаждения. Первоначально ребенка будет интересовать только занимательная сторона урока, которая постоянно перерастет в стойкий интерес и понимание необходимости усвоения изучаемого предмета.</w:t>
      </w:r>
    </w:p>
    <w:p>
      <w:pPr>
        <w:pStyle w:val="Normal"/>
        <w:ind w:firstLine="708"/>
        <w:jc w:val="both"/>
        <w:rPr/>
      </w:pPr>
      <w:r>
        <w:rPr/>
        <w:t>В отличие от игр вообще педагогическая игра обладает существенным признаком —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Игра подчиняется определенным задача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бедить в каком-то конкурсе, осуществить поиск, высту</w:t>
        <w:softHyphen/>
        <w:t>пить в определённой ро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гра должна отличаться ярко выраженным добровольным характеро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а должна интригова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ра должна обеспечивать более высокую, по сравнению с обычными формами урока, обучающую, развивающую и воспи</w:t>
        <w:softHyphen/>
        <w:t>тательную результатив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рганизатором игр на уроке является учитель. От его мас</w:t>
        <w:softHyphen/>
        <w:t>терства, от его знаний зависит активность учащихся на уроке. Очень важно сделать урок маленьким открытием в познании. Уче</w:t>
        <w:softHyphen/>
        <w:t>ник должен видеть перед собой творческое отношение к делу своего учителя. И тогда он тоже будет стремиться к творчест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даром Л. Н. Толстой советовал учителям: «... Хочешь нау</w:t>
        <w:softHyphen/>
        <w:t>кой воспитать ученика — люби свою науку и знай её, и ученики полюбят науку, и ты воспитаешь их».</w:t>
      </w:r>
    </w:p>
    <w:p>
      <w:pPr>
        <w:pStyle w:val="Normal"/>
        <w:ind w:firstLine="708"/>
        <w:jc w:val="both"/>
        <w:rPr/>
      </w:pPr>
      <w:r>
        <w:rPr/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ществует множество подходов к определению игры. В отечественной науке наиболее общее и полное определение понятию, на наш взгляд, дал известный ученый С.Л.Рубинштейн: «Игра человека- порождение деятельности, посредством которой человек преобразует действительность и изменяет мир. Суть человеческой игры - способность, отражая преобразовывать действительность».</w:t>
      </w:r>
    </w:p>
    <w:p>
      <w:pPr>
        <w:pStyle w:val="Normal"/>
        <w:ind w:firstLine="708"/>
        <w:jc w:val="both"/>
        <w:rPr/>
      </w:pPr>
      <w:r>
        <w:rPr/>
        <w:t>Структура организации игры. Игра - это яркий и эмоциональный праздник. В организации игры все должно быть продумано до мелоч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бор игры. Учитель должен выбрать игру соответствующую программному содержанию и четко представить себе, какие результаты он хочет получить. От этого часто зависит оформление замысла, игровые действия, содержание и формулировка правил, ход игры.</w:t>
      </w:r>
    </w:p>
    <w:p>
      <w:pPr>
        <w:pStyle w:val="Normal"/>
        <w:ind w:firstLine="360"/>
        <w:jc w:val="both"/>
        <w:rPr/>
      </w:pPr>
      <w:r>
        <w:rPr/>
        <w:t xml:space="preserve">Выбор игровых технологий в практике работы педагогического коллектива продиктован принципом активности ребенка в процессе обучения, которая характеризуется высоким уровнем мотивации, осознанной потребностью в усвоении знаний и умений, результативностью и соответствием социальным нормам, т.к. игра наряду с трудом и учением - одна из основных видов деятельности человек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зличные виды игр используются практически на всех ступенях обучения.</w:t>
      </w:r>
    </w:p>
    <w:p>
      <w:pPr>
        <w:pStyle w:val="Normal"/>
        <w:ind w:firstLine="360"/>
        <w:jc w:val="both"/>
        <w:rPr/>
      </w:pPr>
      <w:r>
        <w:rPr/>
        <w:t xml:space="preserve">Однако, чтобы использовать игровые технологии на уроке, педагогу необходимо знать, уметь подобрать педагогическую игру. В настоящее время интерес к игре быстро растет, это естественным образом приводит к увеличению числа игр, а также к их разнообразию. Ориентироваться в них становится сложнее. Поэтому актуальность вопроса классификации игр повышается с каждым днем. </w:t>
      </w:r>
    </w:p>
    <w:p>
      <w:pPr>
        <w:pStyle w:val="Normal"/>
        <w:ind w:firstLine="360"/>
        <w:jc w:val="both"/>
        <w:rPr/>
      </w:pPr>
      <w:r>
        <w:rPr/>
        <w:t>В учебной практике же выделяю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итационн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южетны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уационн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евые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вые игры.</w:t>
      </w:r>
    </w:p>
    <w:p>
      <w:pPr>
        <w:pStyle w:val="Normal"/>
        <w:ind w:firstLine="360"/>
        <w:jc w:val="both"/>
        <w:rPr/>
      </w:pPr>
      <w:r>
        <w:rPr/>
        <w:t>К этим играм применимо понятие «учебная игра». Учебная игра как специальный вид деятельности, направленный на усвоение определенных знаний, умений и навыков, является средством обучения, основной педагогический смысл и назначение которого - создать условия для саморазвития личности учащихся.</w:t>
      </w:r>
    </w:p>
    <w:p>
      <w:pPr>
        <w:pStyle w:val="Normal"/>
        <w:ind w:firstLine="360"/>
        <w:jc w:val="both"/>
        <w:rPr/>
      </w:pPr>
      <w:r>
        <w:rPr/>
        <w:t>Классификация по сущностной игровой основе выглядит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 с прави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ые игровые системы (КВ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важна классификационная модель по структурным элементам урока, в зависимости от дидактических целей игры, ее возьмем как основну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для изучения нового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для закреп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для проверки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ающие иг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лаксационные игры - пауз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ланировании педагогической работы в определенных случаях важно разделять игры по количеству участников на: групповые, индивидуальные, диалоговые (парные), массовы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точником возникновения и внедрения подобных приведенным и других игр является наличие и возможность функционирования 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хнологии одного отдельно взятого зан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руктуре ряда занятий по одной, отдельно взятой 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руктуре всего курса дисциплин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гры, как элемент системы занятий существуют в определенных условиях, которые воздействуют на них и они в свою очередь активно воздействует на условия, в которых действуют, также они активно взаимодействуют с традиционными методами проведения занятий. При этом система развивается, расширяются её границы.</w:t>
      </w:r>
    </w:p>
    <w:p>
      <w:pPr>
        <w:pStyle w:val="Normal"/>
        <w:ind w:firstLine="360"/>
        <w:jc w:val="both"/>
        <w:rPr/>
      </w:pPr>
      <w:r>
        <w:rPr/>
        <w:t>Во время игры у ребенка возникает определенное игровое состояние – важный элемент игры. Игровое состояние, включающее наличие переживания, активизацию воображения участников, эмоциональное отношение к действительности, поддерживается проблемностью ситуации, элементами соревновательности и занимательности, используемыми аксессуарами, присутствием юмора и элементов дискуссии, свободной творческой атмосферой, ситуацией выбора.</w:t>
      </w:r>
    </w:p>
    <w:p>
      <w:pPr>
        <w:pStyle w:val="Normal"/>
        <w:ind w:firstLine="360"/>
        <w:jc w:val="both"/>
        <w:rPr/>
      </w:pPr>
      <w:r>
        <w:rPr/>
        <w:t xml:space="preserve">Обязательным структурным элементом игры является ее результат. Результат может быть наглядным (выиграл, отгадал, выполнил); менее заметным (получил удовольствие, заинтересовался вопросом) и отсроченным (создал свой вариант игры спустя какое-то время). </w:t>
      </w:r>
    </w:p>
    <w:p>
      <w:pPr>
        <w:pStyle w:val="Normal"/>
        <w:ind w:firstLine="360"/>
        <w:jc w:val="both"/>
        <w:rPr/>
      </w:pPr>
      <w:r>
        <w:rPr/>
        <w:t>Различают результат для учителя (игра продемонстрировала умения, уровень усвоения знаний и норм поведения) и результат для учеников (игра пробудила интерес к проблеме, принесла моральное удовлетворение).</w:t>
      </w:r>
    </w:p>
    <w:p>
      <w:pPr>
        <w:pStyle w:val="Normal"/>
        <w:ind w:firstLine="360"/>
        <w:jc w:val="both"/>
        <w:rPr/>
      </w:pPr>
      <w:r>
        <w:rPr/>
        <w:t>Важна коллективная оценка игры, которая стимулирует учащихся. При этом можно вносить коррективы в игру, отметить положительные моменты, подчеркнуть успехи слабых учеников, закончить игру на эмоциональном подъеме.</w:t>
      </w:r>
    </w:p>
    <w:p>
      <w:pPr>
        <w:pStyle w:val="Normal"/>
        <w:ind w:firstLine="360"/>
        <w:jc w:val="both"/>
        <w:rPr/>
      </w:pPr>
      <w:r>
        <w:rPr/>
        <w:t>Характер игры и игровые ситуации определяются темой, возрастными особенностями участников, их интересами. Ученики 5–7-х классов увлекаются играми, в которых нужно раскрыть тайну или сделать открытие, поэтому в игровые ситуации следует закладывать элементы романтики, совместного поиска, совместной творческой работы.</w:t>
      </w:r>
    </w:p>
    <w:p>
      <w:pPr>
        <w:pStyle w:val="Normal"/>
        <w:ind w:firstLine="360"/>
        <w:jc w:val="both"/>
        <w:rPr/>
      </w:pPr>
      <w:r>
        <w:rPr/>
        <w:t>Ребята подросткового возраста стремятся к групповому сотрудничеству, увлекаются словарными играми, состязаниями. Для них организуются игры, сюжеты которых взяты из исторических и приключенческих книг. Особый интерес в этом возрасте вызывают компьютерные игры.</w:t>
      </w:r>
    </w:p>
    <w:p>
      <w:pPr>
        <w:pStyle w:val="Normal"/>
        <w:ind w:firstLine="360"/>
        <w:jc w:val="both"/>
        <w:rPr/>
      </w:pPr>
      <w:r>
        <w:rPr/>
        <w:t>Для старшеклассников характерна ориентация на свою будущую роль в обществе. Их интересуют социальные явления. В этом возрасте развивается личностная рефлексия. Для учеников 10–11-х классов характерны потребность в диалоге, поиск решения проблемы не только с целью найти истину, но и самоутвердиться.</w:t>
      </w:r>
    </w:p>
    <w:p>
      <w:pPr>
        <w:pStyle w:val="Normal"/>
        <w:ind w:firstLine="360"/>
        <w:jc w:val="both"/>
        <w:rPr/>
      </w:pPr>
      <w:r>
        <w:rPr/>
        <w:t xml:space="preserve">Старшеклассников привлекают и разнообразные словесные игры: кроссворды, сканворды, шарады, развивающие память, логическое мышление, а также игры-состязания  ролевые игры, требующие активной речевой деятельности, их также привлекают роли, имеющие высокий общественный статус. Особенностью игровой технологии для старшеклассников является ориентация на групповой характер игр, а также вовлечение в игру посторонних лиц в качестве зрителей, слушателей, экспертов. </w:t>
      </w:r>
    </w:p>
    <w:p>
      <w:pPr>
        <w:pStyle w:val="Normal"/>
        <w:ind w:firstLine="360"/>
        <w:jc w:val="both"/>
        <w:rPr/>
      </w:pPr>
      <w:r>
        <w:rPr/>
        <w:t>Об этих возрастных особенностях учитель помнит при организации игр.</w:t>
      </w:r>
    </w:p>
    <w:p>
      <w:pPr>
        <w:pStyle w:val="Normal"/>
        <w:ind w:firstLine="360"/>
        <w:jc w:val="both"/>
        <w:rPr/>
      </w:pPr>
      <w:r>
        <w:rPr/>
        <w:t>Значение игровой технологии состоит в том, что она создает партнерские взаимоотношения  между учителем и уче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ПИСОК ЛИТЕРАТУР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митриева Т.В. Игра как средство повышения интереса учащихся к урокам русского языка и литературы. Йошкар-Ола: Редакция журнала «Марий Эл учитель»: Приложение к журналу, 2001. 32 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Загрекова Л.В. Теория и технология обучения. Учебн. пособие для студентов пед. вузов / Загрекова Л.В., Николина В.В. М.: Высш. школа, 2004. 157 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улинич Г.С. Географические игры в обучении и воспитании школьников: В помощь учителю географии / Г.С. Кулинич, В.В. Николина. Отв. за вып. И.В. Берельковский. Горький: Горьк. гос. пед. ин-т им. М.Горького, 1990. 84 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Русский язык. Литература. 5–11-е классы: уроки-путешествия, ролевые игры, тематические тесты, викторины / авт.-сост. Е.М. Мордас. Волгоград: Учитель, 2009. 83 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Сухомлинский В.А. Избранные педагогические сочинения в 3-х томах. М.: Педагогика, 19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2:00Z</dcterms:created>
  <dc:creator>Виталий</dc:creator>
  <dc:description/>
  <cp:keywords/>
  <dc:language>en-US</dc:language>
  <cp:lastModifiedBy>Виталий</cp:lastModifiedBy>
  <dcterms:modified xsi:type="dcterms:W3CDTF">2013-01-02T19:48:00Z</dcterms:modified>
  <cp:revision>9</cp:revision>
  <dc:subject/>
  <dc:title>Что такое урок</dc:title>
</cp:coreProperties>
</file>