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обинзон Крузо. Метаморфозы литературного образа в зеркале интерпретац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ель МХК  ГБОУ СОШ №574       </w:t>
      </w:r>
    </w:p>
    <w:p>
      <w:pPr>
        <w:pStyle w:val="Normal"/>
        <w:tabs>
          <w:tab w:val="clear" w:pos="708"/>
          <w:tab w:val="left" w:pos="5145"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 Е. Воробьёва</w:t>
        <w:tab/>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т- Петербур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p>
      <w:pPr>
        <w:pStyle w:val="Normal"/>
        <w:spacing w:lineRule="auto" w:line="360" w:before="0" w:after="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ведение …………………………………………………………………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1.  Творчество Д. Дефо в контексте культуры английского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вещ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редпосылки и специфика Английского Просвещения………..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Литературные направления в культуре английского</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свещения ……………………………………………………...7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Даниэль Дефо – основоположник европейског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стического  романа Нового времени………………………9</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2.  Динамика философских и литературоведческих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терпретаций     образа   Робинзона Крузо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 Робинзон в свете просветительских представлений о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ественном» человеке. ………………………………………..1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Социально-экономическая доминанта в советски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тературоведческих интерпретациях образа Робинзона……   18</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От предпринимателя-творца до блудного сын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 Робинзона в работах западных исследователей……….28</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 32      Список литературы ……………………………………………………..  35</w:t>
      </w:r>
    </w:p>
    <w:p>
      <w:pPr>
        <w:pStyle w:val="Normal"/>
        <w:tabs>
          <w:tab w:val="clear" w:pos="708"/>
          <w:tab w:val="left" w:pos="379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9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r>
        <w:br w:type="page"/>
      </w:r>
    </w:p>
    <w:p>
      <w:pPr>
        <w:pStyle w:val="Normal"/>
        <w:keepNext w:val="true"/>
        <w:numPr>
          <w:ilvl w:val="0"/>
          <w:numId w:val="0"/>
        </w:numPr>
        <w:spacing w:lineRule="auto" w:line="360" w:before="240" w:after="60"/>
        <w:jc w:val="both"/>
        <w:outlineLvl w:val="0"/>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Введ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тории мировой литературы существуют такие произведения, интерес к которым как со стороны читателей, так и со стороны исследователей никогда не угасает. Несомненно, что одним из таких произведений является роман Даниэля Дефо «Робинзон Круз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 подобной его популярности у читателей и критиков прост и сложен одновременно. С одной стороны, читателей привлекает непредсказуемость сюжета, обилие приключений,  неожиданностей, то есть всего того, что способно вызывать и поддерживать интерес на сюжетном уровне, на уровне  занимательности. Но в романе скрыты серьёзные философские, мировоззренческие проблемы, которые раскрываются только при внимательном и глубоком прочтении романа, при его всестороннем анализ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ой литературный текст может быть в полной мере понят только в контексте своей эпохи, то есть на фоне тех исторических событий и явлений литературы, которые происходили и развивались во время написания этого произведения. Особенности культуры оказывают влияние на литературу. И каждый текст важен и интересен не только сам по себе, но и как явление культуры той или иной эпохи.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Цель  работы -  рассмотреть варианты интерпретаций образа Робинзона Крузо различными исследователями, проанализировать  сходства и различия этих трактовок,  а также их зависимость от социально-экономических и исторических условий.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ом  исследования являются особенности  интерпретаций литературного образа исследователями и философами различных эпох.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Объектом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исследования является  образ главного героя романа английского писателя Даниэля Дефо «Жизнь и удивительные приключения Робинзона Крузо».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данной работы заключаются в том, что будет сделана попытка систематизировать  различные возможные варианты интерпретации данного образа, который, несмотря на его широкую известность, всё так и остаётся до конца не изученны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цели сформулированы следующие  задач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анализировать роль и место романа в творчестве Дефо и в мировой                        литератур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ть возможные интерпретации этого образа на современном этапе развития литератур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явить общие тенденции в интерпретации образа Робинзона Крузо в мировой литера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Глава 1.  Творчество Д. Дефо в контексте культуры англий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освещения</w:t>
      </w:r>
    </w:p>
    <w:p>
      <w:pPr>
        <w:pStyle w:val="Normal"/>
        <w:spacing w:lineRule="auto" w:line="240" w:before="0" w:after="0"/>
        <w:jc w:val="both"/>
        <w:rPr/>
      </w:pPr>
      <w:r>
        <w:rPr>
          <w:rFonts w:eastAsia="Times New Roman" w:cs="Times New Roman" w:ascii="Times New Roman" w:hAnsi="Times New Roman"/>
          <w:b/>
          <w:sz w:val="28"/>
          <w:szCs w:val="28"/>
          <w:lang w:eastAsia="ru-RU"/>
        </w:rPr>
        <w:t>1.1. Предпосылки и специфика Английского Просвещ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XVIII в. существенные сдвиги происходили в экономической жизни Англии. Экономика страны переживала подъем. Свидетельством этого явился промышленный переворот. Из земледельческой страны Англия быстрыми темпами превращалась в промышленную. Быстро увеличивается число крупных промышленных центров; возрастает городское население; начинает формироваться пролетариат. Обогащение буржуазии сопровождается обнищанием народных мас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ются колониальные владения, возрастает могущество Британской империи; ведутся захватнические войны, осуществляется насильственное подчинение новых территорий. Необходимость расширения сферы торговых операций, поисков рынков сбыта сопровождается активизацией колониальной политики. Помимо Ирландии и Шотландии, Англия подчинила себе Индию, Северную Америку, Вест-Индские острова. Тема колониальных войн и осуждение захватнической политики правящих кругов Великобритании прозвучали в литературе. Об этом с гневом и возмущением писали Свифт и Шеридан.</w:t>
      </w:r>
    </w:p>
    <w:p>
      <w:pPr>
        <w:pStyle w:val="Normal"/>
        <w:spacing w:lineRule="auto" w:line="360" w:before="0" w:after="0"/>
        <w:ind w:firstLine="709"/>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8"/>
          <w:szCs w:val="28"/>
          <w:lang w:eastAsia="ru-RU"/>
        </w:rPr>
        <w:t>Ситуация, сложившаяся в стране в XVIII в., способствовала тому, что идеология  Просвещения зародились именно здесь, получив свое дальнейшее развитие во Франции и других странах европейского континента. Однако в самой Англии противоречия просветительской идеологии  проявились с наибольшей силой и остротой. Это объяснялось очевидным несоответствием идеала гармонического общества реальным условиям буржуазной действительности. Развиваясь в условиях буржуазного строя. Просвещение в Англии было в целом более умеренным, чем во Франции и Германии. Однако английское Просвещение выдвинуло целую плеяду замечательных писателей, выступивших со смелыми обличениями и критикой не только пережитков феодализма, но и пороков буржуазного общества, религиозного ханжества и лицемерия (Свифт, Филдинг, Смоллет, Шеридан и другие). Более умеренными по своим взглядам были Стиль, Аддисон и Ричардсон. Они сочетали реалистическую трезвость с религиозным морализаторств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ережив кровавые потрясения гражданской войны и религиозной нетерпимости, англичане стремились к стабильности, а не к кардинальному изменению существующего строя. Отсюда умеренность, сдержанность и скептицизм, отличающий английское Просвещение. Национальной особенностью Англии было сильное влияние пуританизма на все сферы общественной жизни, поэтому общая для просветительской мысли вера в безграничные возможности разума сочеталась у английских мыслителей с глубокой религиозностью. </w:t>
      </w:r>
      <w:r>
        <w:rPr>
          <w:rFonts w:eastAsia="Times New Roman" w:cs="Times New Roman" w:ascii="Times New Roman" w:hAnsi="Times New Roman"/>
          <w:sz w:val="28"/>
          <w:szCs w:val="28"/>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eastAsia="ru-RU"/>
        </w:rPr>
        <w:t>Противоречия между просветительскими идеалами и реальными путями общественного развития ощущались многими мыслителями и писателями XVIII в. Это проявилось в той критике и сатирическом осмеянии существующих порядков, которые свойственны произведениям  Свифта и Филдинга, Дидро и Вольтера, Лессинга и Гёте. Это сказалось и в развиваемой просветителями концепции челове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eastAsia="ru-RU"/>
        </w:rPr>
        <w:t>Вопрос о человеке, о «человеческой природе» находился в центре внимания просветителей. К нему обращались философы и историки, писатели и политики. Просветители утверждали мысль о природной доброте человека, отвергали учение церкви о его врожденной греховности и порочности. Они считали, что пагубное влияние на природу человека оказывают неразумные условия жизни. По своим естественным свойствам человек прекрасен, однако его развитие зависит от воспитания и той среды, в которой ему приходится жить. Просветительский идеал прекрасной от природы человеческой личности приходил в столкновение с реальными нормами буржуазного существования. Гуманизм просветителей, оптимистическая вера в безграничные возможности человека сближают их с деятелями эпохи Возрождения. К культуре Ренессанса просветители близки широтой своих интересов и фундаментальностью зна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eastAsia="ru-RU"/>
        </w:rPr>
        <w:t>Просветительская идеология определила содержание и направление развития различных отраслей знания и видов искусства XVIII в. - философии, социологии, политики, педагогики, литературы, живописи и эстетики. Это был век интенсивного развития науки и техники, век промышленного переворота, значительных успехов в области естествозн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1.2. Литературные направления в культуре английского</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освещ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едует отметить, что «определяющим для английской литературы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ека был общий дух Просвещения, характерный для всей эпохи».</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xml:space="preserve"> Основной задачей просветителей было переустройство общества. Основным принципом просветительской эстетики стало утверждение воспитательной роли искусства, боевой тенденциозности, демократической идейности.  Произведения просветителей глубоко философичны. Отстаивая демократическое направление искусства, просветители ввели в литературу нового героя, простолюдина. Это был положительный герой, труд, мораль, страдания которого были воспеты сочувственно и проникновенно. В противоположность традиционному церковному учению о «первородном грехе», обусловившем,  врождённую порочность чувственной природы  человека, просветители единодушно утверждают, что человек от природы добр. Отступают от этой своей естественной добродетели люди лишь потому,  что их нормальная здоровая природа подверглась пагубному, извращающему влиянию окружающей среды.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просвещения народа, которую ставили перед собой просветители, требовала внимательного отношения к вопросам воспитания и образования. Отсюда – сильное дидактическое начало, проявляющееся не только в научных трактатах, но и в литературе. Основные литературные направления эпохи  Просвещения - классицизм, реализм, сентиментализм и романтизм на его начальной стадии (предромантизм). В каждой из европейских стран развитие этих художественных систем, характер их взаимодействия различны и определяются конкретно-историческими условиями. Однако в литературном процессе XVIII в. выявляются и общие закономерности, позволяющие говорить о литературе Просвещения как о характерном явлении определенного этапа развития культур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осветительской литературы связаны со стоящими перед ней задачами освоения новых форм общественной жизни и их воздействия на человека. Характерное и яркое явление литературной жизни эпохи - просветительский реализм. Просветительский реализм XVIII в., подготовленный развитием искусства предшествующих веков, прежде всего эпохой Возрождения, является существенным этапом в истории мировой литературы. Стремление к воспроизведению объективной жизненной правды сочетается в нем с постоянным и пристальным вниманием к проблеме «человеческой природы» в ее обусловленности обстоятельствами, средой, воспитание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е значение имело обращение просветителей к созданию образа положительного героя. В нем воплотилась их вера в возможности человека, представление о здоровых началах человеческой природы, исторический оптимизм. В качестве положительного героя выступает «естественный человек», действующий в соответствии с велениями разума, согласно своей «природе».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ворчестве просветителей отчетливо проявляются две основные тенденции: обращение к формам условно-философского обобщения явлений действительности и к формам реально-бытовым. Тяготение к всеобъемлющей масштабности сочетается с интересом к повседневной жизни с ее мельчайшими подробностями, обращение к гиперболе - с детализацией. Произведения Свифта, Вольтера, Дидро характеризуются универсальными философскими обобщениями; в романах Ричардсона и Филдинга, в драмах Лессинга выявляется интерес к реально-бытовой стороне жизни в ее обыденных формах. Обе эти тенденции подчинены единой задаче исследования и правдивого изображения жизни. В некоторых произведениях просветительской литературы оба эти плана совмещаются, и гротескно-гиперболические приемы изображения объединяются с воспроизведением подробностей реально-бытового характера (произведения Дидро, Филдинга, Лессинг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eastAsia="ru-RU"/>
        </w:rPr>
        <w:t>Свойственные просветительскому реализму критицизм, пафос обличения несовершенства и неразумности существующих порядков, сатирическое изображение прозы жизни, столь не соответствующей представлениям о подлинном назначении человека, соединяются с утверждением просветительских идеалов, с положительной программой устройства обществ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eastAsia="ru-RU"/>
        </w:rPr>
        <w:t>В литературе английского Просвещения преобладают прозаические жанры. Ведущее место занимает роман, представленный такими основными разновидностями, как роман приключенческий, философско-сатирический, семейно-бытовой, социально-психологическ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eastAsia="ru-RU"/>
        </w:rPr>
        <w:t>Для литературы раннего Просвещения характерен оптимистический взгляд на перспективы буржуазного прогресса. Исключение составляет Свифт; его сатира - гневное обличение противоречий и недугов собственнического об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3. Даниэль Дефо – основоположник европейского реалистического</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оман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оположником европейского реалистического романа нового времени считается Даниель Дефо. Творчество Дефо составляет целую эпоху в развитии английской прозы. Являясь первой ступенью в истории просветительского романа, оно подготовило и социальный реалистический роман XIX столетия. Дефо является зачинателем таких разновидностей жанра романа, как роман приключенческий, биографический, роман воспитания, психологический, исторический, роман-путешествие и роман уголовный. В его собственном творчестве все эти формы предстают ещё в недостаточно расчленённом виде.  Именно Дефо с присущей ему широтой и смелостью приступил к  их разработке, наметив важнейшие линии в развитии романного жан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ель Дефо родился в семье торговца Джеймса Фо, жившего в Лондоне. Дефо был отдан на обучение в пуританскую духовную академию, но религиозным проповедником не стал. Его влекла жизнь со всеми ее превратностями, рискованными коммерческими операциями.  Несколько раз он был вынужден объявлять себя банкротом, скрываться от кредиторов и полиции. Однако интересы Дефо не ограничивались буржуазным предпринимательством. Его кипучая энергия проявилась в политической и публицистической деятельности. В 1685 г. он принял участие в восстании против короля Якова II, стремившегося восстановить католичество и абсолютную монархию. После поражения восстания Дефо вынужден был долго скрываться, чтобы избежать сурового наказания. «Славную революцию» 1688 г. он встретил сочувственно и поддерживал политику Вильгельма III Оранског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ефо размышлял над способами наилучшей организации жизни общества. Он выступал с многочисленными проектами усовершенствования и изменения существующих порядков. Об этом он писал в своих трактатах и памфлетах. Дефо волновало многое: просвещение соотечественников и особенно вопросы женского образования; проблема сословных привилегий и судьба обездоленных природой людей - слепых, глухих и умалишенных; он писал о возможных путях обогащения и затрагивал вопросы этики коммерсанта; смело выступал против господствующей англиканской церкви, высмеивая основные положения ее вероучения и отвергая церковные догматы. Многие памфлеты Дефо не были подписаны его именем, и все же авторство обычно становилось известным. Народ приветствовал сочинения Дефо, а сам автор не один раз подвергался аресту и отбывал очередное тюремное заключение. Дефо написал множество литературных и публицистических произведений, но только одно из них сделало его имя бессмертным: «Более трёхсот пятидесяти произведений принадлежат Дефо. Из этого списка все знают одно название, одно имя — Робинзон Крузо. Это даже не книга и не персонаж, а нечто большее: человек-миф»,</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 xml:space="preserve"> — пишет о романе М. В. Урн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 появился в 1719 году, когда Дефо было 59 лет; это была первая часть «Робинзона Крузо», сделавшая имя Дефо бессмертным. Вторая часть романа вышла в 1720, третья — в 172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фо выдал роман за подлинные мемуары самого Робинзона. Именно так эта книга и была воспринята современник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 основой для создания романа, послужил очерк Стиля «История Александра  Селькирка», опубликованный в 1713 г. в журнале «Англичанин». В нём рассказывалось о действительном происшествии: матрос  Селькирк  вступил в ссору с капитаном корабля и был высажен на  остров Хуан Фернандес, где провёл в полном одиночестве четыре года и четыре месяца. Он имел при себе запас продуктов на один день, несколько фунтов табака, кремневое ружьё, фунт пороху, кремень и огниво, топор, нож, котелок и Библию. По жанру роман Дефо был близок описательному жанру реального происшествия, но назвать сюжет  хроникальным нельзя. Многочисленные рассуждения Робинзона, его отношения с Богом, повторы, описания владеющих им чувств, нагружая повествование эмоциональной и символической составляющими, расширяют рамки жанрового определения романа. </w:t>
        <w:br/>
        <w:t xml:space="preserve">         К роману "Робинзон Крузо" было применено множество жанровых определений: приключенческий просветительский роман (В. Дибелиус); авантюрный роман (М. Соколянский); роман воспитания, трактат о естественном воспитании (Жан Жак Руссо); духовная автобиография (М. Соколянский, Дж. Гюнтер); островная утопия, аллегорическая притча, "классическая идиллия свободного предпринимательства" (А. Елистратова). </w:t>
        <w:br/>
        <w:t>Многие же детали приближают роман к будущему психологическому роману. Сам Дефо печатно уверял, что все злоключения его Робинзона не что иное, как аллегорическое воспроизведение драматических перипетий в его собствен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южет романа "Робинзон Крузо" распадается на две части: в одной описываются события, связанные с общественным бытием героя, пребыванием на родине; вторая часть - отшельническая жизнь на острове. Повествование ведется от первого лица, усиливая эффект правдоподобия, автор из текста полностью изъят. Данный прием не только увеличивает иллюзию правдоподобия, придавая роману видимость сходства с документом очевидца, но и служит чисто психологическим средством самораскрытия персонажа. Дефо ни на кого не ссылается, никого не цитирует, очевидец описывает все случившееся са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менно подобный вид повествования разрешает и оправдывает появление в тексте множества описок и погрешностей. Очевидец не в силах удержать все в памяти и соблюсти во всем логику следования. Некоторая шероховатость сюжета в данном случае служит лишним доказательством истинности описываемого. Однако правдоподобие романа, которого так добивался Дефо, не сводится только лишь к натуралистическому достижению идентичности с действительностью во всех ее деталях; оно не столько внешнее, сколько внутреннее, отражающее просветительскую веру Дефо в человека-труженика и созидателя.</w:t>
      </w:r>
      <w:r>
        <w:rPr/>
        <w:t xml:space="preserve"> </w:t>
      </w:r>
      <w:r>
        <w:rPr>
          <w:rFonts w:eastAsia="Times New Roman" w:cs="Times New Roman" w:ascii="Times New Roman" w:hAnsi="Times New Roman"/>
          <w:sz w:val="28"/>
          <w:szCs w:val="28"/>
          <w:lang w:eastAsia="ru-RU"/>
        </w:rPr>
        <w:t xml:space="preserve">Островная жизнь Робинзона - это модель буржуазного производства и создания капитала, опоэтизированная в связи с отсутствием отношений купли-продажи и всякого рода эксплуатации. Своего рода утопия труд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льзя сбрасывать со счетов, что образ Робинзона  в определенной мере символичен, чем и обусловлено его совершенно особое место в литературе английского Просвещения.</w:t>
      </w:r>
      <w:r>
        <w:rPr/>
        <w:t xml:space="preserve"> </w:t>
      </w:r>
      <w:r>
        <w:rPr>
          <w:rFonts w:eastAsia="Times New Roman" w:cs="Times New Roman" w:ascii="Times New Roman" w:hAnsi="Times New Roman"/>
          <w:sz w:val="28"/>
          <w:szCs w:val="28"/>
          <w:lang w:eastAsia="ru-RU"/>
        </w:rPr>
        <w:t xml:space="preserve"> Робинзон смотрел на мир глазами дельца, предпринимателя, бухгалтера. Текст буквально пестрит разного рода подсчетами и суммами, его документальность - бухгалтерского типа. Робинзон все подсчитывает: сколько зерен ячменя, сколько овец, пороху, стрел, он ведет учет всему: от количества дней до количества добра и зла, случившихся в его жизни. Прагматик вмешивается даже в отношения с Богом. Цифровой подсчет превалирует над описательной стороной предметов и явлений. Подсчитать для Робинзона важнее, чем описать. В перечислении, подсчете, обозначении, фиксации проявляется не только буржуазная привычка к накопительству, учету, но и функция творения. Дать обозначение, внести в каталог, подсчитать - значит создать. А ведь  созидательная «бухгалтерия» свойственна и Священному Писанию: "И нарек человек имена всем скотам и птицам небесным и всем зверям полевым". </w:t>
        <w:br/>
        <w:t xml:space="preserve">Можно  утверждать, что Робинзон Крузо - не характер, а символ, и именно в этом качестве его надо воспринимать. Робинзон не то чтобы статичен психологически - отнюдь, его возврат в исходное психологическое состояние связан с возвратом в исходные условия буржуазной жизни, которая задает ритм, пульс жизни и тип самого человека-дельца. Возврат героя на первоначальную стезю, пусть и через 30 лет, знаменует у Дефо всесокрушающую,  подавляющую мощь буржуазного образа жизни. Она  по-своему, и довольно жестко распределяет ролевые функ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в заключение первой главы, следует отметить, что просветительская идеология определила содержание и направление развития различных отраслей знания и видов искусства XVIII в. - философии, социологии, политики, педагогики, литературы, живописи и эстетики. Это был век интенсивного развития науки и техники, век промышленного переворота, значительных успехов в области естествозна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eastAsia="ru-RU"/>
        </w:rPr>
        <w:t>В литературе английского Просвещения преобладают прозаические жанры. Ведущее место занимает роман, представленный такими основными разновидностями, как роман приключенческий, философско-сатирический, семейно-бытовой, социально-психологическ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eastAsia="ru-RU"/>
        </w:rPr>
        <w:t>Для литературы раннего Просвещения характерен оптимистический взгляд на перспективы буржуазного прогресса. Исключение составляет Свифт; его сатира - гневное обличение противоречий и недугов собственнического общества. Отстаивая демократическое направление искусства, просветители ввели в литературу нового героя, простолюдина, в качестве положительного образа, они воспели и прославили его труд, его мораль, они изобразили его страдания. Основоположником европейского реалистического романа нового времени считается Даниель Дефо. Творчество Дефо составляет целую эпоху в развитии английской проз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ясь первой ступенью в истории просветительского романа, оно подготовило и социальный реалистический роман XIX столетия. Дефо является зачинателем таких разновидностей жанра романа, как роман приключенческий, биографический, роман воспитания, психологический, исторический, роман-путешествие и роман уголовный. В его собственном творчестве все эти формы предстают ещё в недостаточно расчленённом виде.  Именно Дефо с присущей ему широтой и смелостью приступил к  их разработке, наметив важнейшие линии в развитии романного жан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Глава 2. Динамика философских и литературоведческих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интерпретаций     образа   Робинзона Крузо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1. Робинзон в свете просветительских представлений о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естественном» человек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бой литературный образ концентрирует в себе черты той эпохи, которая его «породила». Остановимся чуть более подробно на особенностях анализа образа в литературном произведени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з Робинзона Крузо отражает представления о человеке и обществе, которые сложились в литературе и отчасти в философии в эпоху Просвещения. Но, в то же время, многогранность любого литературного образа, его многозначность предполагают и возможность различных его интерпретаций как со стороны читателей, так и со стороны исследователей литературы. Именно эта возможная многозначность трактовок является основной проблемой при интерпретации литературного образа; но такая множественность трактовок заложена в структуре любого образа, так как он многозначен. </w:t>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ими исследователями английской литературы подчёркивается, что целью Дефо при создании романа было отнюдь не выражение философских идей своего времени, но желание написать роман занимательный. «Принимаясь за Робинзона, Дефо и не помышлял написать произведение мирового значения, которое удержится в европейской — и не только европейской — литературе на несколько столетий, наряду с немногими шедеврами. Задача его была гораздо более скромная. Он хотел дать английским, преимущественно лондонским купцам, лавочникам, подмастерьям и иному мелкому люду занимательное чтение»,</w:t>
      </w:r>
      <w:r>
        <w:rPr>
          <w:rFonts w:eastAsia="Times New Roman" w:cs="Times New Roman" w:ascii="Times New Roman" w:hAnsi="Times New Roman"/>
          <w:sz w:val="28"/>
          <w:szCs w:val="28"/>
          <w:vertAlign w:val="superscript"/>
          <w:lang w:eastAsia="ru-RU"/>
        </w:rPr>
        <w:t xml:space="preserve"> </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 xml:space="preserve"> — так пишет о романе А. Франковский, один из редакторов русского издания роман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спех «</w:t>
      </w:r>
      <w:r>
        <w:rPr>
          <w:rFonts w:eastAsia="Times New Roman" w:cs="Times New Roman" w:ascii="Times New Roman" w:hAnsi="Times New Roman"/>
          <w:iCs/>
          <w:sz w:val="28"/>
          <w:szCs w:val="28"/>
          <w:lang w:eastAsia="ru-RU"/>
        </w:rPr>
        <w:t>Робинзона»</w:t>
      </w:r>
      <w:r>
        <w:rPr>
          <w:rFonts w:eastAsia="Times New Roman" w:cs="Times New Roman" w:ascii="Times New Roman" w:hAnsi="Times New Roman"/>
          <w:sz w:val="28"/>
          <w:szCs w:val="28"/>
          <w:lang w:eastAsia="ru-RU"/>
        </w:rPr>
        <w:t xml:space="preserve"> был велик не только в Англии и англо-саксонских странах, но и на континенте, во Франции и Германии. Здесь, однако, произведение Дефо было воспринято несколько иначе, чем в Англии. Первоначально его успех был успехом приключенческого рома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тмечает А. А. Елистратова, современникам Дефо «понадобилась немалая историческая и политическая дистанция, чтобы «Приключения Робинзона Крузо» были поняты не только как занимательное чтение, но и как просветительский роман.</w:t>
      </w:r>
      <w:r>
        <w:rPr>
          <w:rStyle w:val="FootnoteAnchor"/>
          <w:rFonts w:eastAsia="Times New Roman" w:cs="Times New Roman" w:ascii="Times New Roman" w:hAnsi="Times New Roman"/>
          <w:sz w:val="28"/>
          <w:szCs w:val="28"/>
          <w:vertAlign w:val="superscript"/>
          <w:lang w:eastAsia="ru-RU"/>
        </w:rPr>
        <w:footnoteReference w:id="5"/>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о, как отмечает А. Франковский, в середине XVIII века интересы публики резко меняются, и внимание к Робинзону возрастает еще в большей степени. «Виновником» этой перемены исследователь называет Жан-Жака Руссо. В своем знаменитом «</w:t>
      </w:r>
      <w:r>
        <w:rPr>
          <w:rFonts w:eastAsia="Times New Roman" w:cs="Times New Roman" w:ascii="Times New Roman" w:hAnsi="Times New Roman"/>
          <w:iCs/>
          <w:sz w:val="28"/>
          <w:szCs w:val="28"/>
          <w:lang w:eastAsia="ru-RU"/>
        </w:rPr>
        <w:t>Эмиле»</w:t>
      </w:r>
      <w:r>
        <w:rPr>
          <w:rFonts w:eastAsia="Times New Roman" w:cs="Times New Roman" w:ascii="Times New Roman" w:hAnsi="Times New Roman"/>
          <w:sz w:val="28"/>
          <w:szCs w:val="28"/>
          <w:lang w:eastAsia="ru-RU"/>
        </w:rPr>
        <w:t xml:space="preserve"> он впервые раскрывает философский смысл произведения Даниэля Дефо. Руссо, ненавистник цивилизации, считавший, что все пороки идут от нее, по природе же человек прекрасен и добр, не мог не остановить своего внимания на Робинзоне, который на своем острове как бы начинает жизнь снова, освобожденный от дурных влияний испорченного человеческого общества. Творец наглядного метода в педагогике, требовавший, чтобы все обучение происходило без книг и носило практический характер, Руссо делает исключение для одного «</w:t>
      </w:r>
      <w:r>
        <w:rPr>
          <w:rFonts w:eastAsia="Times New Roman" w:cs="Times New Roman" w:ascii="Times New Roman" w:hAnsi="Times New Roman"/>
          <w:iCs/>
          <w:sz w:val="28"/>
          <w:szCs w:val="28"/>
          <w:lang w:eastAsia="ru-RU"/>
        </w:rPr>
        <w:t>Робинзона»</w:t>
      </w:r>
      <w:r>
        <w:rPr>
          <w:rFonts w:eastAsia="Times New Roman" w:cs="Times New Roman" w:ascii="Times New Roman" w:hAnsi="Times New Roman"/>
          <w:sz w:val="28"/>
          <w:szCs w:val="28"/>
          <w:lang w:eastAsia="ru-RU"/>
        </w:rPr>
        <w:t>: это единственная книга, которую разрешается иметь Эмил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книга будет первой, которую прочтёт мой Эмиль; она долгое время будет составлять всю его библиотеку и навсегда займёт в ней почётное место». В «Приключениях Робинзона Крузо» Руссо усмотрел «удачнейший трактат о естественном воспитании».</w:t>
      </w:r>
      <w:r>
        <w:rPr>
          <w:rStyle w:val="FootnoteAnchor"/>
          <w:rFonts w:eastAsia="Times New Roman" w:cs="Times New Roman" w:ascii="Times New Roman" w:hAnsi="Times New Roman"/>
          <w:sz w:val="28"/>
          <w:szCs w:val="28"/>
          <w:vertAlign w:val="superscript"/>
          <w:lang w:eastAsia="ru-RU"/>
        </w:rPr>
        <w:footnoteReference w:id="6"/>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о интересуется Робинзоном как человеком, собственным умом, на опыте, приходящим к пониманию окружающего и собственными руками устраивающим себе материальное благополучие. По мнению Руссо, жизнь человека наедине с природой — это лучший способ избавиться от предрассудков, уродливых традиций и составить верное представление о вещах. Поэтому Руссо считает, что из всего романа нужно оставить лишь приключение на острове, отбросив остальное как ненужный баллас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в восприятии образа Робинзона глазами Руссо есть ряд неточностей, которые отмечает А. Франковский. Исследователь подчёркивает, что  Робинзон воспринят Руссо своеобразно; он освобожден французским философом от своей англосаксонской природы; Руссо не замечает мещанского практицизма Робинзона, его черствости, его равнодушия к красотам природы, которыми герой Дефо умиляется один только раз, главным образом под влиянием сознания, что вся эта красота — его собственность; Руссо не замечает, что Робинзон нисколько не избавился на своем острове от пуританских предрассудков, суевер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восприятие и интерпретация центрального образа романа Робинзона Крузо в XVIII веке во многом сложилось под влиянием взглядов Руссо, воспринимавшего Робинзона как «естественного» человека, хотя  на самом деле Робинзон на острове начинал строить свою жизнь не с нуля, а имея в своём распоряжении многовековой опыт человечества, инструменты, орудия труд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который конфликт в восприятии литературного героя Дефо вносит Джонатан Свифт. Великий насмешник Свифт никогда не называл Дефо писателем, но лишь – писакой. Когда же тот выпустил «Приключения Робинзона Крузо», Свифт ответил собственным романом-памфлетом «Путешествия Гулливера» (1726), который может быть прочитан как пародия на Робинзона с его претензией на безусловную достоверность и документальность, с его верой в то, что разумная деятельность будет способствовать нравственному совершенствованию человека. Свифт куда более скептически оценивает нравственность и разумность современного человека, а заодно и значение новой повествовательной манер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ифт полемизирует с Дефо и с его образом идеального, разумного буржуа. Он последовательно и логично развенчивает просветительско-буржуазную идеологию, идя от частного к общему. От одной конкретной страны к всечеловеческому обобщению.</w:t>
        <w:br/>
        <w:t>Что касается восприятия и интерпретации образа Робинзона в дальнейшем, то здесь можно отметить интерес к творчеству Дефо со стороны В. Скотта, который ценил мастерское использование подробностей, заставляющих читателя поверить в достоверность всего повествования.</w:t>
      </w:r>
      <w:r>
        <w:rPr>
          <w:rStyle w:val="FootnoteAnchor"/>
          <w:rFonts w:eastAsia="Times New Roman" w:cs="Times New Roman" w:ascii="Times New Roman" w:hAnsi="Times New Roman"/>
          <w:sz w:val="28"/>
          <w:szCs w:val="28"/>
          <w:vertAlign w:val="superscript"/>
          <w:lang w:eastAsia="ru-RU"/>
        </w:rPr>
        <w:footnoteReference w:id="7"/>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 мнению Ч. Диккенса, которое приводит в своей работе А. А. Елистратова, Дефо «не гнушался» описывать самое низменное, что было тогда в стране; именно Дефо получает репутацию создателя реалистического романа.</w:t>
      </w:r>
      <w:r>
        <w:rPr>
          <w:rStyle w:val="FootnoteAnchor"/>
          <w:rFonts w:eastAsia="Times New Roman" w:cs="Times New Roman" w:ascii="Times New Roman" w:hAnsi="Times New Roman"/>
          <w:sz w:val="28"/>
          <w:szCs w:val="28"/>
          <w:vertAlign w:val="superscript"/>
          <w:lang w:eastAsia="ru-RU"/>
        </w:rPr>
        <w:footnoteReference w:id="8"/>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на протяжении эпохи Просвещения восприятие романа и интерпретации образа его главного героя менялись кардинально: если в Англии  XVIII века воспринимались как занимательное чтение, то под влиянием Руссо интерес к этому роману и его центральному образу усилился; образ стал интерпретироваться как выражение идеи «естественного», доброго, неиспорченного цивилизацией челове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b/>
          <w:bCs/>
          <w:iCs/>
          <w:sz w:val="28"/>
          <w:szCs w:val="28"/>
          <w:lang w:eastAsia="ru-RU"/>
        </w:rPr>
        <w:t>2.2.  Социально-экономическая доминанта в советских</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 xml:space="preserve">литературоведческих интерпретациях образа Робинзон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XX веке интерпретация образа главного героя романа «Робинзон Крузо» приобретает не столько философский, сколько социологический характер. В большей степени это касается, конечно же, советского литературоведения. Тенденция трактовать роман как выражение философских идей Просвещения сохраняется, однако появляются всё новые социологические, социально-экономические элементы в интерпретации образа Робинзона. В 1935 году роман «Робинзон Крузо» выходит в издательстве Academia. Предисловие к этому изданию написано Д. Мирским. «Робинзон — человек, оставленный на самого себя, лицом к лицу с природой, и отрезанный от человечества. Первое историческое осложнение темы: человек этот вырос в цивилизованном обществе с относительно высокой материальной культурой. Кроме того, </w:t>
      </w:r>
      <w:r>
        <w:rPr>
          <w:rFonts w:eastAsia="Times New Roman" w:cs="Times New Roman" w:ascii="Times New Roman" w:hAnsi="Times New Roman"/>
          <w:iCs/>
          <w:sz w:val="28"/>
          <w:szCs w:val="28"/>
          <w:lang w:eastAsia="ru-RU"/>
        </w:rPr>
        <w:t>Робинзон</w:t>
      </w:r>
      <w:r>
        <w:rPr>
          <w:rFonts w:eastAsia="Times New Roman" w:cs="Times New Roman" w:ascii="Times New Roman" w:hAnsi="Times New Roman"/>
          <w:sz w:val="28"/>
          <w:szCs w:val="28"/>
          <w:lang w:eastAsia="ru-RU"/>
        </w:rPr>
        <w:t xml:space="preserve"> обладает еще кое-какими навыками и определенным уровнем понимания. Робинзон — не голый человек на голой земле, а осколок определенного общества, отбившийся от этого общества, но, как микрокосм, носящий его в себ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е историческое осложнение: общество, микрокосмом которого Робинзон является, — общество классовое. Робинзон принадлежит к определенному классу — к буржуазии. Робинзон — не просто человек и даже не просто цивилизованный человек на необитаемом острове — он </w:t>
      </w:r>
      <w:r>
        <w:rPr>
          <w:rFonts w:eastAsia="Times New Roman" w:cs="Times New Roman" w:ascii="Times New Roman" w:hAnsi="Times New Roman"/>
          <w:iCs/>
          <w:sz w:val="28"/>
          <w:szCs w:val="28"/>
          <w:lang w:eastAsia="ru-RU"/>
        </w:rPr>
        <w:t>буржуа</w:t>
      </w:r>
      <w:r>
        <w:rPr>
          <w:rFonts w:eastAsia="Times New Roman" w:cs="Times New Roman" w:ascii="Times New Roman" w:hAnsi="Times New Roman"/>
          <w:sz w:val="28"/>
          <w:szCs w:val="28"/>
          <w:lang w:eastAsia="ru-RU"/>
        </w:rPr>
        <w:t xml:space="preserve"> на необитаемом острове. Но третье осложнение: он не буржуа вообще, а буржуа определенного времени и нации, определенной стадии истории своего класса.  Робинзон — человек на необитаемом острове и Робинзон — буржуа на необитаемом острове вот диапазон понимания, допускаемый книгой».</w:t>
      </w:r>
      <w:r>
        <w:rPr>
          <w:rStyle w:val="FootnoteAnchor"/>
          <w:rFonts w:eastAsia="Times New Roman" w:cs="Times New Roman" w:ascii="Times New Roman" w:hAnsi="Times New Roman"/>
          <w:sz w:val="28"/>
          <w:szCs w:val="28"/>
          <w:vertAlign w:val="superscript"/>
          <w:lang w:eastAsia="ru-RU"/>
        </w:rPr>
        <w:footnoteReference w:id="9"/>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человеческая» тема осложняется здесь целым рядом социальных и исторических особенностей, под влиянием которых сформировался характер Робинзона, и которые помогают ему выжить на необитаемом острове. То есть уже в этой трактовке содержится некое возражение тому, как роман воспринимался в XVIII веке: Робинзон не может быть назван «естественным» человеком на нетронутой земле, он «не голый человек на голой земле». «Робинзону еще далеко до «естественного человека» Руссо, — пишет Д. Мирский: « У него нет никаких переживаний,  кроме  практических, вызываемых требованиями его положения. Он живет чисто практической жизнью и еще не создал себе «внутреннего» мира. В этом проявляется его наивность, наивность класса, еще не вполне достигшего самосознания».</w:t>
      </w:r>
      <w:r>
        <w:rPr>
          <w:rStyle w:val="FootnoteAnchor"/>
          <w:rFonts w:eastAsia="Times New Roman" w:cs="Times New Roman" w:ascii="Times New Roman" w:hAnsi="Times New Roman"/>
          <w:sz w:val="28"/>
          <w:szCs w:val="28"/>
          <w:vertAlign w:val="superscript"/>
          <w:lang w:eastAsia="ru-RU"/>
        </w:rPr>
        <w:footnoteReference w:id="10"/>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Мирский выделяет не только «классовые» черты, присущей Робинзону как представителю буржуазии, но и его чисто человеческие особенности: наивность, бодрость и жизнеспособность. Однако доминирующей идеей в статье Мирского всё же остаётся восприятие образа Робинзона как «буржуа», то есть представителя класса буржуазии; подобная эта трактовка выглядит излишне социологизированно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 Елистратова также предлагает такую трактовку образа Робинзона, где на первый план выступают его «социальные» характеристики, а сам роман она называет прообразом «реалистического буржуазного романа нового времени».</w:t>
      </w:r>
      <w:r>
        <w:rPr>
          <w:rStyle w:val="FootnoteAnchor"/>
          <w:rFonts w:eastAsia="Times New Roman" w:cs="Times New Roman" w:ascii="Times New Roman" w:hAnsi="Times New Roman"/>
          <w:sz w:val="28"/>
          <w:szCs w:val="28"/>
          <w:vertAlign w:val="superscript"/>
          <w:lang w:eastAsia="ru-RU"/>
        </w:rPr>
        <w:footnoteReference w:id="11"/>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инзона, как пишет исследовательница, высоко развито чувство собственности, и даже экзотически-прекрасная природа необитаемого острова его пленяет  прежде всего потому, что он чувствует себя её полным властелином. Он дорожит вещами лишь в меру их полезности и описывает свой остров как рачительный хозяин, составляющий инвентарь своего имущест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я работать, он умеет также заставить и других работать на себя. Его отношение к Пятнице в сущности воспроизводит в идиллической форме отношения нанимателя и работни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ница также указывает и такие черты образа Робинзона, которые позволяют отнести его к типу так называемого «естественного» человека: «Но вместе с тем этот первый буржуазный роман о буржуазном герое обладал огромным общечеловеческим значением. «Робинзон Крузо» был первой и классической попыткой представить реального индивида нового буржуазного общества в виде «естественного» человека».</w:t>
      </w:r>
      <w:r>
        <w:rPr>
          <w:rStyle w:val="FootnoteAnchor"/>
          <w:rFonts w:eastAsia="Times New Roman" w:cs="Times New Roman" w:ascii="Times New Roman" w:hAnsi="Times New Roman"/>
          <w:sz w:val="28"/>
          <w:szCs w:val="28"/>
          <w:vertAlign w:val="superscript"/>
          <w:lang w:eastAsia="ru-RU"/>
        </w:rPr>
        <w:footnoteReference w:id="12"/>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бинзон Крузо поныне живёт в сознании читателей не только как «полный английский негоциант», но и как истинный человек, чьи радости и горести никому не могут быть чужды.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А. Елистратова приводит целый ряд черт этого образа, которые позволяют интерпретировать его как образ представителя философии Просвещ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н космополит и предоставляет испанцам равные права с англичанами в своей коло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н уважает человеческое достоинство даже в «дикар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н сам исполнен гордым сознанием своего личного человеческого превосходства над всеми «самодержцами» земл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борьбе с природой Робинзон, год за годом, овладевает всем трудовым опытом человечест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 образе Робинзона А. А. Елистратова выделяет и ряд черт, которые отличают его от представлений Руссо о «естественном» человеке. В отличие от Руссо и руссоистов, Дефо далёк от сомнений в преимуществах «цивилизации» над первобытным состоянием. Робинзон продолжает с успехом пользоваться вещественными плодами технического и материального общественного прогресса даже в уединении необитаемого острова.</w:t>
      </w:r>
      <w:r>
        <w:rPr>
          <w:rStyle w:val="FootnoteAnchor"/>
          <w:rFonts w:eastAsia="Times New Roman" w:cs="Times New Roman" w:ascii="Times New Roman" w:hAnsi="Times New Roman"/>
          <w:sz w:val="28"/>
          <w:szCs w:val="28"/>
          <w:vertAlign w:val="superscript"/>
          <w:lang w:eastAsia="ru-RU"/>
        </w:rPr>
        <w:footnoteReference w:id="13"/>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есь в образе Робинзона уже выделяются и общечеловеческие черты, и черты, характеризующие его как представителя класса буржуазии, и черты «естественного» человека, и черты «цивилизованного», «общественного человека». В целом этот образ оказывается многогранным и многозначным, каким он на самом деле и являетс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едующей своей работе исследовательница развивает свои идеи об образе Робинзона как образе многогранном и порой противоречивом, подчёркивая, что роман этот «в ещё необособленном, нерасчленённом виде совмещает в себе множество различных литературных жанров». </w:t>
      </w:r>
      <w:r>
        <w:rPr>
          <w:rStyle w:val="FootnoteAnchor"/>
          <w:rFonts w:eastAsia="Times New Roman" w:cs="Times New Roman" w:ascii="Times New Roman" w:hAnsi="Times New Roman"/>
          <w:sz w:val="28"/>
          <w:szCs w:val="28"/>
          <w:vertAlign w:val="superscript"/>
          <w:lang w:eastAsia="ru-RU"/>
        </w:rPr>
        <w:footnoteReference w:id="14"/>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ё одна важная особенность в интерпретации этого образа — тот факт, что Робинзон — собственник, хозяин. Как пишет исследовательница, предусмотрительный и благоразумный практик неизменно побеждает в нём прекраснодушного философа, у него сильно развито чувство собственности. Он описывает свой остров как рачительный хозяин, составляющий инвентарь своего имуществ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 всё же образ этого ограниченного и прозаичного купца и плантатора, истого английского предпринимателя времён первоначального накопления, вошёл в историю мировой культуры как монументальное воплощение творческих, созидательных способностей человечества. Тайна особой неповторимой человечности образа Робинзона Крузо связана с самими условиями просветительского эксперимента, который произвёл над ним автор. Забросив героя на необитаемый остров, Дефо временно «выключил» его из реальных общественных связей, и практическая деятельность Робинзона по необходимости предстала перед читателями в общечеловеческой форме труда».</w:t>
      </w:r>
      <w:r>
        <w:rPr>
          <w:rStyle w:val="FootnoteAnchor"/>
          <w:rFonts w:eastAsia="Times New Roman" w:cs="Times New Roman" w:ascii="Times New Roman" w:hAnsi="Times New Roman"/>
          <w:sz w:val="28"/>
          <w:szCs w:val="28"/>
          <w:vertAlign w:val="superscript"/>
          <w:lang w:eastAsia="ru-RU"/>
        </w:rPr>
        <w:footnoteReference w:id="15"/>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есь возникают новые определения — купец, плантатор, рачительный хозяин, которые противопоставляются философской составляющей человеческой жиз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адоксальность подобных трактовок заключается в том, что исследователи, интерпретирующие образ Робинзона только с позиций социально-экономических, пытаются обвинить героя в излишней   практичности и  рациональности. Но в тех условиях, в которые Дефо поместил своего героя, рачительность и хозяйственность были условиями выживания, а не политическим или социальным выбором геро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же интерпретация образа Робинзона А. А. Елистратовой содержит и указание на то, что он закономерно пользуется на острове плодами цивилизации, то есть не является в полном смысле слова «естественным человеком»: «…герой его, отъединённый от общества, покоряет природу потому, что наследует лучшие результаты прогресса человечества. Робинзон — не дикарь, он пользуется трудовыми навыками и опытом своего народа и всеми вещественными плодами цивилизации. Кроме того, исследовательница приводит в своей работе слова самого Дефо о том, что роман его следует понимать в аллегорическом значении: приключения героя важны не сами по себе, но как аллегория неких жизненных событий Дефо, «…нет в вымышленной истории ни одного обстоятельства, которое не было бы верным намёком на историю подлинную».</w:t>
      </w:r>
      <w:r>
        <w:rPr>
          <w:rStyle w:val="FootnoteAnchor"/>
          <w:rFonts w:eastAsia="Times New Roman" w:cs="Times New Roman" w:ascii="Times New Roman" w:hAnsi="Times New Roman"/>
          <w:sz w:val="28"/>
          <w:szCs w:val="28"/>
          <w:vertAlign w:val="superscript"/>
          <w:lang w:eastAsia="ru-RU"/>
        </w:rPr>
        <w:footnoteReference w:id="16"/>
      </w:r>
      <w:r>
        <w:rPr>
          <w:rFonts w:eastAsia="Times New Roman" w:cs="Times New Roman" w:ascii="Times New Roman" w:hAnsi="Times New Roman"/>
          <w:sz w:val="28"/>
          <w:szCs w:val="28"/>
          <w:lang w:eastAsia="ru-RU"/>
        </w:rPr>
        <w:t xml:space="preserve">  «Духовная» биография Дефо,  необитаемый остров — то самое одиночество, в котором оказался писатель, а все трудности, которые пришлось пережить Робинзону — это жизненные проблемы, с которыми столкнулся Дефо. </w:t>
      </w:r>
    </w:p>
    <w:p>
      <w:pPr>
        <w:pStyle w:val="Normal"/>
        <w:spacing w:lineRule="auto" w:line="360" w:before="0" w:after="0"/>
        <w:ind w:firstLine="709"/>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Трактовка образа Робинзона как буржуа, как представителя определённого класса — одна из самых распространённых. Так, Арнольд Кеттл отмечает у Дефо «антифеодальную направленность реализма, интерес к жизни, о которой он пишет, к её фактуре и отсутствие предвзятой системы изображения этой жизни».</w:t>
      </w:r>
      <w:r>
        <w:rPr>
          <w:rStyle w:val="FootnoteAnchor"/>
          <w:rFonts w:eastAsia="Times New Roman" w:cs="Times New Roman" w:ascii="Times New Roman" w:hAnsi="Times New Roman"/>
          <w:sz w:val="28"/>
          <w:szCs w:val="28"/>
          <w:vertAlign w:val="superscript"/>
          <w:lang w:eastAsia="ru-RU"/>
        </w:rPr>
        <w:footnoteReference w:id="17"/>
      </w:r>
      <w:r>
        <w:rPr>
          <w:rFonts w:eastAsia="Times New Roman" w:cs="Times New Roman" w:ascii="Times New Roman" w:hAnsi="Times New Roman"/>
          <w:sz w:val="28"/>
          <w:szCs w:val="28"/>
          <w:lang w:eastAsia="ru-RU"/>
        </w:rPr>
        <w:t xml:space="preserve"> И, тем не менее, Робинзон Крузо в интерпретации А. Кеттла «представляет собой в каком-то смысле панегирик буржуазным добродетелям — индивидуализму и частному предпринимательству. Но с другой стороны, важнее то, что он прославляет необходимость общественного бытия и борьбу человека за покорение природы своим трудом».</w:t>
      </w:r>
      <w:r>
        <w:rPr>
          <w:rStyle w:val="FootnoteAnchor"/>
          <w:rFonts w:eastAsia="Times New Roman" w:cs="Times New Roman" w:ascii="Times New Roman" w:hAnsi="Times New Roman"/>
          <w:sz w:val="28"/>
          <w:szCs w:val="28"/>
          <w:vertAlign w:val="superscript"/>
          <w:lang w:eastAsia="ru-RU"/>
        </w:rPr>
        <w:footnoteReference w:id="18"/>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ё одна исследовательница творчества Дефо З. А. Гражданская интерпретирует образ Робинзона как человека, являющегося «продуктом» своего времени и своего класса, но сумевшего не поддаться  пагубному влиянию этого общества и своего класса. Дело в том, что Дефо написано ещё множество (по разным подсчётам от 300 до 500) произведений, в том числе и ряд романов, однако все другие герои Дефо — авантюристы, воры, преступники. Исследовательница делает вывод о том, что таковыми их сделало общество. «Общество могло бы превратить смелого, предприимчивого Робинзона в авантюриста и накопителя. Но одиночество превращает его в труженика и мыслителя, высвобождает в нём его человеческую сущность — так у Дефо оформляется мечта о “естественном человеке”».</w:t>
      </w:r>
      <w:r>
        <w:rPr>
          <w:rStyle w:val="FootnoteAnchor"/>
          <w:rFonts w:eastAsia="Times New Roman" w:cs="Times New Roman" w:ascii="Times New Roman" w:hAnsi="Times New Roman"/>
          <w:sz w:val="28"/>
          <w:szCs w:val="28"/>
          <w:vertAlign w:val="superscript"/>
          <w:lang w:eastAsia="ru-RU"/>
        </w:rPr>
        <w:footnoteReference w:id="19"/>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й интерпретации образа Робинзона присутствуют также такие характеристики, как его «пуританское благочестие», «религиозность», которая, однако, «весьма относительна, чужда фанатизма». Следует отметить, что во многих переводах книга Дефо была сильно сокращена именно за счёт исключения из неё философских и религиозных размышлений Робинзона. Поэтому перед русским читателем герой не предстаёт религиозным фанатик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ишет исследовательница, «под внешним пуританским благочестием Робинзона и его автора таится очень здоровое, стихийно-материалистическое восприятие мира. Но подлинное обаяние Робинзона, величие этого образа проявляется в процессе труда, изменяющего природу. В этом и его общечеловеческое значение. Дефо рисует в романе труд упорный, тяжкий, повседневный, иногда приводящий к ничтожным результатам. И всё же огромная душевная сила и готовность к труду поддерживают Робинзона в его невероятной жизни. В этом пафосе труда, в этом гимне человеку — залог бессмертия книги Дефо.</w:t>
      </w:r>
      <w:r>
        <w:rPr>
          <w:rStyle w:val="FootnoteAnchor"/>
          <w:rFonts w:eastAsia="Times New Roman" w:cs="Times New Roman" w:ascii="Times New Roman" w:hAnsi="Times New Roman"/>
          <w:sz w:val="28"/>
          <w:szCs w:val="28"/>
          <w:vertAlign w:val="superscript"/>
          <w:lang w:eastAsia="ru-RU"/>
        </w:rPr>
        <w:footnoteReference w:id="20"/>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этой интерпретации Робинзон предстаёт как человек труда, покоряющий природу и добивающийся результатов силами своего ума и своих рук.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ую же интерпретацию мы находим и в работе Г. В. Аникина и Н. П. Михальской. Исследователи подчёркивают, что рассказывая во всех подробностях о двадцати восьми годах, проведённых Робинзоном вдали от общества, Дефо впервые в литературе развивает тему созидательного труда. Именно труд помог Робинзону остаться человеком. Оказавшись в полном одиночестве, наедине с природой, герой Дефо заставляет читателя с неослабевающим вниманием следить за напряжённой работой мысли и ловких рук Робинзона.</w:t>
      </w:r>
      <w:r>
        <w:rPr>
          <w:rStyle w:val="FootnoteAnchor"/>
          <w:rFonts w:eastAsia="Times New Roman" w:cs="Times New Roman" w:ascii="Times New Roman" w:hAnsi="Times New Roman"/>
          <w:sz w:val="28"/>
          <w:szCs w:val="28"/>
          <w:vertAlign w:val="superscript"/>
          <w:lang w:eastAsia="ru-RU"/>
        </w:rPr>
        <w:footnoteReference w:id="21"/>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и в этой интерпретации Робинзон оказывается воплощением просветительских представлений о «естественном человеке» в его взаимоотношениях с природой; вполне типичным буржуа, сложившимся под влиянием определённых общественных отношений; аллегорическим воплощением представлений Дефо о жизни: «В романе воплотились представления Дефо о человеческой жизни и истории человечества, основные этапы которой Робинзон проходит за время жизни на острове. Оказавшись один на один с природой, он занимается охотой и рыболовством, потом разводит скот, обрабатывает землю, и, наконец, обретает в лице Пятницы раба и позже превращает остров в колонию. Исходным пунктом этого развития Дефо делает индивидуума, явно преувеличивая его значение в историческом процессе…»</w:t>
      </w:r>
      <w:r>
        <w:rPr>
          <w:rStyle w:val="FootnoteAnchor"/>
          <w:rFonts w:eastAsia="Times New Roman" w:cs="Times New Roman" w:ascii="Times New Roman" w:hAnsi="Times New Roman"/>
          <w:sz w:val="28"/>
          <w:szCs w:val="28"/>
          <w:vertAlign w:val="superscript"/>
          <w:lang w:eastAsia="ru-RU"/>
        </w:rPr>
        <w:footnoteReference w:id="22"/>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нее утверждение, очевидно, должно означать, что не индивидуумы, а массы творят историю. Однако в подобных интерпретациях  исследователи за «типическим», «аллегорическим» значением образа не видят конкретной человеческой истории, упуская из виду, что Дефо пишет не о коллективе, а об одном человек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альнейшем трактовки образа Робинзона больше обращаются к его личности, индивидуальности, а не к его чертам «буржуа», «представителя определённого класса» и т. д. Но в этом случае образ Робинзона трактуется как «продукт» уже совсем иной среды  —  трудовой, демократической.  </w:t>
      </w:r>
    </w:p>
    <w:p>
      <w:pPr>
        <w:pStyle w:val="Normal"/>
        <w:spacing w:lineRule="auto" w:line="360" w:before="0" w:after="0"/>
        <w:jc w:val="both"/>
        <w:rPr/>
      </w:pPr>
      <w:r>
        <w:rPr>
          <w:rFonts w:eastAsia="Times New Roman" w:cs="Times New Roman" w:ascii="Times New Roman" w:hAnsi="Times New Roman"/>
          <w:sz w:val="28"/>
          <w:szCs w:val="28"/>
          <w:lang w:eastAsia="ru-RU"/>
        </w:rPr>
        <w:t>М. В. Урнов в своей работе 1986 года так пишет об образе Робинзона: «Есть нечто в характере Робинзона, что позволило ему по-робинзоновски выдержать испытание одиночеством на необитаемом острове и не утратить тягу к людям, потребность социального общения. Робинзон — производное демократической среды, в его характере отражается опыт трудового люда и концепция человека, свойственная демократической мысли эпохи Просвещения».</w:t>
      </w:r>
      <w:r>
        <w:rPr>
          <w:rStyle w:val="FootnoteAnchor"/>
          <w:rFonts w:eastAsia="Times New Roman" w:cs="Times New Roman" w:ascii="Times New Roman" w:hAnsi="Times New Roman"/>
          <w:sz w:val="28"/>
          <w:szCs w:val="28"/>
          <w:vertAlign w:val="superscript"/>
          <w:lang w:eastAsia="ru-RU"/>
        </w:rPr>
        <w:footnoteReference w:id="23"/>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 то же время исследователь отмечает и личностные качества характера Робинзона как человека, попавшего в сложные обстоятельства. В этой своей интерпретации Д. Урнов подчёркивает устремлённость духа Робинзона, и его чувство действительности, трезвую оценку обстоятельств, сознание того, что если человек, пережив катастрофу, уцелел, то жить ему нужно и надо искать достойный выход из любого тягостного положения.</w:t>
      </w:r>
      <w:r>
        <w:rPr>
          <w:rStyle w:val="FootnoteAnchor"/>
          <w:rFonts w:eastAsia="Times New Roman" w:cs="Times New Roman" w:ascii="Times New Roman" w:hAnsi="Times New Roman"/>
          <w:sz w:val="28"/>
          <w:szCs w:val="28"/>
          <w:vertAlign w:val="superscript"/>
          <w:lang w:eastAsia="ru-RU"/>
        </w:rPr>
        <w:footnoteReference w:id="24"/>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трактовка Урнова довольно противоречива. Подчёркивая личностные качества Робинзона, он  объявляет его сыном своей эпохи, то есть все его личностные качества в этой интерпретации оказываются сформированными обществом. Как пишет Д. Урнов, практическая рассудительность Робинзона соединяется с религиозно-философской мыслью о благом Провидении, божьем промысле, в ней он  ищет разъяснения контрастам жизни, трагическим судьбам, опору нравственности, повод для религиозно-нравственных назиданий. Робинзон не может обойтись без этих назиданий. Он действует как истый сын своей страны, своего времени и своей среды. </w:t>
      </w:r>
      <w:r>
        <w:rPr>
          <w:rStyle w:val="FootnoteAnchor"/>
          <w:rFonts w:eastAsia="Times New Roman" w:cs="Times New Roman" w:ascii="Times New Roman" w:hAnsi="Times New Roman"/>
          <w:sz w:val="28"/>
          <w:szCs w:val="28"/>
          <w:vertAlign w:val="superscript"/>
          <w:lang w:eastAsia="ru-RU"/>
        </w:rPr>
        <w:footnoteReference w:id="25"/>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аргумента в пользу того, что Робинзон воплощает в себе представления просветителей о современном им человеке как о человеке,  данном самой природой, Д. Урнов указывает на то, что Робинзон постарался сохранить привычки,  исконно ему свойственные, восстанавливал условия, необходимые для продолжения прежней своей жизни. Исповедь Робинзона рассказывала о том, как вопреки всему человек не изменил себе, остался самим собой.</w:t>
      </w:r>
      <w:r>
        <w:rPr>
          <w:rStyle w:val="FootnoteAnchor"/>
          <w:rFonts w:eastAsia="Times New Roman" w:cs="Times New Roman" w:ascii="Times New Roman" w:hAnsi="Times New Roman"/>
          <w:sz w:val="28"/>
          <w:szCs w:val="28"/>
          <w:vertAlign w:val="superscript"/>
          <w:lang w:eastAsia="ru-RU"/>
        </w:rPr>
        <w:footnoteReference w:id="26"/>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 к интерпретации образа Робинзона как самостоятельной личности намечается лишь в исследованиях конца XX века, в частности, в интерпретации С. Д. Артамонова. По мнению исследователя, Робинзон — человек скромный, непритязательный, искрен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качество, определяющее его характер — практичность, активность, направленная на выживание. Как пишет С. Д. Артамонов, мыслитель он неглубокий, но практически сметлив. Богобоязненный в силу своего воспитания, он далёк от религиозного рвения. «Главное в его концепции, как и в мировоззрении всего поколения, была идея волевой, активной личности. Человек может и должен всего добиваться сам, побеждать, ломать все преграды как в мире природы, так и в мире людей.  У Робинзона бодрый, оптимистический взгляд на вещи. Он не поддаётся отчаянию. Все его размышления, в сущности, сводятся к поискам выхода из всех трудных положений, в какие бросают его обстоятельства, и он всегда находит выход и обретает радость и спокойствие духа».</w:t>
      </w:r>
      <w:r>
        <w:rPr>
          <w:rStyle w:val="FootnoteAnchor"/>
          <w:rFonts w:eastAsia="Times New Roman" w:cs="Times New Roman" w:ascii="Times New Roman" w:hAnsi="Times New Roman"/>
          <w:sz w:val="28"/>
          <w:szCs w:val="28"/>
          <w:vertAlign w:val="superscript"/>
          <w:lang w:eastAsia="ru-RU"/>
        </w:rPr>
        <w:footnoteReference w:id="27"/>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асается качеств Робинзона как мыслителя, то, несомненно, все его размышления на острове сводятся к чисто практическим нуждам, однако он способен рассуждать и о Боге, и даже учить этому Пятницу. Однако, действительно, в центре повествования Дефо образ Робинзона и история «самоутверждения человека в природе, в обществе. Всюду он прославлял мужество и стойкость личности».</w:t>
      </w:r>
      <w:r>
        <w:rPr>
          <w:rStyle w:val="FootnoteAnchor"/>
          <w:rFonts w:eastAsia="Times New Roman" w:cs="Times New Roman" w:ascii="Times New Roman" w:hAnsi="Times New Roman"/>
          <w:sz w:val="28"/>
          <w:szCs w:val="28"/>
          <w:vertAlign w:val="superscript"/>
          <w:lang w:eastAsia="ru-RU"/>
        </w:rPr>
        <w:footnoteReference w:id="28"/>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в интерпретации советских литературоведов образ Робинзона приобретает социологический характер. Тенденция трактовать роман как выражение философских идей Просвещения сохраняется, однако появляются всё новые социологические, социально-экономические элементы в интерпретации образа Робинзона. Распространена трактовка образа Робинзона как буржуа, как представителя определённого класса.  Акцентируя внимание на классовой принадлежности, некоторые литературоведы отрицают «естественность» Робинзона. Особенности его практицизма связывают с признаками и особенностями  развития буржуазии вообще. Существуют трактовки произведения, в которых Робинзон некая жертва пагубного влияния общества, а в одиночестве он превращается  в труженика и мыслителя. Далее Робинзон наделяется уже и пуританским благочестием, и религиозностью, за которым таится здоровье стихийно-материалистического восприятия мира. Отсюда и пафосные характеристики Робинзона как представителя человека труда, покоряющего природу. Здесь Робинзон – это уже «продукт» совсем иной среды – трудовой, демократической. М.В. Урнов перекидывает некий мостик созвучности  демократической мысли эпохи Просвещения.  Отсюда возникает и противоречивость в трактовке образа как человека данного самой природой и человека, сформированного обществом. И, все же в работах советских литературоведов,  трактующих образ Робинзона, преобладает идея волевой, активной личности, добивающейся всего самостоятельно. Она ломает все преграды как в мире природы, так и в мире людей.</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 От предпринимателя-творца до блудного сына: образ Робинзона в работах западных исследователей </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олноту картины дополняют некоторые наблюдения западных исследователей и интерпретаторов этого образа. Так, критик </w:t>
      </w:r>
      <w:r>
        <w:rPr>
          <w:rFonts w:eastAsia="Times New Roman" w:cs="Times New Roman" w:ascii="Times New Roman" w:hAnsi="Times New Roman"/>
          <w:color w:val="000000"/>
          <w:sz w:val="28"/>
          <w:szCs w:val="28"/>
          <w:lang w:val="en-US" w:eastAsia="ru-RU"/>
        </w:rPr>
        <w:t>Angu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oss</w:t>
      </w:r>
      <w:r>
        <w:rPr>
          <w:rFonts w:eastAsia="Times New Roman" w:cs="Times New Roman" w:ascii="Times New Roman" w:hAnsi="Times New Roman"/>
          <w:color w:val="000000"/>
          <w:sz w:val="28"/>
          <w:szCs w:val="28"/>
          <w:lang w:eastAsia="ru-RU"/>
        </w:rPr>
        <w:t xml:space="preserve"> подчёркивает именно активность, деятельность Робинзо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зо намеревается подчинить себе свою новую среду, построить на своём тропическом острове тот жизненный стандарт, который эквивалентен жизни в его родной Англии. Он переделывает среду, чтобы создать «норму», к которой он приучен. </w:t>
      </w:r>
      <w:r>
        <w:rPr>
          <w:rFonts w:eastAsia="Times New Roman" w:cs="Times New Roman" w:ascii="Times New Roman" w:hAnsi="Times New Roman"/>
          <w:color w:val="000000"/>
          <w:sz w:val="28"/>
          <w:szCs w:val="28"/>
          <w:lang w:eastAsia="ru-RU"/>
        </w:rPr>
        <w:t>Робинзон — преобразователь, но в то же время, конечно, и продукт своей среды».</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есную интерпретацию образа Крузо находим в работе  Mark Kinkead-Weekes, который называет Робинзона «обывателем», который всё держит под контролем, но в то же время на необитаемом острове проявляются все его качества человека, как он есть: «</w:t>
      </w:r>
      <w:r>
        <w:rPr>
          <w:rFonts w:eastAsia="Times New Roman" w:cs="Times New Roman" w:ascii="Times New Roman" w:hAnsi="Times New Roman"/>
          <w:color w:val="000000"/>
          <w:sz w:val="28"/>
          <w:szCs w:val="28"/>
          <w:lang w:val="en-US" w:eastAsia="ru-RU"/>
        </w:rPr>
        <w:t>Cruso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verym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solate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i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eser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sl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rd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evea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eall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s</w:t>
      </w:r>
      <w:r>
        <w:rPr>
          <w:rFonts w:eastAsia="Times New Roman" w:cs="Times New Roman" w:ascii="Times New Roman" w:hAnsi="Times New Roman"/>
          <w:color w:val="000000"/>
          <w:sz w:val="28"/>
          <w:szCs w:val="28"/>
          <w:lang w:eastAsia="ru-RU"/>
        </w:rPr>
        <w:t>».</w:t>
      </w:r>
      <w:r>
        <w:rPr>
          <w:rStyle w:val="FootnoteAnchor"/>
          <w:rFonts w:eastAsia="Times New Roman" w:cs="Times New Roman" w:ascii="Times New Roman" w:hAnsi="Times New Roman"/>
          <w:bCs/>
          <w:color w:val="000000"/>
          <w:sz w:val="28"/>
          <w:szCs w:val="28"/>
          <w:vertAlign w:val="superscript"/>
          <w:lang w:eastAsia="ru-RU"/>
        </w:rPr>
        <w:footnoteReference w:id="29"/>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Почти все рассмотренные  интерпретации данного образа затрагивают только период пребывания Робинзона на острове, и почти не касаются его отношений с внешним миром, которые, тем не менее, как указывается почти всеми исследователями, повлияли на него. Но вот в интерпретации </w:t>
      </w:r>
      <w:r>
        <w:rPr>
          <w:rFonts w:eastAsia="Times New Roman" w:cs="Times New Roman" w:ascii="Times New Roman" w:hAnsi="Times New Roman"/>
          <w:color w:val="000000"/>
          <w:sz w:val="28"/>
          <w:szCs w:val="28"/>
          <w:lang w:val="en-US" w:eastAsia="ru-RU"/>
        </w:rPr>
        <w:t>Maximili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ovak</w:t>
      </w:r>
      <w:r>
        <w:rPr>
          <w:rFonts w:eastAsia="Times New Roman" w:cs="Times New Roman" w:ascii="Times New Roman" w:hAnsi="Times New Roman"/>
          <w:color w:val="000000"/>
          <w:sz w:val="28"/>
          <w:szCs w:val="28"/>
          <w:lang w:eastAsia="ru-RU"/>
        </w:rPr>
        <w:t xml:space="preserve"> Робинзон Крузо предстаёт в образе «блудного сына» («prodigal son»), так как он покинул отца вопреки его воле, и таким образом, его заточение на острове может восприниматься как наказание. Кроме того, исследователь рассматривает историю, рассказанную Дефо как «экономическую притчу, духовную автобиографию, приключенческую историю и басню, иллюстрирующую развитие человека»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economic</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parabl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a</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spiritual</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autobiography</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an</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adventur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story</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and</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a</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fabl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llustrating</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human</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development</w:t>
      </w:r>
      <w:r>
        <w:rPr>
          <w:rFonts w:eastAsia="Times New Roman" w:cs="Times New Roman" w:ascii="Times New Roman" w:hAnsi="Times New Roman"/>
          <w:bCs/>
          <w:color w:val="000000"/>
          <w:sz w:val="28"/>
          <w:szCs w:val="28"/>
          <w:lang w:eastAsia="ru-RU"/>
        </w:rPr>
        <w:t>»).</w:t>
      </w:r>
      <w:r>
        <w:rPr>
          <w:rStyle w:val="FootnoteAnchor"/>
          <w:rFonts w:eastAsia="Times New Roman" w:cs="Times New Roman" w:ascii="Times New Roman" w:hAnsi="Times New Roman"/>
          <w:bCs/>
          <w:color w:val="000000"/>
          <w:sz w:val="28"/>
          <w:szCs w:val="28"/>
          <w:vertAlign w:val="superscript"/>
          <w:lang w:eastAsia="ru-RU"/>
        </w:rPr>
        <w:footnoteReference w:id="30"/>
      </w:r>
    </w:p>
    <w:p>
      <w:pPr>
        <w:pStyle w:val="Normal"/>
        <w:autoSpaceDE w:val="false"/>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 есть в данном случае также предполагается аллегорическая трактовка образ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Дж. Старру, Робинзон выступает в двуединой ипостаси - и как грешник, и как избранник божий. "Смыкается с таким осмыслением книги, - отмечает Ксения Атарова, - и интерпретация романа, как вариации библейского сюжета о блудном сыне: Робинзон, презревший советы отца, покинувший отчий дом, постепенно, пройдя через жесточайшие испытания, приходит к единению с Богом, своим духовным отцом, который, как бы в награду за покаяние, дарует ему в конечном счете спасение и благоденствие" Между тем, если уж проводить параллели между романом Дефо и Библией, то скорее напрашивается сравнение его с книгой "Бытие". Робинзон, по сути создает свой мир, отличный от островного мира, но отличный и от оставленного им мира буржуазного - мир чистого предпринимательского творения. Робинзон Крузо строит этот мир шаг за шагом подобно Богу. Вся книга посвящена доскональному описанию творения предметности, ее умножения и материального наращивания. Акт этого творения, разбитый на множество отдельных моментов, оттого так захватывающ, что в основу его положена не только история человечества, но и история всего мира. Библия в "Робинзоне Крузо" словно пересказана на заниженном, приземленном, третьесословном уровне. И как просто и доступно по изложению, но емко и сложно в интерпретации Священное Писание, так же внешне и стилистически прост, но в то же время фабульно и идейно емок роман Дефо.</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так, образ Робинзона, благодаря наблюдениям некоторых западных исследователей и интерпретаторов дополняется аллегорической трактовкой. Роман интерпретируется как вариации библейского сюжета о блудном сыне. Некоторые литературоведы проводят параллели между романом Дефо и книгой «Бытие», где Робинзон создает свой мир - мир чистого предпринимательского творения.  Он строит этот мир шаг за шагом подобно Богу.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заключение второй главы можно сделать некоторые выводы о том, что на протяжении эпохи Просвещения восприятие романа и интерпретации образа его главного героя менялись кардинально: если в Англии  XVIII века воспринимались как занимательное чтение, то под влиянием Руссо интерес к этому роману и его центральному образу усилился; образ стал интерпретироваться как выражение идеи «естественного», доброго, неиспорченного цивилизацией человека. В интерпретациях советских литературоведов образ Робинзона приобретает уже социологический характер. Тенденция трактовать роман как выражение философских идей Просвещения сохраняется, однако появляются всё новые социологические, социально-экономические элементы в интерпретации образа Робинзона. Распространена трактовка образа Робинзона как буржуа, как представителя определённого класса.  Акцентируя внимание на классовой принадлежности, некоторые литературоведы отрицают «естественность» Робинзона. Особенности его практицизма связывают с признаками и особенностями  развития буржуазии вообще. Существуют трактовки произведения, в которых Робинзон некая жертва пагубного влияния общества, а в одиночестве он превращается  в труженика и мыслителя. Далее Робинзон наделяется уже и пуританским благочестием, и религиозностью, за которым таится здоровье стихийно-материалистического восприятия мира. Отсюда и пафосные характеристики Робинзона как представителя человека труда, покоряющего природу. Здесь Робинзон – это уже «продукт» совсем иной среды – трудовой, демократической. М.В. Урнов перекидывает некий мостик созвучности  демократической мысли эпохи Просвещения.  Отсюда возникает и противоречивость в трактовке образа как человека данного самой природой и человека, сформированного обществом. И, все же в работах советских литературоведов,  трактующих образ Робинзона, преобладает идея волевой, активной личности, добивающейся всего самостоятельно. Она ломает все преграды как в мире природы, так и в мире людей. Образ Робинзона, благодаря наблюдениям некоторых западных исследователей и интерпретаторов дополняется аллегорической трактовкой. Роман интерпретируется как вариации библейского сюжета о блудном сыне. Некоторые литературоведы проводят параллели между романом Дефо и книгой «Бытие», где Робинзон создает свой мир - мир чистого предпринимательского творения.  Он строит этот мир шаг за шагом подобно Богу.                               </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ключение</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етительская идеология определила содержание и направление развития различных отраслей знания и видов искусства XVIII в. - философии, социологии, политики, педагогики, литературы, живописи и эстетики. Это был век интенсивного развития науки и техники, век промышленного переворота, значительных успехов в области естествозна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eastAsia="ru-RU"/>
        </w:rPr>
        <w:t>В литературе английского Просвещения преобладают прозаические жанры. Ведущее место занимает роман, представленный такими основными разновидностями, как роман приключенческий, философско-сатирический, семейно-бытовой, социально-психологическ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eastAsia="ru-RU"/>
        </w:rPr>
        <w:t>Для литературы раннего Просвещения характерен оптимистический взгляд на перспективы буржуазного прогресса. Исключение составляет Свифт; его сатира - гневное обличение противоречий и недугов собственнического общества. Отстаивая демократическое направление искусства, просветители ввели в литературу нового героя, простолюдина, в качестве положительного образа, они воспели и прославили его труд, его мораль, они изобразили его страдания. Основоположником европейского реалистического романа нового времени считается Даниель Дефо. Творчество Дефо составляет целую эпоху в развитии английской проз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ясь первой ступенью в истории просветительского романа, оно подготовило и социальный реалистический роман XIX столетия. Дефо является зачинателем таких разновидностей жанра романа, как роман приключенческий, биографический, роман воспитания, психологический, исторический, роман-путешествие и роман уголовный. В его собственном творчестве все эти формы предстают ещё в недостаточно расчленённом виде.  Именно Дефо с присущей ему широтой и смелостью приступил к  их разработке, наметив важнейшие линии в развитии романного жанр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отяжении почти трёх веков своего существования в литературе образ Робинзона Крузо интерпретировался и истолковывался с самых разных точек зрения. Образ Робинзона Крузо в каждую эпоху трактуется с точки зрения господствующей в это время философии или идеологии. В результате этого возникают трактовки, противоречащие друг другу. Робинзон как человек эпохи Просвещения, естественный человек — и Робинзон как экзистенциальная личность, борющаяся с произволом мироздания. Робинзон как индивидуальность, самостоятельная личность — и Робинзон как представитель и продукт своего класс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ее того, даже в интерпретации, предложенной одним исследователем, могут сочетаться противоречащие друг другу характеристи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На протяжении эпохи Просвещения восприятие романа и интерпретации образа его главного героя менялись кардинально: если в Англии  XVIII века книга воспринимались как занимательное чтение, то под влиянием Руссо интерес к этому роману и его центральному образу усилился; образ стал интерпретироваться как выражение идеи «естественного», доброго, неиспорченного цивилизацией челове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интерпретациях советских литературоведов образ Робинзона приобретает уже социологический характер. Тенденция трактовать роман как выражение философских идей Просвещения сохраняется, однако появляются всё новые социологические, социально-экономические элементы в интерпретации образа Робинзона. Распространена трактовка образа Робинзона как буржуа, как представителя определённого класса.  Акцентируя внимание на классовой принадлежности, некоторые литературоведы отрицают «естественность» Робинзона. Особенности его практицизма связывают с признаками и особенностями  развития буржуазии вообще. Существуют трактовки произведения, в которых Робинзон некая жертва пагубного влияния общества, а в одиночестве он превращается  в труженика и мыслителя. Далее Робинзон наделяется уже и пуританским благочестием, и религиозностью, за которым таится здоровье стихийно-материалистического восприятия мира. Отсюда и пафосные характеристики Робинзона как представителя человека труда, покоряющего природу. Здесь Робинзон – это уже «продукт» совсем иной среды – трудовой, демократической. М.В. Урнов перекидывает некий мостик созвучности  демократической мысли эпохи Просвещения.  Отсюда возникает и противоречивость в трактовке образа как человека данного самой природой и человека, сформированного обществом. И, все же в работах советских литературоведов,  трактующих образ Робинзона, преобладает идея волевой, активной личности, добивающейся всего самостоятельно. Она ломает все преграды как в мире природы, так и в мире людей. Образ Робинзона, благодаря наблюдениям некоторых западных исследователей и интерпретаторов дополняется аллегорической трактовкой. Роман интерпретируется как вариации библейского сюжета о блудном сыне. Некоторые литературоведы проводят параллели между романом Дефо и книгой «Бытие», где Робинзон создает свой мир - мир чистого предпринимательского творения.  Он строит этот мир шаг за шагом подобно Бог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видно, все эти интерпретации  имеют право на существование. В самом образе Робинзона  выражены все те тенденции и особенности, которые рассматриваются исследователя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же образ Робинзона Крузо многогранен, многозначен и обилие его  возможных трактовок никогда не будет исчерп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spacing w:lineRule="auto" w:line="360" w:before="240" w:after="60"/>
        <w:jc w:val="both"/>
        <w:outlineLvl w:val="0"/>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Список литератур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bookmarkStart w:id="0" w:name="_Ref349918297"/>
      <w:r>
        <w:rPr>
          <w:rFonts w:eastAsia="Times New Roman" w:cs="Times New Roman" w:ascii="Times New Roman" w:hAnsi="Times New Roman"/>
          <w:sz w:val="28"/>
          <w:szCs w:val="28"/>
          <w:lang w:eastAsia="ru-RU"/>
        </w:rPr>
        <w:t>Дефо Д. Жизнь и удивительные приключения Робинзона Крузо. - М.    Academia, 1935</w:t>
      </w:r>
      <w:bookmarkEnd w:id="0"/>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 xml:space="preserve">Аникин Г. В., Михальская Н. П. История английской литературы. - М.: Высшая школа, 1975.  </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 xml:space="preserve">Артамонов С. Д. История зарубежной литературы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ека. -М.: Просвещение, 1988. </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 xml:space="preserve">Гражданская З. Т. Английская литература // История зарубежной литературы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ека. - М.: Издательство Московского университета, 1974. С. 15 – 125</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 xml:space="preserve">Елистратова А. А. Английской роман эпохи просвещения.- М.: Наука, 1966. </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Елистратова А. А.  Литература эпохи Просвещения // История английской литературы. Т. 1, вып. 2. - М.: Издательство Академии Наук, 1945. С. 267 – 290</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 xml:space="preserve">Кагарлицкий Ю. И. Дефо // Краткая литературная энциклопедия: В 9 т.- М.: СЭ, 1964. Т. 2. </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 xml:space="preserve">Кеттл А. Введение в историю английского романа. - М.: Прогресс, 1966.  </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 xml:space="preserve">Мирский Д. Робинзон Крузо // Дефо Д. Жизнь и удивительные приключения Робинзона Крузо. М., Л.: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cademia, 1935. С. 5 - 10</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мофеев Л. Образ // Литературная энциклопедия в 11 т. Т. 8. М.: Советская энциклопедия, 1934. </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 xml:space="preserve">Урнов М.В. Вехи традиции в английской литературы.-М.: Художественная литература, 1986.  </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Урнов Д. М. Дефо. - М.: Молодая гвардия, 1978.</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 xml:space="preserve">Урнов Д. М. Робинзон и Гулливер. - М.: Наука, 1973.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ранковский А. От редактора // Дефо Д. Жизнь и удивительные приключения Робинзона Крузо. - М., Л.: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cademia, 1935. С. 11 – 14.</w:t>
      </w:r>
    </w:p>
    <w:p>
      <w:pPr>
        <w:pStyle w:val="Normal"/>
        <w:numPr>
          <w:ilvl w:val="0"/>
          <w:numId w:val="2"/>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 xml:space="preserve">Novak, Maximilian E. </w:t>
      </w:r>
      <w:r>
        <w:rPr>
          <w:rFonts w:eastAsia="Times New Roman" w:cs="Times New Roman" w:ascii="Times New Roman" w:hAnsi="Times New Roman"/>
          <w:sz w:val="28"/>
          <w:szCs w:val="28"/>
          <w:lang w:val="en-US" w:eastAsia="ru-RU"/>
        </w:rPr>
        <w:t xml:space="preserve">Daniel Defoe: Master of Fictions. </w:t>
      </w:r>
      <w:r>
        <w:rPr>
          <w:rFonts w:eastAsia="Times New Roman" w:cs="Times New Roman" w:ascii="Times New Roman" w:hAnsi="Times New Roman"/>
          <w:bCs/>
          <w:sz w:val="28"/>
          <w:szCs w:val="28"/>
          <w:lang w:val="en-US" w:eastAsia="ru-RU"/>
        </w:rPr>
        <w:t>Oxford: Oxford University Press. 2001</w:t>
      </w:r>
    </w:p>
    <w:p>
      <w:pPr>
        <w:pStyle w:val="Normal"/>
        <w:numPr>
          <w:ilvl w:val="0"/>
          <w:numId w:val="2"/>
        </w:numPr>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Ross A. Daniel Defoe: The Life and Adventures of Robinson Crusoe. -</w:t>
      </w:r>
      <w:r>
        <w:rPr>
          <w:rFonts w:eastAsia="Times New Roman" w:cs="Times New Roman" w:ascii="Times New Roman" w:hAnsi="Times New Roman"/>
          <w:bCs/>
          <w:sz w:val="28"/>
          <w:szCs w:val="28"/>
          <w:lang w:val="en-US" w:eastAsia="ru-RU"/>
        </w:rPr>
        <w:t xml:space="preserve">Harmondsworth: Penguin. 1985. </w:t>
      </w:r>
    </w:p>
    <w:p>
      <w:pPr>
        <w:pStyle w:val="Normal"/>
        <w:numPr>
          <w:ilvl w:val="0"/>
          <w:numId w:val="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en-US" w:eastAsia="ru-RU"/>
        </w:rPr>
        <w:t xml:space="preserve">Kinkead-Weekes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Defoe and Richardson’, in The Sphere History of Literature in the English Language: Dryden to Johnson, ed Roger Lonsdale: Sphere, 1971. P. 198</w:t>
      </w:r>
    </w:p>
    <w:p>
      <w:pPr>
        <w:pStyle w:val="Normal"/>
        <w:numPr>
          <w:ilvl w:val="0"/>
          <w:numId w:val="2"/>
        </w:numPr>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 xml:space="preserve">Starr J.A. Defoe and Spiritual Autobiography. - Princenton, 1965 </w:t>
        <w:br/>
      </w:r>
    </w:p>
    <w:p>
      <w:pPr>
        <w:pStyle w:val="Normal"/>
        <w:keepNext w:val="true"/>
        <w:numPr>
          <w:ilvl w:val="0"/>
          <w:numId w:val="0"/>
        </w:numPr>
        <w:spacing w:lineRule="auto" w:line="360" w:before="240" w:after="6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16"/>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Артамонов С. Д. История зарубежной литературы </w:t>
      </w:r>
      <w:r>
        <w:rPr>
          <w:lang w:val="en-US"/>
        </w:rPr>
        <w:t>XVII</w:t>
      </w:r>
      <w:r>
        <w:rPr/>
        <w:t xml:space="preserve"> – </w:t>
      </w:r>
      <w:r>
        <w:rPr>
          <w:lang w:val="en-US"/>
        </w:rPr>
        <w:t>XVIII</w:t>
      </w:r>
      <w:r>
        <w:rPr/>
        <w:t xml:space="preserve"> века. -  М.: Просвещение, 1988. - С. 280</w:t>
      </w:r>
    </w:p>
  </w:footnote>
  <w:footnote w:id="3">
    <w:p>
      <w:pPr>
        <w:pStyle w:val="Footnote"/>
        <w:rPr/>
      </w:pPr>
      <w:r>
        <w:rPr>
          <w:rStyle w:val="FootnoteCharacters"/>
        </w:rPr>
        <w:footnoteRef/>
      </w:r>
      <w:r>
        <w:rPr/>
        <w:t xml:space="preserve"> </w:t>
      </w:r>
      <w:r>
        <w:rPr/>
        <w:t xml:space="preserve">Урнов М. В. Вехи традиции в английской литературы. - М.: Художественная литература, 1986. - С. 74 </w:t>
      </w:r>
    </w:p>
  </w:footnote>
  <w:footnote w:id="4">
    <w:p>
      <w:pPr>
        <w:pStyle w:val="Footnote"/>
        <w:rPr/>
      </w:pPr>
      <w:r>
        <w:rPr>
          <w:rStyle w:val="FootnoteCharacters"/>
        </w:rPr>
        <w:footnoteRef/>
      </w:r>
      <w:r>
        <w:rPr/>
        <w:t xml:space="preserve"> </w:t>
      </w:r>
      <w:r>
        <w:rPr/>
        <w:t xml:space="preserve">Франковский А. От редактора // Дефо Д. Жизнь и удивительные приключения Робинзона Крузо. -  М., Л.: </w:t>
      </w:r>
      <w:r>
        <w:rPr>
          <w:lang w:val="en-US"/>
        </w:rPr>
        <w:t>A</w:t>
      </w:r>
      <w:r>
        <w:rPr/>
        <w:t>cademia, 1935.  - С. 11</w:t>
      </w:r>
    </w:p>
  </w:footnote>
  <w:footnote w:id="5">
    <w:p>
      <w:pPr>
        <w:pStyle w:val="Footnote"/>
        <w:rPr/>
      </w:pPr>
      <w:r>
        <w:rPr>
          <w:rStyle w:val="FootnoteCharacters"/>
        </w:rPr>
        <w:footnoteRef/>
      </w:r>
      <w:r>
        <w:rPr/>
        <w:t xml:space="preserve"> </w:t>
      </w:r>
      <w:r>
        <w:rPr/>
        <w:t xml:space="preserve">Елистратова А. А. Английской роман эпохи просвещения. -  М.: Наука, 1966. - С. 101 </w:t>
      </w:r>
    </w:p>
  </w:footnote>
  <w:footnote w:id="6">
    <w:p>
      <w:pPr>
        <w:pStyle w:val="Footnote"/>
        <w:rPr/>
      </w:pPr>
      <w:r>
        <w:rPr>
          <w:rStyle w:val="FootnoteCharacters"/>
        </w:rPr>
        <w:footnoteRef/>
      </w:r>
      <w:r>
        <w:rPr/>
        <w:t xml:space="preserve"> </w:t>
      </w:r>
      <w:r>
        <w:rPr/>
        <w:t>Цит. по изд.: Елистратова А. А. Английской роман эпохи просвещения.  - М.: Наука, 1966. - С. 102</w:t>
      </w:r>
    </w:p>
  </w:footnote>
  <w:footnote w:id="7">
    <w:p>
      <w:pPr>
        <w:pStyle w:val="Footnote"/>
        <w:rPr/>
      </w:pPr>
      <w:r>
        <w:rPr>
          <w:rStyle w:val="FootnoteCharacters"/>
        </w:rPr>
        <w:footnoteRef/>
      </w:r>
      <w:r>
        <w:rPr/>
        <w:t xml:space="preserve"> </w:t>
      </w:r>
      <w:r>
        <w:rPr/>
        <w:t>Елистратова А. А. Английской роман эпохи просвещения. -  М.: Наука, 1966. - С. 103.</w:t>
      </w:r>
    </w:p>
  </w:footnote>
  <w:footnote w:id="8">
    <w:p>
      <w:pPr>
        <w:pStyle w:val="Footnote"/>
        <w:rPr/>
      </w:pPr>
      <w:r>
        <w:rPr>
          <w:rStyle w:val="FootnoteCharacters"/>
        </w:rPr>
        <w:footnoteRef/>
      </w:r>
      <w:r>
        <w:rPr/>
        <w:t xml:space="preserve"> </w:t>
      </w:r>
      <w:r>
        <w:rPr/>
        <w:t>Там же. - С. 104.</w:t>
      </w:r>
    </w:p>
  </w:footnote>
  <w:footnote w:id="9">
    <w:p>
      <w:pPr>
        <w:pStyle w:val="Footnote"/>
        <w:rPr/>
      </w:pPr>
      <w:r>
        <w:rPr>
          <w:rStyle w:val="FootnoteCharacters"/>
        </w:rPr>
        <w:footnoteRef/>
      </w:r>
      <w:r>
        <w:rPr/>
        <w:t xml:space="preserve"> </w:t>
      </w:r>
      <w:r>
        <w:rPr/>
        <w:t xml:space="preserve">Мирский Д. Робинзон Крузо // Дефо Д. Жизнь и удивительные приключения Робинзона Крузо. - М., Л.: </w:t>
      </w:r>
      <w:r>
        <w:rPr>
          <w:lang w:val="en-US"/>
        </w:rPr>
        <w:t>A</w:t>
      </w:r>
      <w:r>
        <w:rPr/>
        <w:t>cademia, 1935. -  С. 6.</w:t>
      </w:r>
    </w:p>
  </w:footnote>
  <w:footnote w:id="10">
    <w:p>
      <w:pPr>
        <w:pStyle w:val="Footnote"/>
        <w:rPr/>
      </w:pPr>
      <w:r>
        <w:rPr>
          <w:rStyle w:val="FootnoteCharacters"/>
        </w:rPr>
        <w:footnoteRef/>
      </w:r>
      <w:r>
        <w:rPr/>
        <w:t>Там же. - С. 8.</w:t>
      </w:r>
    </w:p>
  </w:footnote>
  <w:footnote w:id="11">
    <w:p>
      <w:pPr>
        <w:pStyle w:val="Footnote"/>
        <w:rPr/>
      </w:pPr>
      <w:r>
        <w:rPr>
          <w:rStyle w:val="FootnoteCharacters"/>
        </w:rPr>
        <w:footnoteRef/>
      </w:r>
      <w:r>
        <w:rPr/>
        <w:t xml:space="preserve"> </w:t>
      </w:r>
      <w:r>
        <w:rPr/>
        <w:t>Елистратова А. А. Дефо // История английской литературы. Т. 1, вып.2. М.: Издательство Академии Наук, 1945.  - С. 342 .</w:t>
      </w:r>
    </w:p>
  </w:footnote>
  <w:footnote w:id="12">
    <w:p>
      <w:pPr>
        <w:pStyle w:val="Footnote"/>
        <w:rPr/>
      </w:pPr>
      <w:r>
        <w:rPr>
          <w:rStyle w:val="FootnoteCharacters"/>
        </w:rPr>
        <w:footnoteRef/>
      </w:r>
      <w:r>
        <w:rPr/>
        <w:t>Там же. - С. 342 – 345.</w:t>
      </w:r>
    </w:p>
  </w:footnote>
  <w:footnote w:id="13">
    <w:p>
      <w:pPr>
        <w:pStyle w:val="Footnote"/>
        <w:rPr/>
      </w:pPr>
      <w:r>
        <w:rPr>
          <w:rStyle w:val="FootnoteCharacters"/>
        </w:rPr>
        <w:footnoteRef/>
      </w:r>
      <w:r>
        <w:rPr/>
        <w:t xml:space="preserve"> </w:t>
      </w:r>
      <w:r>
        <w:rPr/>
        <w:t>Елистратова А. А. Дефо. С. 345 – 346.</w:t>
      </w:r>
    </w:p>
  </w:footnote>
  <w:footnote w:id="14">
    <w:p>
      <w:pPr>
        <w:pStyle w:val="Footnote"/>
        <w:rPr/>
      </w:pPr>
      <w:r>
        <w:rPr>
          <w:rStyle w:val="FootnoteCharacters"/>
        </w:rPr>
        <w:footnoteRef/>
      </w:r>
      <w:r>
        <w:rPr/>
        <w:t xml:space="preserve"> </w:t>
      </w:r>
      <w:r>
        <w:rPr/>
        <w:t>Елистратова А. А. Английской роман эпохи просвещения. М.: Наука, 1966. С. 112.</w:t>
      </w:r>
    </w:p>
  </w:footnote>
  <w:footnote w:id="15">
    <w:p>
      <w:pPr>
        <w:pStyle w:val="Footnote"/>
        <w:rPr/>
      </w:pPr>
      <w:r>
        <w:rPr>
          <w:rStyle w:val="FootnoteCharacters"/>
        </w:rPr>
        <w:footnoteRef/>
      </w:r>
      <w:r>
        <w:rPr/>
        <w:t xml:space="preserve"> </w:t>
      </w:r>
      <w:r>
        <w:rPr/>
        <w:t>Елистратова А. А. Английской роман эпохи просвещения.- М.: Наука, 1966. - С. 118.</w:t>
      </w:r>
    </w:p>
  </w:footnote>
  <w:footnote w:id="16">
    <w:p>
      <w:pPr>
        <w:pStyle w:val="Footnote"/>
        <w:rPr/>
      </w:pPr>
      <w:r>
        <w:rPr>
          <w:rStyle w:val="FootnoteCharacters"/>
        </w:rPr>
        <w:footnoteRef/>
      </w:r>
      <w:r>
        <w:rPr/>
        <w:t xml:space="preserve"> </w:t>
      </w:r>
      <w:r>
        <w:rPr/>
        <w:t>Елистратова А. А. Английской роман эпохи просвещения.- М.: Наука, 1966. - С. 124.</w:t>
      </w:r>
    </w:p>
  </w:footnote>
  <w:footnote w:id="17">
    <w:p>
      <w:pPr>
        <w:pStyle w:val="Footnote"/>
        <w:rPr/>
      </w:pPr>
      <w:r>
        <w:rPr>
          <w:rStyle w:val="FootnoteCharacters"/>
        </w:rPr>
        <w:footnoteRef/>
      </w:r>
      <w:r>
        <w:rPr/>
        <w:t xml:space="preserve"> </w:t>
      </w:r>
      <w:r>
        <w:rPr/>
        <w:t>Кеттл А. Введение в историю английского романа. М.: Прогресс, 1966. С. 70 – 71.</w:t>
      </w:r>
    </w:p>
  </w:footnote>
  <w:footnote w:id="18">
    <w:p>
      <w:pPr>
        <w:pStyle w:val="Footnote"/>
        <w:rPr/>
      </w:pPr>
      <w:r>
        <w:rPr>
          <w:rStyle w:val="FootnoteCharacters"/>
        </w:rPr>
        <w:footnoteRef/>
      </w:r>
      <w:r>
        <w:rPr/>
        <w:t xml:space="preserve"> </w:t>
      </w:r>
      <w:r>
        <w:rPr/>
        <w:t>Там же С. 77</w:t>
      </w:r>
    </w:p>
  </w:footnote>
  <w:footnote w:id="19">
    <w:p>
      <w:pPr>
        <w:pStyle w:val="Footnote"/>
        <w:rPr/>
      </w:pPr>
      <w:r>
        <w:rPr>
          <w:rStyle w:val="FootnoteCharacters"/>
        </w:rPr>
        <w:footnoteRef/>
      </w:r>
      <w:r>
        <w:rPr/>
        <w:t xml:space="preserve"> </w:t>
      </w:r>
      <w:r>
        <w:rPr/>
        <w:t xml:space="preserve">Гражданская З. Т. Английская литература // История зарубежной литературы </w:t>
      </w:r>
      <w:r>
        <w:rPr>
          <w:lang w:val="en-US"/>
        </w:rPr>
        <w:t>XVIII</w:t>
      </w:r>
      <w:r>
        <w:rPr/>
        <w:t xml:space="preserve"> века.- М.: Издательство Московского университета, 1974. -  С. 31-32. </w:t>
      </w:r>
    </w:p>
  </w:footnote>
  <w:footnote w:id="20">
    <w:p>
      <w:pPr>
        <w:pStyle w:val="Footnote"/>
        <w:rPr/>
      </w:pPr>
      <w:r>
        <w:rPr>
          <w:rStyle w:val="FootnoteCharacters"/>
        </w:rPr>
        <w:footnoteRef/>
      </w:r>
      <w:r>
        <w:rPr/>
        <w:t xml:space="preserve"> </w:t>
      </w:r>
      <w:r>
        <w:rPr/>
        <w:t>Там же  - С. 33 – 34.</w:t>
      </w:r>
    </w:p>
    <w:p>
      <w:pPr>
        <w:pStyle w:val="Footnote"/>
        <w:rPr/>
      </w:pPr>
      <w:r>
        <w:rPr/>
      </w:r>
    </w:p>
  </w:footnote>
  <w:footnote w:id="21">
    <w:p>
      <w:pPr>
        <w:pStyle w:val="Footnote"/>
        <w:rPr/>
      </w:pPr>
      <w:r>
        <w:rPr>
          <w:rStyle w:val="FootnoteCharacters"/>
        </w:rPr>
        <w:footnoteRef/>
      </w:r>
      <w:r>
        <w:rPr/>
        <w:t xml:space="preserve"> </w:t>
      </w:r>
      <w:r>
        <w:rPr/>
        <w:t xml:space="preserve">Аникин Г. В., Михальская Н. П. История английской литературы. – М.: Высшая школа,1975. - С. 125. </w:t>
      </w:r>
    </w:p>
  </w:footnote>
  <w:footnote w:id="22">
    <w:p>
      <w:pPr>
        <w:pStyle w:val="Footnote"/>
        <w:rPr/>
      </w:pPr>
      <w:r>
        <w:rPr>
          <w:rStyle w:val="FootnoteCharacters"/>
        </w:rPr>
        <w:footnoteRef/>
      </w:r>
      <w:r>
        <w:rPr/>
        <w:t xml:space="preserve"> </w:t>
      </w:r>
      <w:r>
        <w:rPr/>
        <w:t xml:space="preserve">Там же С. 126 </w:t>
      </w:r>
    </w:p>
  </w:footnote>
  <w:footnote w:id="23">
    <w:p>
      <w:pPr>
        <w:pStyle w:val="Footnote"/>
        <w:rPr/>
      </w:pPr>
      <w:r>
        <w:rPr>
          <w:rStyle w:val="FootnoteCharacters"/>
        </w:rPr>
        <w:footnoteRef/>
      </w:r>
      <w:r>
        <w:rPr/>
        <w:t xml:space="preserve"> </w:t>
      </w:r>
      <w:r>
        <w:rPr/>
        <w:t xml:space="preserve">Урнов М. В. Вехи традиции в английской литературы.- М.: Художественная литература, 1986.  - С. 76. </w:t>
      </w:r>
    </w:p>
  </w:footnote>
  <w:footnote w:id="24">
    <w:p>
      <w:pPr>
        <w:pStyle w:val="Footnote"/>
        <w:rPr/>
      </w:pPr>
      <w:r>
        <w:rPr>
          <w:rStyle w:val="FootnoteCharacters"/>
        </w:rPr>
        <w:footnoteRef/>
      </w:r>
      <w:r>
        <w:rPr/>
        <w:t xml:space="preserve"> </w:t>
      </w:r>
      <w:r>
        <w:rPr/>
        <w:t xml:space="preserve">Там же. - С. 77. </w:t>
      </w:r>
    </w:p>
  </w:footnote>
  <w:footnote w:id="25">
    <w:p>
      <w:pPr>
        <w:pStyle w:val="Footnote"/>
        <w:rPr/>
      </w:pPr>
      <w:r>
        <w:rPr>
          <w:rStyle w:val="FootnoteCharacters"/>
        </w:rPr>
        <w:footnoteRef/>
      </w:r>
      <w:r>
        <w:rPr/>
        <w:t xml:space="preserve"> </w:t>
      </w:r>
      <w:r>
        <w:rPr/>
        <w:t>Там же. - С. 78.</w:t>
      </w:r>
    </w:p>
  </w:footnote>
  <w:footnote w:id="26">
    <w:p>
      <w:pPr>
        <w:pStyle w:val="Footnote"/>
        <w:rPr/>
      </w:pPr>
      <w:r>
        <w:rPr>
          <w:rStyle w:val="FootnoteCharacters"/>
        </w:rPr>
        <w:footnoteRef/>
      </w:r>
      <w:r>
        <w:rPr/>
        <w:t xml:space="preserve"> </w:t>
      </w:r>
      <w:r>
        <w:rPr/>
        <w:t>Там же. - С. 88.</w:t>
      </w:r>
    </w:p>
  </w:footnote>
  <w:footnote w:id="27">
    <w:p>
      <w:pPr>
        <w:pStyle w:val="Footnote"/>
        <w:rPr/>
      </w:pPr>
      <w:r>
        <w:rPr>
          <w:rStyle w:val="FootnoteCharacters"/>
        </w:rPr>
        <w:footnoteRef/>
      </w:r>
      <w:r>
        <w:rPr/>
        <w:t xml:space="preserve"> </w:t>
      </w:r>
      <w:r>
        <w:rPr/>
        <w:t xml:space="preserve">Артамонов С. Д. История зарубежной литературы </w:t>
      </w:r>
      <w:r>
        <w:rPr>
          <w:lang w:val="en-US"/>
        </w:rPr>
        <w:t>XVII</w:t>
      </w:r>
      <w:r>
        <w:rPr/>
        <w:t xml:space="preserve"> – </w:t>
      </w:r>
      <w:r>
        <w:rPr>
          <w:lang w:val="en-US"/>
        </w:rPr>
        <w:t>XVIII</w:t>
      </w:r>
      <w:r>
        <w:rPr/>
        <w:t xml:space="preserve"> века. – М.: Просвещение, 1988. - С. 293.</w:t>
      </w:r>
    </w:p>
  </w:footnote>
  <w:footnote w:id="28">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 xml:space="preserve"> - С</w:t>
      </w:r>
      <w:r>
        <w:rPr>
          <w:lang w:val="en-US"/>
        </w:rPr>
        <w:t>. 295</w:t>
      </w:r>
      <w:r>
        <w:rPr/>
        <w:t>.</w:t>
      </w:r>
    </w:p>
  </w:footnote>
  <w:footnote w:id="29">
    <w:p>
      <w:pPr>
        <w:pStyle w:val="Footnote"/>
        <w:rPr/>
      </w:pPr>
      <w:r>
        <w:rPr>
          <w:rStyle w:val="FootnoteCharacters"/>
        </w:rPr>
        <w:footnoteRef/>
      </w:r>
      <w:r>
        <w:rPr>
          <w:lang w:val="en-US"/>
        </w:rPr>
        <w:t xml:space="preserve"> </w:t>
      </w:r>
      <w:r>
        <w:rPr>
          <w:bCs/>
          <w:lang w:val="en-US"/>
        </w:rPr>
        <w:t xml:space="preserve">Kinkead-Weekes </w:t>
      </w:r>
      <w:r>
        <w:rPr>
          <w:bCs/>
        </w:rPr>
        <w:t>М</w:t>
      </w:r>
      <w:r>
        <w:rPr>
          <w:bCs/>
          <w:lang w:val="en-US"/>
        </w:rPr>
        <w:t xml:space="preserve">. </w:t>
      </w:r>
      <w:r>
        <w:rPr>
          <w:lang w:val="en-US"/>
        </w:rPr>
        <w:t>Defoe and Richardson’, in The Sphere History of Literature in the English Language: Dryden to Johnson, ed Roger Lonsdale: Sphere, 1971. P. 198</w:t>
      </w:r>
    </w:p>
  </w:footnote>
  <w:footnote w:id="30">
    <w:p>
      <w:pPr>
        <w:pStyle w:val="Heading1"/>
        <w:spacing w:before="480" w:after="0"/>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 xml:space="preserve">Novak, Maximilian E. </w:t>
      </w:r>
      <w:r>
        <w:rPr>
          <w:rFonts w:cs="Times New Roman" w:ascii="Times New Roman" w:hAnsi="Times New Roman"/>
          <w:b w:val="false"/>
          <w:color w:val="000000"/>
          <w:sz w:val="20"/>
          <w:szCs w:val="20"/>
          <w:lang w:val="en-US"/>
        </w:rPr>
        <w:t xml:space="preserve">Daniel Defoe: Master of Fictions. </w:t>
      </w:r>
      <w:r>
        <w:rPr>
          <w:rFonts w:cs="Times New Roman" w:ascii="Times New Roman" w:hAnsi="Times New Roman"/>
          <w:b w:val="false"/>
          <w:bCs w:val="false"/>
          <w:color w:val="000000"/>
          <w:sz w:val="20"/>
          <w:szCs w:val="20"/>
          <w:lang w:val="en-US"/>
        </w:rPr>
        <w:t>Oxford: Oxford University Press. 2001. P. 536</w:t>
      </w:r>
    </w:p>
    <w:p>
      <w:pPr>
        <w:pStyle w:val="Footnote"/>
        <w:rPr>
          <w:rFonts w:ascii="Times New Roman" w:hAnsi="Times New Roman" w:cs="Times New Roman"/>
          <w:b/>
          <w:b/>
          <w:bCs/>
          <w:color w:val="000000"/>
          <w:sz w:val="20"/>
          <w:szCs w:val="20"/>
          <w:lang w:val="en-US"/>
        </w:rPr>
      </w:pPr>
      <w:r>
        <w:rPr>
          <w:rFonts w:cs="Times New Roman"/>
          <w:b/>
          <w:bCs/>
          <w:color w:val="000000"/>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ижний колонтитул Знак"/>
    <w:basedOn w:val="Style13"/>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rPr/>
  </w:style>
  <w:style w:type="character" w:styleId="Style16">
    <w:name w:val="Верх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8:19:00Z</dcterms:created>
  <dc:creator>user</dc:creator>
  <dc:description/>
  <cp:keywords/>
  <dc:language>en-US</dc:language>
  <cp:lastModifiedBy>user</cp:lastModifiedBy>
  <dcterms:modified xsi:type="dcterms:W3CDTF">2013-10-27T15:15:00Z</dcterms:modified>
  <cp:revision>8</cp:revision>
  <dc:subject/>
  <dc:title/>
</cp:coreProperties>
</file>