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есятова Наталья Владимировна, музыкальный руководитель Муниципальное бюджетное дошкольное образовательное учреждение Центр развития ребенка – детский сад № 27 «Сказка» муниципального образования город Саяногорск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Театральная деятельность как средство развития творческой одаренност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рших дошкольн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от рождения наделен огромным потенциалом, который при благоприятных условиях эффективно развивается и дает возможность ребенку достигать больших высот в своем развит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ая одаренность, несомненно, занимает одно из ведущих мест среди самых интересных и загадочных явлений природы. Главная задача работы с детьми с признаками одаренности – поддержать умную, способную, неординарную личность, имеющую свой взгляд на мир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многих лет как музыкальный руководитель веду работу с одаренными детьми. Проблема организации работы с музыкально-одаренными детьми для меня стала актуальной и значимой. Очень важно не только вовремя заметить музыкально-одаренного ребенка, но и создать условия и всемерно способствовать развитию его способностей не только через индивидуальную работу с ним, но и через работу с семьей. Проведя диагностику музыкальных способностей детей, рекомендую обратить внимание родителей на природный дар их ребенка для возможного углубления работы в данном направлении в специализированном музыкальном учрежден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музыкально-одаренных детей в своей педагогической практике использую технологию педагогического наблюдения, отслеживаю динамику развития ребенка, так как талант имеет свойство долгое время вести "скрытый образ жизни"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чень важно, чтобы одаренный ребенок был сразу же замечен, оценен, востребован. Практика музыкального воспитания в детском саду показывает, что дети, имеющие задатки музыкальности не просто готовы к дополнительной работе, но скорей нуждаются в этом. Они испытывают потребность в реализации своего творческого потенциала – с радостью участвуют в подготовке сольных номеров, усваивают дополнительный материал. Индивидуальные занятия воспринимаются ими как награда, а не как дополнительная нагрузка.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этому для детей с высоким уровнем развития музыкальности совместно с воспитателем и хореографом организовала музыкально – театральную студию «Сказка». Инициатива в создании студии была поддержана родителями воспитанников, которые проявили живой интерес к этому виду искус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– формирование эстетической культуры старшего дошкольника посредством театрализованной деятель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>1. Создать условия для совместной театрализованной деятельности детей и взрослых (постановка совместных спектаклей с участием детей, родителей, сотрудников ДОУ, организации выступлений старших групп перед младшими и пр.)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Style w:val="FontStyle14"/>
          <w:sz w:val="28"/>
          <w:szCs w:val="28"/>
        </w:rPr>
        <w:t>Развить сферу чувств дошкольников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Активизировать мыслительные процессы, познавательный интерес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Способствовать овладению детьми навыками общения и коллективного творчества.</w:t>
      </w:r>
    </w:p>
    <w:p>
      <w:pPr>
        <w:pStyle w:val="Style41"/>
        <w:widowControl/>
        <w:numPr>
          <w:ilvl w:val="0"/>
          <w:numId w:val="2"/>
        </w:numPr>
        <w:spacing w:lineRule="auto" w:line="240"/>
        <w:ind w:left="0" w:firstLine="709"/>
        <w:jc w:val="both"/>
        <w:rPr>
          <w:rStyle w:val="FontStyle13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3"/>
          <w:b w:val="false"/>
          <w:spacing w:val="0"/>
          <w:sz w:val="28"/>
          <w:szCs w:val="28"/>
        </w:rPr>
        <w:t>Совершенствовать артистические навыки детей в плане переживания и воплощения образа, учить моделировать навыки социального поведения в заданных условиях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вить у дошкольников музыкальные способности (эмоциональная отзывчивость на музыку, ладовое чувство, музыкально-слуховые представления, чувство ритма).</w:t>
      </w:r>
    </w:p>
    <w:p>
      <w:pPr>
        <w:pStyle w:val="Style41"/>
        <w:widowControl/>
        <w:numPr>
          <w:ilvl w:val="0"/>
          <w:numId w:val="2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основы певческой и общей музыкальной культуры (эстетические эмоции, интересы, оценки, вокально-хоровые умения и навыки).</w:t>
      </w:r>
    </w:p>
    <w:p>
      <w:pPr>
        <w:pStyle w:val="Style41"/>
        <w:widowControl/>
        <w:numPr>
          <w:ilvl w:val="0"/>
          <w:numId w:val="2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сестороннему духовному и физическому развитию детей.</w:t>
      </w:r>
    </w:p>
    <w:p>
      <w:pPr>
        <w:pStyle w:val="Style41"/>
        <w:widowControl/>
        <w:numPr>
          <w:ilvl w:val="0"/>
          <w:numId w:val="2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непринужденную обстановку, в которой ребенок чувствует себя комфортно, раскрепощ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FontStyle14"/>
          <w:sz w:val="28"/>
          <w:szCs w:val="28"/>
        </w:rPr>
        <w:t>Театральная деятельность – это самый распространенный вид детского творчества. Она близка и понятна ребенку, глубоко лежит в его природе и находит свое выражение стихийно, потому что связана с игрой. Всякую свою выдумку, впечатление из окружающей жизни ребенку хочется воплотить в живые образы и действия. Входя в образ, он играет любые роли, стараясь подражать тому, что видит, и что его заинтересовало. Это дает ему огромное эмоциональное наслаждение.</w:t>
      </w:r>
    </w:p>
    <w:p>
      <w:pPr>
        <w:pStyle w:val="Normal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Театральная деятельность дает детям возможность не только изучать и познавать окружающий мир через постижения сказок, но жить в гармонии с ним, получать удовлетворение от разнообразия деятельности, успешного выполнения за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музыкально-театральной студии направлена на развитие у детей, творческих способностей, исполнительского мастерства, вокальных данных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Музыкальный материал, предлагаю детям не сложный, разнообразны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Убеждена, что выбранное направление перспективно, что творческая одаренность детей проявляется и эффективно развивается в условиях театрализованной деятельности. В своей работе с одаренными детьми использую широкий выбор видов театрализованной деятельности: это постановка спектакля, отработка этюдов, художественных эскизов декораций и костюмов, музыкальное оформление спектакля, изготовление реквизита.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     </w:t>
      </w:r>
      <w:r>
        <w:rPr>
          <w:rStyle w:val="FontStyle12"/>
          <w:spacing w:val="0"/>
          <w:sz w:val="28"/>
          <w:szCs w:val="28"/>
        </w:rPr>
        <w:t xml:space="preserve">Итогом всей работы с детьми в студии является создание спектакля – очень увлекательное и полезное занятие. Совместная творческая деятельность вовлекает в процесс постановки даже недостаточно активных детей, помогает им преодолевать застенчивость и зажатость. </w:t>
      </w:r>
      <w:r>
        <w:rPr>
          <w:rStyle w:val="FontStyle14"/>
          <w:sz w:val="28"/>
          <w:szCs w:val="28"/>
        </w:rPr>
        <w:t>Важнейшим в детском саду творческом театре является процесс репетиций, процесс творческого переживания и воплощения. Поскольку именно в процессе работы над образом происходит развитие личности ребёнк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 постановке какого-либо спектакля постоянно работаю с детьми над всеми видами музыкальной деятельности: это и пение, и слушание музыки, и музыкально-ритмические движ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здать атмосферу радости, способствующую творческому развитию ребенка, одновременно и легко и трудно. Как показывает опыт, дети любят, когда их родители принимают активное участие в подготовке спектакля: изготовление костюмов, масок, изготовление реквизита. Совместное творчество при подготовке к любой сказке, будь то создание костюма, разучивание дома стихотворения или роли формирует у детей такие качества как: инициативность и желание создавать что-то свое, настраивает на выступлени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 из главных условий достижения успеха в постановке спектакля – это увлеченность и профессионализм педагогов, и их готовность к творческому взаимодействию со своими воспитанниками. Работа над театральными постановками позволяет создать условия для творческого взаимодействия детей и взрослых, ситуации равноправного партнерств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мере сказки «Волк и семеро козлят на новый лад» представлю разработанный мной проект системы работы по созданию детского музыкального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спектакля: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воспитателем и хореографом выбираем сказку. Начиная подготовку к постановке спектакля, воспитатель читает эту сказку в группе, предлагает прослушать аудиозапись со сказкой, посмотреть ее на диске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, как музыкальный руководитель, знакомлю с музыкальным оформлением спектакля, работаю над развитием слухового внимания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у над персонажами начинаем, опираясь на воображение детей, на их личный опыт и память. Ребенку предлагается показать, как он представляет себе данный персонаж. Хорошо представив и поняв своего героя, озвучивает его. Работу над персонажем провидит как музыкальный руководитель, так и воспитатель и хореограф.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одготовки к спектаклю, хореограф работает над развитием пластики и красоты движений, над ориентировкой в пространстве.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местными усилиями музыкального руководителя и воспитателя развиваем речь, память, воспитываем черты характера: трудолюбие, отзывчивость, развитие умения свободного высказывания о сказке.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евческими способностями ребенка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ием по-разному передавать эмоциональное состояние героев,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митировать голоса персонажей через вокальное исполнение, развитие 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творческих способностей.</w:t>
      </w:r>
    </w:p>
    <w:p>
      <w:pPr>
        <w:pStyle w:val="Style17"/>
        <w:shd w:fill="FFFFFF" w:val="clear"/>
        <w:tabs>
          <w:tab w:val="clear" w:pos="708"/>
          <w:tab w:val="left" w:pos="873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петиция фрагментов драматизации по сказк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Генеральная репетиц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каз сказк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местное творчество детей, педагогов и родителей проявляется в организации и проведении театральных постановок спектаклей таких как: «Три поросенка и веселая салатная компания», «Гуси-лебеди», «Волк и семеро козлят на новый лад», «Сказка про непослушного огурчика», «Федорино горе», «Белкин домик» и многих других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вайте же будем внимательны к проявлению талантливости в любых ее проявлениях, даже в самых незначительных, тогда музыкально-одаренный ребенок будет радовать мир и всех нас. Как сказал в свое время К.Д. Ушинский: "Если педагогика хочет воспитывать человека во всех отношениях, то она должна, прежде всего, узнать его во всех отношениях"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Литература:</w:t>
      </w:r>
    </w:p>
    <w:p>
      <w:pPr>
        <w:pStyle w:val="Normal"/>
        <w:ind w:firstLine="567"/>
        <w:jc w:val="both"/>
        <w:rPr/>
      </w:pPr>
      <w:r>
        <w:rPr>
          <w:rStyle w:val="FontStyle14"/>
          <w:sz w:val="28"/>
          <w:szCs w:val="28"/>
        </w:rPr>
        <w:t>1. Антипина А.Е. Театрализованная деятельность в детском саду. – М., 2003.</w:t>
      </w:r>
    </w:p>
    <w:p>
      <w:pPr>
        <w:pStyle w:val="Normal"/>
        <w:ind w:firstLine="567"/>
        <w:jc w:val="both"/>
        <w:rPr/>
      </w:pPr>
      <w:r>
        <w:rPr>
          <w:rStyle w:val="FontStyle14"/>
          <w:sz w:val="28"/>
          <w:szCs w:val="28"/>
        </w:rPr>
        <w:t>2. Васильева М.А. Программа воспитания и обучения в детском саду. – М., 2005.</w:t>
      </w:r>
    </w:p>
    <w:p>
      <w:pPr>
        <w:pStyle w:val="Normal"/>
        <w:ind w:firstLine="567"/>
        <w:jc w:val="both"/>
        <w:rPr/>
      </w:pPr>
      <w:r>
        <w:rPr>
          <w:rStyle w:val="FontStyle14"/>
          <w:sz w:val="28"/>
          <w:szCs w:val="28"/>
        </w:rPr>
        <w:t xml:space="preserve">3. Емельянов В.В. Развивающие голосовые игры: фонопедический метод развития      </w:t>
      </w:r>
    </w:p>
    <w:p>
      <w:pPr>
        <w:pStyle w:val="Normal"/>
        <w:ind w:firstLine="567"/>
        <w:jc w:val="both"/>
        <w:rPr/>
      </w:pPr>
      <w:r>
        <w:rPr>
          <w:rStyle w:val="FontStyle14"/>
          <w:sz w:val="28"/>
          <w:szCs w:val="28"/>
          <w:lang w:val="en-US"/>
        </w:rPr>
        <w:t xml:space="preserve">    </w:t>
      </w:r>
      <w:r>
        <w:rPr>
          <w:rStyle w:val="FontStyle14"/>
          <w:sz w:val="28"/>
          <w:szCs w:val="28"/>
        </w:rPr>
        <w:t>голоса. – М., 1998.</w:t>
      </w:r>
    </w:p>
    <w:p>
      <w:pPr>
        <w:pStyle w:val="Normal"/>
        <w:ind w:firstLine="567"/>
        <w:jc w:val="both"/>
        <w:rPr/>
      </w:pPr>
      <w:r>
        <w:rPr>
          <w:rStyle w:val="FontStyle14"/>
          <w:sz w:val="28"/>
          <w:szCs w:val="28"/>
        </w:rPr>
        <w:t>4. Маханева М.Д. Театрализованные занятия в детском саду. – М., 2003.</w:t>
      </w:r>
    </w:p>
    <w:p>
      <w:pPr>
        <w:pStyle w:val="Normal"/>
        <w:ind w:firstLine="567"/>
        <w:jc w:val="both"/>
        <w:rPr/>
      </w:pPr>
      <w:r>
        <w:rPr>
          <w:rStyle w:val="FontStyle14"/>
          <w:sz w:val="28"/>
          <w:szCs w:val="28"/>
        </w:rPr>
        <w:t>5. Петрова Т.И. Театрализованные игры в детском саду. – М., 2000.</w:t>
      </w:r>
    </w:p>
    <w:p>
      <w:pPr>
        <w:pStyle w:val="Normal"/>
        <w:ind w:firstLine="567"/>
        <w:jc w:val="both"/>
        <w:rPr>
          <w:rStyle w:val="FontStyle14"/>
          <w:sz w:val="28"/>
          <w:szCs w:val="28"/>
          <w:lang w:val="en-US"/>
        </w:rPr>
      </w:pPr>
      <w:r>
        <w:rPr>
          <w:rStyle w:val="FontStyle14"/>
          <w:sz w:val="28"/>
          <w:szCs w:val="28"/>
        </w:rPr>
        <w:t xml:space="preserve">6. Чурилова Э.Г. Театрализованная деятельность дошкольников и младших </w:t>
      </w:r>
    </w:p>
    <w:p>
      <w:pPr>
        <w:pStyle w:val="Normal"/>
        <w:ind w:firstLine="567"/>
        <w:jc w:val="both"/>
        <w:rPr/>
      </w:pPr>
      <w:r>
        <w:rPr>
          <w:rStyle w:val="FontStyle14"/>
          <w:sz w:val="28"/>
          <w:szCs w:val="28"/>
          <w:lang w:val="en-US"/>
        </w:rPr>
        <w:t xml:space="preserve">    </w:t>
      </w:r>
      <w:r>
        <w:rPr>
          <w:rStyle w:val="FontStyle14"/>
          <w:sz w:val="28"/>
          <w:szCs w:val="28"/>
        </w:rPr>
        <w:t>школьников – М., 2001.</w:t>
      </w:r>
    </w:p>
    <w:p>
      <w:pPr>
        <w:pStyle w:val="Normal"/>
        <w:ind w:firstLine="567"/>
        <w:jc w:val="both"/>
        <w:rPr/>
      </w:pPr>
      <w:r>
        <w:rPr>
          <w:rStyle w:val="FontStyle14"/>
          <w:sz w:val="28"/>
          <w:szCs w:val="28"/>
        </w:rPr>
        <w:t>7. Чурилова Э.Г. Арт-фантазия. – М.,1998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lang w:val="en-US"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89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709" w:right="70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 центру"/>
    <w:basedOn w:val="Normal"/>
    <w:qFormat/>
    <w:pPr>
      <w:jc w:val="both"/>
    </w:pPr>
    <w:rPr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4:43:00Z</dcterms:created>
  <dc:creator>star</dc:creator>
  <dc:description/>
  <cp:keywords/>
  <dc:language>en-US</dc:language>
  <cp:lastModifiedBy>Admin</cp:lastModifiedBy>
  <dcterms:modified xsi:type="dcterms:W3CDTF">2012-11-02T08:12:00Z</dcterms:modified>
  <cp:revision>27</cp:revision>
  <dc:subject/>
  <dc:title/>
</cp:coreProperties>
</file>