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е окружное управление образования города Москв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«школа здоровья» № 100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на тему: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0"/>
          <w:szCs w:val="40"/>
        </w:rPr>
        <w:t>Европейское искусство XVII ве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(барокко и классицизм)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Итоговый урок в 10 класс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Корина И.В , учитель МХК и музыки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ель</w:t>
      </w:r>
      <w:r>
        <w:rPr>
          <w:sz w:val="28"/>
        </w:rPr>
        <w:t>: повторить и обобщить знания по т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представление об основных отличиях барокко и классицизма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 учащихся умения работать в группе, выполняя правило: «не учи другого, учи себ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интерес учащихся к предмету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ализация принципа «обучение через сотрудничество» (работа в группах)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коллективизма, умения слушать другого,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щущения значимости каждого члена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ьесберегающи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создание  комфортной психолого-эмоциональной обстановки на уроке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утомляемости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вигательной активности уча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слайд-проектор, слайды, карточки ко второму и заданию, репродукции для седьмо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читель МХК и музыки школы 1008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орина Илона Викторовна</w:t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740"/>
      </w:tblGrid>
      <w:tr>
        <w:trPr>
          <w:trHeight w:val="5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уро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учащихся</w:t>
            </w:r>
          </w:p>
        </w:tc>
      </w:tr>
      <w:tr>
        <w:trPr>
          <w:trHeight w:val="34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 столе – фрагменты 4х открыток. Ученики берут по одному фрагменту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</w:rPr>
              <w:t>Или: разрезанные на 6-7 частей слова : Барокко, Классицизм, Франция, Италия (разный шрифт и цвет, см. приложение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идеоряд: 12 слайдов, по 3 для каждой команды, архитектурные постройки барокко и классицизм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едставители команд берут со стола карточки, на которых написано: «анфилада», «перспективно сокращающаяся лестница», «портик», «архитектурный ордер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ли: «скульптор – глина» выбирают 1го члена команды – скульптор. Он выбирает «глину» из членов команды, «ваяет» скульптурную группу в стиле классицизм или барокко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 доске в беспорядке написаны слова, имеющие отношение к барокко или классицизму. Каждая команда получает карточку, где написано «барокко» или «классицизм»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ерез минуту доска закрывается. За 3 минуты нужно составить связный рассказ об искусстве барокко или классицизма, используя записанны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з 4 команд образуем 2 – по принципу классицизм – Франция, барокко – Итали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«Живая картина». Каждая команда получает иллюстрацию: Веласкес «Менины», Пуссен «Царство Фло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, обсуждение</w:t>
            </w:r>
          </w:p>
          <w:p>
            <w:pPr>
              <w:pStyle w:val="Style1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ирают открытки, организуют 4 коман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уют команды, собирая слов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30 секунд обсуждения говорят, какому стилю принадлежат. Если команда ошибается, следующая поправля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2 минуты обсуждения пластически изображают заданный термин, не используя слова. Участвует вся команда. Другие команды отгадыва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ругие команды отгадывают стиль, комментируют, все ли удалось, отмечая черты стил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 минуту отыскивают на доске те слова, которые относятся к заданному им стилю. Записывают 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яют рассказ. Команды, готовившие рассказ об одном стиле, соревнуются между собой (самый полный, самый связный рассказ). Судят их 2 другие коман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яют, почему именно та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1 мин. должны представить «живую картину» так, чтобы команда-соперница отгадала автора и название карт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аких заданий вызв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уднение и 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3:00Z</dcterms:created>
  <dc:creator>iLONA</dc:creator>
  <dc:description/>
  <cp:keywords/>
  <dc:language>en-US</dc:language>
  <cp:lastModifiedBy>Илона</cp:lastModifiedBy>
  <dcterms:modified xsi:type="dcterms:W3CDTF">2013-10-28T18:00:00Z</dcterms:modified>
  <cp:revision>6</cp:revision>
  <dc:subject/>
  <dc:title>Европейское искусство XVII века (барокко и классицизм)</dc:title>
</cp:coreProperties>
</file>