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Героические образы в музы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ть детей к сложному явлению народной культурной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биваться наиболее полного усвоения обучающимися фольклорного материала по теме: «Многожанровать русской народной пес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былинами, принципами  и особенностями былин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представление о составе и звучании оркестра народных инструментов, развивать навыки игры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интерес к музыке различного характера, желание высказываться о 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а культурных традициях свое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нограмма с записью музыкальных произведений, презентация с использованием ИКТ, детские музыкальные инструмен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6:00Z</dcterms:created>
  <dc:creator>Admin</dc:creator>
  <dc:description/>
  <cp:keywords/>
  <dc:language>en-US</dc:language>
  <cp:lastModifiedBy>Admin</cp:lastModifiedBy>
  <dcterms:modified xsi:type="dcterms:W3CDTF">2013-01-17T08:41:00Z</dcterms:modified>
  <cp:revision>1</cp:revision>
  <dc:subject/>
  <dc:title>Тема: Героические образы в музыке</dc:title>
</cp:coreProperties>
</file>