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ind w:left="1080" w:hanging="900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в класс под русскую народную песню «Светит месяц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.:  - Под какую музыку вы вошли в класс? (Народную или композиторскую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характер? (задорный, плясовой, веселы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му жанру она относится? (плясовому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нструменты исполняют? (оркестр русских народных инструментов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9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репление раннее изученного материала.</w:t>
      </w:r>
    </w:p>
    <w:p>
      <w:pPr>
        <w:pStyle w:val="Normal"/>
        <w:ind w:left="10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- О русских народных инструментах народ сочинил много загадок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показ слайда №2-12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Какие жанры русских народных песен вы еще знаете? (трудовые, обрядовые, хороводные, рекрутские и т.д.)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А  к какому жанру относятся калядовки? (обрядовые, календарные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 Обоснуйте ответ? (показ слайда №13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Исполнение колядки всем классом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 Исполнение калядовок детьми с фольклорными особенностями традиций своего район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Что такое фольклор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слайд №14)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 .  Работа по теме урока: «Былины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, теперь, ребята, перенесемся на много веков назад – в Киевскую Русь. В те далекие времена не раз нападали на Русь враги, грабили города и села, убивали людей, уводили в раб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был защитником земли русской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(слайд №15). 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Богатыри – легендарные Илья Муромец, Добрыня Никитич, Алеша Попович. Посмотрите, как изобразил их художник В. Васнецов на картине «Богатыри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и могучих всадника в боевых доспехах охраняют границу земли русс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центре – И. Муромец – самый сильный из богатырей, справа на белом коне сидит Д. Никитич – смелый воин, слева от И. Муромца мы видит Алешу Поповича, который побеждал врагов не только силой, смелостью, но и хитростью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ебята, а  вы не задумывались, как дошли до наших времен имена народных героев? (</w:t>
      </w:r>
      <w:r>
        <w:rPr>
          <w:i/>
          <w:sz w:val="28"/>
          <w:szCs w:val="28"/>
        </w:rPr>
        <w:t>из былин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слушайте-ка люди добры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былину мою, правду истину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обое место среди русских народных песен занимают были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ны – торжественные песни – сказы о богатырях и их подвиг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песни-сказ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былины пелись и сказывались одновременно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ины – это народный учебник родной истории. Они как бы воссоздают исторические события, из них мы узнаем об устройстве городов, , домов, одежде, кушаньях и самое главное о чувствах, мыслях людей, живших в те времена.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 xml:space="preserve">Былины – самый древний вид народного исполнительства. Ученые предполагают, что появились они более тысячи лет назад.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ылины в народе назывались старины, бывальщины (от слова «быть», но и в былинах есть вымысел).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лись певцами – сказителями. Сказители пользовались большим уважением, как люди талантливые, обладающие исключительной памятью: часто они заучивали наизусть десятки тысяч стихов. Исполнялись напевной речью – речетатив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«Благословите, братцы, старину сказывать»</w:t>
      </w:r>
      <w:r>
        <w:rPr>
          <w:sz w:val="28"/>
          <w:szCs w:val="28"/>
        </w:rPr>
        <w:t xml:space="preserve"> - говорилось в народ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каз слайда №1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ылин сопровождалось игрой на гуслях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слайды с показом инструментов гусли №17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усли – инструмент струнный. Древний человек натянул струны на доске, и получился музыкальный инструмент. Первое упоминание о русских гуслях относится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у. Название происходит от древне-славянского «густы»- гудеть, а т.к. гудела струна, то она получила название гусла. Значит гусли – гудящие струны. Позже звук начали извлекать не рукой, а специальной пластиной. Поэтому гусли еще называют «звончатые». И форму имеют разнообразную: крыловидную, трапецевидну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 известна былина « Про Добрыню» (текст зачитывает учитель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показ слайда с нотной записью №18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седа по содержани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интонаци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торжественн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яются ли слова? (клонится, приклоняется, мат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слоги падает логическое ударение? (на третий от начала и третий от конца).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64465</wp:posOffset>
                </wp:positionV>
                <wp:extent cx="342265" cy="342265"/>
                <wp:effectExtent l="5715" t="13970" r="819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42920" cy="2552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98720" cy="1695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0440"/>
                            <a:ext cx="184320" cy="1537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0440"/>
                            <a:ext cx="151200" cy="147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2.95pt;width:26.95pt;height:26.95pt" coordorigin="5652,259" coordsize="539,539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5652;top:396;width:224;height:401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5782;top:259;width:312;height:266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5901;top:417;width:289;height:241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ccccff" stroked="t" o:allowincell="f" style="position:absolute;left:5935;top:559;width:237;height:232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Послушайте   былину в исполнении мужского хора Санкт-Петербургского театра Оперы и балета. (Показ слайда №18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нализ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характер? (напевный, но сохраняет речетативност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интонация? (интонация выразительной реч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длительности нот? (восьмые и четвертны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скольких звуках построена мелодия? (на пяти звуках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ое количество звуков, длительность нот (восьмые и четвертные) придают былинам монотонность, однообраз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Спойте былину, не торопясь, на широком дыхании, и вы почувствуете прелесть этого былинного стиха, напева (учащиеся подпевают учителю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особенность былинного стиха – ударение на третьем от начала и третьем от конца слоге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елодии построены на 4-5 звуках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спользуется прием повтор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. П. Бородин Симфония №2 «Богатырская» ч.1. – слушание фрагмен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«Богатырская тема» с давних пор звучала в русском искусстве. Мы часто встречаемся с ней в народном творчестве ,в поэзии, литературе, живописи, театре, кино . Образы богатырей , защитников Отечества нашли свое отражение в творчестве А.Бородин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слайдов с портретом А. П. Бородина слайд №19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лександр Порфирьевич Бородин был удивительно разносторонней личностью Он вошел в историю и как выдающийся  композитор, и как выдающийся учен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родин обладал ярким литературным даром, выступал в качестве дирижера и музыкального крити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же разносторонним  является его музыкальное творчество. Оно невелико, но включает образцы разных музыкальных жанров: оперу, симфонию, фортепианные пьесы, романс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Любимые герои Бородина – защитники Отечества. Это реальные исторические деятели или былинные богатыр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ая симфония – один из замечательных памятников мировой симфонической  музыки.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102870</wp:posOffset>
                </wp:positionV>
                <wp:extent cx="342265" cy="342265"/>
                <wp:effectExtent l="5715" t="13970" r="81915" b="77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42920" cy="2552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98720" cy="1695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0440"/>
                            <a:ext cx="184320" cy="1537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0440"/>
                            <a:ext cx="151200" cy="147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8.1pt;width:26.95pt;height:27pt" coordorigin="6552,162" coordsize="539,540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6552;top:299;width:224;height:401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6682;top:162;width:312;height:266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6801;top:320;width:289;height:241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ccccff" stroked="t" o:allowincell="f" style="position:absolute;left:6835;top:462;width:237;height:232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Слушание  и анализ  фрагмента 2-ой симфони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слайд Словаря эмоциональных настроений №20-21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.П.Бородин не дал названия своей Второй симфонии, какое название могли бы предложить вы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акую картину в вашем воображении рисует музы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астушки. Исполнение, игра на русских народных инструмент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называется жанр русской народной песенки, в которой на один и тот же мотив  поются разные слова. (показ слайда №22-27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ие инструменты подчеркнут шуточный, веселый характер  музыки? (ложки, бубен, трещетки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е школьных частушек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бщение, итог урока ( показ слайда №28-40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аком древнем жанре русских народных песен вы узна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былин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какого слова произошло назва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героев Былин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сопровождал исполнение были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особенности языка? (повторы). На какой слог падает логическое ударение? (на третий от начала и  третий от конца слог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те художника, написавшего картину «Богатыр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чего нужно изучать былины? (Это памятник древней русской культуры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под музыку выходят из кла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7:00Z</dcterms:created>
  <dc:creator>Admin</dc:creator>
  <dc:description/>
  <cp:keywords/>
  <dc:language>en-US</dc:language>
  <cp:lastModifiedBy>Admin</cp:lastModifiedBy>
  <cp:lastPrinted>2013-01-20T18:20:00Z</cp:lastPrinted>
  <dcterms:modified xsi:type="dcterms:W3CDTF">2013-01-20T15:27:00Z</dcterms:modified>
  <cp:revision>2</cp:revision>
  <dc:subject/>
  <dc:title>Ход урока:</dc:title>
</cp:coreProperties>
</file>