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МУЗЫКАЛЬНО-ЛИТЕРАТУРНАЯ ГОСТИНАЯ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«ПАСХАЛЬНЫЙ ВЕРНИСАЖ»  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основ духовно- нравственного воспитания школьников через приобщение к музыкальной культуре как важнейшему компоненту гармоничного развития личност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стихира глас6 ( в записи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чтец: В день пасхи радостно игр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ысоко жаворонок взлетел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И в небе синем исчез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еснь воскресения зап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чтец: И песнь ту громко повторял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И степь, и  холм, темный л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роснись земля — они вещал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роснись: твой Царь, твой Бог воск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поют песню «Среди дубравы» муз. Прот. И. Лепеш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чтец: Светлая ночь! Залит огнями хра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Молитвы всех восходят до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Как в алтаре зажженный фимиа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Христос воскрес! (дети отвечают: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чтец: Природа нежным трепетом пол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Мерцают звезды в глубине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Царит над грешным миром тиши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Христос воскрес! (дети отвечают: Воистину воскрес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чтец: Как перед бурей замерла трав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Затих пред тайною дремучий л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Лишь ветер шепчет нежные слов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Христос воскрес! (дети отвечают: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ют песню «Пасху радостно встречае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чтец: Пасха! В трубы золоты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нгелы трубят с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Будьте счастливы, живы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адуйтесь! Христос воскр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чтец: Пасхальное яйцо — вот символ жизн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Окрашенное кровью Христов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Оно о жизни вечной возвещае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Христос воскрес! ( дети отвечают: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небольшая сценка (дедушка и бабушка рассказывают внучатам, что делают в пасхальное воскресенье, почему красят яйца и т. 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8чтец: Христос воскрес! Его сияньем ад разрушен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И силы мерзости и зла погибнут навсегд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Христос воскрес! Победу мы одержи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Забыты будут горе! Страх!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Чтец: Христос воскрес! Нет благостнее вест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И песни новой жизни вознесем мы до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Христос воскрес! Давай воскликнем вмест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Христос воскрес! (дети отвечают: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0чтец: И пусть в день пасхи — День велики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Земля возносит до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Хоров восторженные кли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Христос воскрес! (дети отвечают: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песню «Благовес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1чтец: Открыты царские врата пред нам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Святой огонь сияет от свече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Кругом опять расставили во храм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Цветные яйца, пасхи, кули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чтец: Еще темно, но солнышко играе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Играет всеми красками небес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И радостно друг другу повторяе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Христос воскрес! (дети повторяют Воистину воскрес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ют песню «Колокольные звон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3чтец: Христос воскрес! Звучит благ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Над миром весть с Святых небес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И тварь ликует, воспевая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Христос воскрес! (дети отвечают Воистину воскрес!) </w:t>
      </w:r>
    </w:p>
    <w:p>
      <w:pPr>
        <w:pStyle w:val="Normal"/>
        <w:rPr/>
      </w:pPr>
      <w:r>
        <w:rPr/>
        <w:t xml:space="preserve">Дети исполняют пасхальный кант «Христос воскресе»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38:21Z</dcterms:created>
  <dc:creator/>
  <dc:description/>
  <dc:language>en-US</dc:language>
  <cp:lastModifiedBy/>
  <cp:revision>0</cp:revision>
  <dc:subject/>
  <dc:title/>
</cp:coreProperties>
</file>