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удожественная культура европейского Просвещения: утверждение культа разум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Учитель МХК и музыки школы 1008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          </w:t>
      </w:r>
      <w:r>
        <w:rPr/>
        <w:t>Корина Илона Викторов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Цель</w:t>
      </w:r>
      <w:r>
        <w:rPr>
          <w:sz w:val="28"/>
        </w:rPr>
        <w:t xml:space="preserve">: </w:t>
      </w:r>
      <w:r>
        <w:rPr>
          <w:sz w:val="28"/>
          <w:szCs w:val="28"/>
        </w:rPr>
        <w:t>определить особенности и своеобразие эпохи Просвещ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ь знания об основных идеях просветителей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казать,  как  мировосприятие  деятелей эпохи Просвещения отразилось  в  их  творчестве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у учащихся умения работать в группе, выполняя правило: «не учи другого, учи себ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интерес учащихся к предмету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я принципа «обучение через сотрудничество» (работа в группах)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iCs/>
          <w:sz w:val="28"/>
          <w:szCs w:val="28"/>
        </w:rPr>
        <w:t>Учить выделять главное и систематизировать выделенное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умения  работать  в  коллективе, организация  совместной  работы  и  поиска, продолжение работы по воспитанию нравственных качеств личности, умения отстаивать свой выбор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 xml:space="preserve">Воспитание ощущения значимости каждого члена команды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доровьесберегающие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создание  комфортной психолого-эмоциональной обстановки на уроке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утомляемости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двигательной активности учащих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4 открытки, разрезанные на фрагменты;  бумага формата А3, цветные карандаши, маркеры; тексты ко 2му заданию, разрезанные на фрагменты; репродукции к 8 и 10 заданию; листы с афоризмами к 12 заданию; 4 стихотворения Бернса, разрезанные на фрагм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4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Этапы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работа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ы 4х открыток получает каждый уче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яются в 4 коман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оманды для работы в малых групп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яется 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яз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придумать эмблему эпохи Просв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ют -&gt; защита своей эмблемы. Другие группы могут задавать уточняющие воп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что помнят из уроков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лен команды получает фрагмент текста «Эпоха Просвещ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ученик изучает свой фрагмент в течение 2х минут, отдают тексты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мнить и дать новые 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технологии «зигза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череди рассказывают, остальные делают пометки в тетр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ельной «картинки». Реализация принципа «обучение через сотрудничество»</w:t>
            </w:r>
          </w:p>
        </w:tc>
      </w:tr>
      <w:tr>
        <w:trPr>
          <w:trHeight w:val="1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ластера по теме: «Век Просвещ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ют клас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Проверить, насколько умеют выделять главное и систематизировать выделен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лас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стник у доски защищает рабо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мение слушать другого, возможность услышать то важное, на что твоя команда не обратила вним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получают репродукции – портрет или картина эпохи Просв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придумать, о чем мог бы рассказать изображенный человек. Можно ли его назвать «героем века Просвещения»? какими качествами (достоинствами или недостатками), по-вашему, обладает этот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, насколько поняли суть идей просвет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лен команды получает фрагмент стихотво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«собрать» и продекламировать целиком стих выразительно, по очереди, избегая пауз. Какова суть стихотворения? Как согласуется она с идеями эпох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мения  работать  в  коллективе, сконцентрировать внимание ребят на основных идеях Прос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получают лист с 4 иллюстрациями (У.Хогарт серия «Выборы в парламент»). Английский живописец Хогарт выстраивал свои циклы по театральному принципу: завязка-&gt; развитие -&gt; кульминация-&gt; развяз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разобраться, в каком порядке должны располагаться карти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зможно: 1 из учеников идет к столу, где есть лист с «подсказкой». В произвольном порядке описание событий, происходящих на картине. </w:t>
            </w:r>
            <w:r>
              <w:rPr/>
              <w:t xml:space="preserve">Какова идея этого цикла? (обличает продажную систему выборов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одного из самых ярких представителей изобразительного искусства Прос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команда имеет порядковый номер -&gt; должна создать «живую картину» соответственно № из цикла «Выбор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ута на подготовку -&gt; «живая картина». Остальные команды комментируют. Правильно ли расставили порядковые номера в соответствии с театральными принципам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двигательной активности учащихся, изменение мизансц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олах в центре – листы с афоризмами просвет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ученик подходит к столу, выбирает афоризм, который ему понравился больше всего, возвращается на свое место, записывает в тетрадь. Можно записать несколько – времени 2 мин, можно вернуться к столу. Обмениваются мнениями, выбирают 1 от группы, который наиболее полно отражает суть века Пр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памяти. Организация  совместной  работы  и  поиска, работа по воспитанию нравственных качеств лич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сочинить синквейн, посвященный эпохе Просв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ут синквей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мин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чет «5» встать в круг в центре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называет слово или словосочетание, связанное с культурой Пр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33:00Z</dcterms:created>
  <dc:creator>Илона</dc:creator>
  <dc:description/>
  <cp:keywords/>
  <dc:language>en-US</dc:language>
  <cp:lastModifiedBy>Илона</cp:lastModifiedBy>
  <dcterms:modified xsi:type="dcterms:W3CDTF">2013-10-28T18:34:00Z</dcterms:modified>
  <cp:revision>1</cp:revision>
  <dc:subject/>
  <dc:title>Художественная культура европейского Просвещения: утверждение культа разума</dc:title>
</cp:coreProperties>
</file>