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 условиях коррекционной школ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В. Шангина, зам. директора по УВ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а №614 г. Москв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учебно-воспитательного процесса в коррекционной школе для детей с ограничениями в умственном развитии традиционно, отчасти консервативно, а поэтому коррекционная школа зачастую представляет собой закрытый социум. Однако меняется идеология, меняются реалии современного общества и теперь для успешной интеграции детей с ограничениями в развитии оказывается недостаточными программные знания и умение действовать по заданному алгоритму – необходим хороший социальный опыт, который можно получить только в случае включения в социальные и культурные процессы преобразования. Таким образом, одной из главных задач для коррекционной школы на сегодняшний момент становится задача создания максимально возможных условий для развития детск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ловам П.П. Блонского, «…творческую личность можно воспитать только посредством упражнения в творчестве». Какие же упражнения в творчестве можно предложить коррекционная школа ребенку с ограничениями в развитии? Как правило, развиваются только «лежащие на поверхности» природные способности ребенка: умение петь, рисовать, танцевать и очень мало упражнений, связанных с преобразованием, опытным исследованием окружающего мира. С одной стороны это следствие сложившегося «стереотипа ограниченности» умственных способностей ребенка коррекционной школы, а с другой стороны – отсутствие потенциала для творчества. Кроме того, от учителя коррекционной школы требуется  больших  усилий для поиска направлений творческой деятельности ребенка с ограничениями в умственном развитии, чем, например, от учителя гимназии, лицея. Есть и ещё одна проблема у педагога коррекционной школы, решение которой сопряжено с морально - этическим аспектом  публичной деятельности ребенка: не будут ли сверстники бурно реагировать на явные оплошности учеников специальной школы, на их простоватость, непохожесть, странноватость.  Нужны ли ребенку с ограничениями в развитии сетевые взаимодействия со сверстниками иных учебных заведений, конкуренция в рамках конкур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2009 учебном году наша коррекционная школа решением управления образования была включена в экспериментальную деятельность по гуманитарному проектированию. Вхождение в ситуацию гуманитарного проектирования было сложным, так как потребовало от экспериментирующих учителей изучение теории вопроса, формулировки проблемной ситуации, определение своих личностных позиций в проблемной образовательной ситуации,  а так же (и это главное) определение путей вхождения учеников в гуманитарный проект. Помощь ребенку с ограничениями в развитии в установлении связи между своим внутренним миром и миром культуры стала основной целью проект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были созданы свои три экспериментальные площадки: начальная школа (3 класс), средняя школа (5- 6 классы), мастерская (7 класс). Первая площадка представляла детско – взрослое сообщество (учителя, учащиеся, родители), которое определила свой проект как «Обитатели зоопарка». Вторая площадка была сформирована из учащихся 6-х класса и двух учителей (русского языка и технологии); проект был назван: «Проблема выбора в русских народных сказках». Третья площадка была создана под руководством учителя технологии на базе столярной мастерской для учащихся 7-х классов; проект должен был ответить на вопрос: «Почему у старухи было разбитое корыто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ь начальной школы Круглова Н.Ю. начала с того, что пригласила родителей учащихся 3-го класса принять участие в создании гуманитарного проекта. Путем личных бесед было установлено, что многие дети класса хотят знать как можно больше о диких животных и, как следствие, возникла идея </w:t>
      </w:r>
      <w:r>
        <w:rPr>
          <w:i/>
          <w:sz w:val="28"/>
          <w:szCs w:val="28"/>
        </w:rPr>
        <w:t>проекта «Обитатели зоопарка»</w:t>
      </w:r>
      <w:r>
        <w:rPr>
          <w:sz w:val="28"/>
          <w:szCs w:val="28"/>
        </w:rPr>
        <w:t xml:space="preserve">. Зоопарк – это особый уникальный мир, красота и восторг, особая культура. Задача взрослых состояла в том, чтобы донести ценность этой культуры до ребенка, помочь ему овладеть её нормами. </w:t>
        <w:tab/>
        <w:t>Исследования показали, что у детей скудные, разрозненные сведения о диких</w:t>
      </w:r>
      <w:r>
        <w:rPr>
          <w:color w:val="000000"/>
          <w:spacing w:val="2"/>
          <w:sz w:val="28"/>
          <w:szCs w:val="28"/>
        </w:rPr>
        <w:t xml:space="preserve"> животных, по этой причине они не могут</w:t>
      </w:r>
      <w:r>
        <w:rPr>
          <w:color w:val="000000"/>
          <w:spacing w:val="-3"/>
          <w:sz w:val="28"/>
          <w:szCs w:val="28"/>
        </w:rPr>
        <w:t xml:space="preserve"> дать внятное описание даже понравившегося зверька. В то же время дети с большим воодушевлением восприняли идею создания собственного (бумажного) зоопарка. В результате исследований была сформулирована ц</w:t>
      </w:r>
      <w:r>
        <w:rPr>
          <w:color w:val="000000"/>
          <w:spacing w:val="6"/>
          <w:sz w:val="28"/>
          <w:szCs w:val="28"/>
        </w:rPr>
        <w:t xml:space="preserve">ель проекта: ознакомление детей с обитателями зоопарка, изучение их повадок и </w:t>
      </w:r>
      <w:r>
        <w:rPr>
          <w:color w:val="000000"/>
          <w:spacing w:val="-1"/>
          <w:sz w:val="28"/>
          <w:szCs w:val="28"/>
        </w:rPr>
        <w:t xml:space="preserve">сравнение животных - персонажей художественных произведений с реальными представителями животного мира. Определена степень участия родителей, классного руководителя, учащихся класса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пешность создания и реализации проекта предполагает наличие неослабевающего интереса детей к выбранной теме, а для этого нужен оптимальный набор приемов и методов работы с детьми над темой проекта, т. к. для ребенка с ограничениями в развитии очень важно определить правильное соотношение самостоятельной работы и деятельности под руководством взрослого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 Проект «Обитатели зоопарка» в действии выглядел следующим образом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- индивидуальные экскурсии родителей с детьми по заданию учителя (наблюдение за определенным животным, поведением зрителей, фотографирование, зарисовка …)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ллективное составление списка литературы обязательной для совместного домашнего чтения (Интернет - клуб для взрослых)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- отчет об экскурсии, обмен мнениями о прочитанном на классной конференции в присутствии всех участников прое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- аналитическая деятельность учащихся (составление </w:t>
      </w:r>
      <w:r>
        <w:rPr>
          <w:color w:val="000000"/>
          <w:spacing w:val="-1"/>
          <w:sz w:val="28"/>
          <w:szCs w:val="28"/>
        </w:rPr>
        <w:t>сравнительных характеристик животных - персонажей художественных произведений и реальных представителей животного мира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- творческая деятельность учащихся (</w:t>
      </w:r>
      <w:r>
        <w:rPr>
          <w:color w:val="000000"/>
          <w:spacing w:val="4"/>
          <w:sz w:val="28"/>
          <w:szCs w:val="28"/>
        </w:rPr>
        <w:t xml:space="preserve">составление альбома с рисунками животных обитающих в </w:t>
      </w:r>
      <w:r>
        <w:rPr>
          <w:color w:val="000000"/>
          <w:spacing w:val="-1"/>
          <w:sz w:val="28"/>
          <w:szCs w:val="28"/>
        </w:rPr>
        <w:t xml:space="preserve">зоопарке; </w:t>
      </w:r>
      <w:r>
        <w:rPr>
          <w:color w:val="000000"/>
          <w:spacing w:val="-2"/>
          <w:sz w:val="28"/>
          <w:szCs w:val="28"/>
        </w:rPr>
        <w:t xml:space="preserve">составление альбома с мини сочинениями о животных; </w:t>
      </w:r>
      <w:r>
        <w:rPr>
          <w:color w:val="000000"/>
          <w:spacing w:val="-1"/>
          <w:sz w:val="28"/>
          <w:szCs w:val="28"/>
        </w:rPr>
        <w:t>изготовление макета зоопарка)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- публичная деятельность учащихся  (выступление с </w:t>
      </w:r>
      <w:r>
        <w:rPr>
          <w:color w:val="000000"/>
          <w:spacing w:val="-2"/>
          <w:sz w:val="28"/>
          <w:szCs w:val="28"/>
        </w:rPr>
        <w:t>докладами перед учащимися начальной школы на уроках по развитию речи в рамках предметных недель, презентация проект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щита проекта на конкурсе по гуманитарному проектированию показала, что дети начальных классов коррекционной школы могут донести (благодаря умелой поддержки взрослых)  до слушателей замысел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манитарный </w:t>
      </w:r>
      <w:r>
        <w:rPr>
          <w:i/>
          <w:sz w:val="28"/>
          <w:szCs w:val="28"/>
        </w:rPr>
        <w:t>проект «Проблема выбора в русских народных сказках»</w:t>
      </w:r>
      <w:r>
        <w:rPr>
          <w:sz w:val="28"/>
          <w:szCs w:val="28"/>
        </w:rPr>
        <w:t xml:space="preserve"> явился следствием факультативных занятий «Путешествие в страну сказок» (5-6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ение сказок имеет психотерапевтическое воздействие — коррекция черт характера, формирования адаптивного поведения. Часто подростку  недостает опыта для правильного выбора  или умения себя разглядеть, оценить. По этой причине зачастую возникающая проблемная ситуация видится ребенку абсолютно неразрешимой (</w:t>
      </w:r>
      <w:bookmarkStart w:id="0" w:name="YANDEX_23"/>
      <w:bookmarkEnd w:id="0"/>
      <w:r>
        <w:rPr>
          <w:sz w:val="28"/>
          <w:szCs w:val="28"/>
        </w:rPr>
        <w:t>конечно же в  силу отсутствия опыта), поэтому в  его юную голову не приходит даже сама мысль о возможности поиска выхода из сложившейся ситуации.</w:t>
      </w:r>
    </w:p>
    <w:p>
      <w:pPr>
        <w:pStyle w:val="Normal"/>
        <w:jc w:val="both"/>
        <w:rPr>
          <w:sz w:val="28"/>
          <w:szCs w:val="28"/>
        </w:rPr>
      </w:pPr>
      <w:bookmarkStart w:id="1" w:name="YANDEX_25"/>
      <w:bookmarkEnd w:id="1"/>
      <w:r>
        <w:rPr>
          <w:sz w:val="28"/>
          <w:szCs w:val="28"/>
        </w:rPr>
        <w:tab/>
        <w:t>В сказках подросток может найти  подсказки, решения каких – то житейских проблем, изучить возможные варианты исхода. Обсуждая сказки, можно не только примерить на себя ту или иную роль, а так же проиграть жизненные сценарии по предложенному ребенком выбору, и (что очень ценно) многократно  донести до него мысль о том, что не бывает безвыходных ситуаций, нет неразрешимых вопросов, всегда можно найти решение, пусть даже компромиссное. В этом помогает оптимизм, составляющий основу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 русского языка Уман А.О. и учитель технологии Стахеева О.Б.  организовали детско-взрослое сообщество для совместного исследования творчества русского народа методом «погружения» и деятельностного освоения е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факультативных занятиях было организовано введение детей в культурно-философское пространство: в результате изучения русских народных сказок и собственных интерпретаций попытались стать соавторами эт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хождения в ситуацию гуманитарного проектирования была организована сюжетно – ролевая игра «Издательство» (авторы, наборщики, корректоры, иллюстраторы, переплётчики). Каждый из участников проекта мог самостоятельно выбрать приемлемую для себя рол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проекта стало изучение русского народного творчества, создание собственных интерпретаций сказок на основе оригинального решения проблемы выбора в русских народных сказках. Для работы с учащимися определены следующие методы и приемы: работа с книгой, сравнительный анализ произведений, фантазирование,  построение алгоритмов ветвления, приемы детализации, конструирование, практическ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держания русских народных сказок «Иван-царевич и серый волк» и «Гуси-лебед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а с текстами: построение цепочек действий главных героев, выявление ситуаций, содержащих проблему выбора (создание конструктора сказо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лгоритмов: действия главных героев в зависимости от решения проблемы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ирование ситуаций (конструктор сказок) из заданных сказкой действий (поступков) геро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ное творчество учащихся: составление авторских произведений по мотивам изученных 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удожественная иллюстрация произведений. Изготовление учащимися книжек – малюток на базе школьной картонажно – переплетной мастерс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(на конкурсе по гуманитарному проектированию, в рамках школьных предметных недель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пуляризация проектной работы (внеклассное чтение на уроках в 1-6 класс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, как и предполагалось изначально, только первый шаг к познанию русского народного творчества. Но даже первые результаты трансляции норм культуры русского народа показали, что у детей появилось новое видение поступков героев русских народных сказок, желание создать оригинальную интерпретацию известной сказки (в зависимости от своего оригинального решения предлагаемой в сказке проблемы выбора), увидеть своё произведение в законченном виде (собственное школьное издательство). Ёще проект был интересен коллективным творчеством: не всякий автор мог сделать переплет своей книжки и не всякий переплетчик мог написать сказку, поэтому ребята самостоятельно объединились в творческие группы. Разрабатывая дизайн книжки, переплетчик  советовался с автором, автор в свою очередь делал заказ иллюстратору, иллюстратор соотносил свою миниатюру с форматом книжки. Получилась настоящая технологическая цепочка книжного издательства. Книжки, как реальный, ощутимый результат коллективного труда стали хорошим стимулом к дальнейшему творчеству учащихся, к продолжению работы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технологии Пирогов Д.А. на примере  проекта «Почему у старухи было разбитое корыто?» решил показать учащимся свойства древесины, сделать экскурс в прошлое русского народа, познакомить с предметами быта, и (в процессе развития проектной деятельности) с памятниками русского деревянного зод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мся 7-х классов, занимающимся в столярной мастерской, было предложено высказать свои версии ответа на вопрос проекта и записать их в дневниках наблюдения (специальные книжки для записей хода эксперимента), тем самым сформулировать свою версию (гипотезу) происхождения трещин на старухином корыте (сказка А.С. Пушкина «О рыбаке и рыбк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тверждения (или опровержения) выдвинутой версии учащимися были путем выдалбливания изготовлены четыре корыта небольшого формата из липы (ольхи, осины). Два корыта раз в неделю погружалось в воду, а два стояли «без дела» и высыхали в естественных условиях. Через несколько недель на сухих корытах можно было наблюдать процесс коробления древесины по причине недостаточной влажности, в конце шестой недели появились трещ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на вопрос «Почему у старухи было разбитое корыто?» учащиеся единодушно ответили, что старуха ленилась и крайне редко стирала, поэтому корыто сначала «повело», затем оно стало трескаться. Таким образом, деятельность учащихся в рамках проекта помогла им глубже проникнуть в суть понятия «свойства древесины», познакомиться с предметом быта и на примере корыта понять, что за предметами быта нужен специальный уход. Данный проект находится в стадии становления – учитель ищет новые, интересные формы работы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опыт гуманитарного проектирования в условиях коррекционной школы помог нам ответить на вопрос о целесообразности включения ребенка с ограничениями в развитии в проектную деятельность. Сетевые взаимодействия со сверстниками иных учебных заведений, конкуренция в рамках конкурсов необходимы такой категории детей. Когда дети общаются, идет двухсторонний процесс: особые дети и дети обычные привыкают жить в одном большом социуме. Такую возможность общения  дает особому  ребенку приобщение к творческим коллективным делам, посильное участие в интеллектуальных конкурсах (таких как конкурс гуманитарных проектов), и это важно для его буду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ционная школа должна быть обращена лицом к ребенку, должна обеспечивать реальные условия его обучения и развития, создать для всех детей единую систему общения, адаптации и социализации. Все это поможет максимально раскрыть возможности детей, дать им более широкое образование. </w:t>
      </w:r>
    </w:p>
    <w:p>
      <w:pPr>
        <w:pStyle w:val="Normal"/>
        <w:shd w:fill="FFFFFF" w:val="clear"/>
        <w:ind w:left="31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7:00Z</dcterms:created>
  <dc:creator>User</dc:creator>
  <dc:description/>
  <cp:keywords/>
  <dc:language>en-US</dc:language>
  <cp:lastModifiedBy>User</cp:lastModifiedBy>
  <cp:lastPrinted>2009-03-19T15:09:00Z</cp:lastPrinted>
  <dcterms:modified xsi:type="dcterms:W3CDTF">2009-04-10T12:22:00Z</dcterms:modified>
  <cp:revision>58</cp:revision>
  <dc:subject/>
  <dc:title>Проектная деятельность в условиях коррекционной школы</dc:title>
</cp:coreProperties>
</file>