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актикум: Социальная роль. Социальная адаптац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коррекция знаний и умен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исследовательский метод (социологический опрос учащихся 8-9 классов); беседа по итогам работы в группах; выработка критериев успешной социальной адап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работка критериев успешной социальной адаптации 9-ти класс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 1. Выявление понятий социальная роль. Социальная адапт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звитие коммуникативных умений, умений анализиро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спитание толерантности, уважительного отношения друг к др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! Сегодня мы с вами проводим социально – психологическое занятии. На этом занятии мы не одни, у нас много гостей. Думаю, что это не помешай нам работать активно и спокойно. Начнем мы наше занятие с игры «Комплементы». Встаньте, пожалуйста, в круг, каждый из вас должен сказать комплимент соседу с права по начальной букве его имени. Начнем с меня Наденька, какая ты надежная! Леночка, ты всегда очень ласковая! Людмила, ты у нас в классе самая любимая! Николай, ты очень непредсказуемый и талантливый. Вячеслав, ты веселый! Максим, ты очень милый! Кристина, ты самая красивая! Катенька – компанейская. Елена – единственная, общительная. Сергей – сердитый, серьезный. Владислав – великолепный товарищ.  Любовь – любящая. Заканчиваем Е.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сихолог: Психологический настрой на занятие. Игра «Комплементы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у нас внеклассное занятие, и мы проведем его распределившись на микрогруппы. (распределение при помощи метода выбор цвета синий, красный, зеленый). Это занятие интегрированное. Мы проведем его совместно: психолог, социальный педагог. Сегодня она не просто ваш классный руководитель, она выступает на нашем занятии в качестве соц. педагога. – Что изменилось? (это не урок, Н не как учитель, а как социальный педагог, роль поменялась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. Педагог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сегодня веду занятие в качестве социального педагога, а когда приду домой я так и останусь учителем? (ответы учащихся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изменитс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я роль будет меняться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бята, а что такое роль? (роль в кино, театре, смешная, грустная, главная и т.д.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роли вы знаете? (роль ведущего на вечере, роль в сценке, плохая роль и т.д.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ы, с вами тоже готовясь к различным мероприятиям, распределяем разные ро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а где вы живете? (в России, поселке Новоорловск, дома, в обществе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 чего вы не можете обойтись? (общение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щение связано с обществом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по-другому называется общество? (социум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же должна называться роль, которую мы с вами выполняем, играем в обществе? (социальная роль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вы можете ответить на вопрос, что такое социальная рол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знают ли наши ученики 8-9 классов нашей школы, что такое социальная рол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, сравним ваши ответы с ответами, которые давали ученики 8-9 классов на этот вопрос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Такой вопрос был задан учащимся 8-9 классов в ходе социологического опроса. Какой ответ был получен, мы узнаем из выводов Надежды и  Катерин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ащиеся рассказывают о проведенном исследовании и его выводах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какой же можно сделать вывод из этого исследования? (Что учащиеся этих классов не знают, либо не понимают, что такое социальная роль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какое слово смутило вас и ваших одноклассников? (социальная)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лучается, что роль в обществ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ы, используя знания об обществе и роли, можете дать ответ на этот вопрос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Социальная роль – это та роль, которую человек выполняет в обществе)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Задание первое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кройте смысл понятия «социальная роль». Назовите те социальные роли, в которых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 микрогруппа: Выступаете вы с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 микрогруппа: Выступают родите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 микрогруппа: Выступают бабушки и дедуш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ка 1-2 минуты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вод: социальные роли зависят от социальной активности; </w:t>
      </w:r>
      <w:r>
        <w:rPr>
          <w:b/>
          <w:sz w:val="28"/>
          <w:szCs w:val="28"/>
        </w:rPr>
        <w:t>один человек выполняет много рол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 - Давайте, сравним двух учеников и сделаем вывод, кто из них выполняет больше социальных ро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ся в 3 кла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ся в 3 класс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в ДДТ, на танц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т должность министра образования в класс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искусств занимается в изостуд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старший бра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т в школьной хоккейной команд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1тетя, 1 дядя, 2 племян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младший брат и старшая сест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2 тети, 3 дяди, 5 племян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чего это зависит? (От активности, умения общать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Е.В. Тренинг «Развитие коммуникативных качеств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ми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м понравилось? Что именно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оцессе выполнения задания вы учились работать совместно. Трудно ли это было? В чем заключалась трудност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ам было легко потому, что вы знаете, друг друга давно и успели адаптироваться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Н: - Что такое адаптаци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нения детей…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– это приспособление к новым условиям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даптация – это процесс принятия правил и установок того общества, в котором он находится.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Задание № 3:</w:t>
      </w:r>
      <w:r>
        <w:rPr>
          <w:sz w:val="28"/>
          <w:szCs w:val="28"/>
        </w:rPr>
        <w:t xml:space="preserve"> Раскройте смысл понятия «социальная адаптация». Почему возникает необходимость в социальной адаптац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крогруппа № 1 – у первоклассник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крогруппа № 2 – у пятиклассников;</w:t>
      </w:r>
    </w:p>
    <w:p>
      <w:pPr>
        <w:pStyle w:val="Style15"/>
        <w:rPr/>
      </w:pPr>
      <w:r>
        <w:rPr>
          <w:sz w:val="28"/>
          <w:szCs w:val="28"/>
        </w:rPr>
        <w:t>Микрогруппа № 3 – у учащихся закончивших 9 клас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е личностные компоненты влияют на социальную адаптацию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сихолог: Социальная адаптация напрямую связана с вашими особенностями. Типом темперамента, особенностью характер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многое знаете о себе из результатов исследова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типы темперамента присущие вам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енности вашего характер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жите, а все ли типы темперамента одинаково адаптируются в новом социум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давайте выработаем критерии успешной адаптаци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те критерии успешной адапта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запишите на ватмане. Один учащийся должен выйти к доске и рассказать о вашем мнени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успешной адапта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 открытым в новом обществ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уйся делами новых товарищ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айся оказывать помощь всем, кто в ней нуждает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щи в людях хорошее, а не плохо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ывай свои психологические особен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айся исправлять свои недостатк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Н: Ребята, мы с вами сегодня провели занятие о социальной роли, и социальной адапта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же такое социальная рол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социальная адаптаци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сделать социальную адаптацию успешной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 за занятие! Успешной вам социальной адаптации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к к занятию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– это приспособление к новым условиям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– социум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даптация – это процесс принятия правил и установок того общества, в котором он находитс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роль – это та роль, которую человек выполняет в обществ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к к занятию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– это приспособление к новым условиям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– социум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даптация – это процесс принятия правил и установок того общества, в котором он находится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Социальная роль – это та роль, которую человек выполняет в обществ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к к занятию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– это приспособление к новым условиям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– социум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даптация – это процесс принятия правил и установок того общества, в котором он находи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роль – это та роль, которую человек выполняет в обществ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. № 1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скройте смысл понятия «социальная роль». Назовите те социальные роли, в которых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 микрогруппа: Выступаете вы с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 микрогруппа: Выступают родите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 микрогруппа: Выступают бабушки и дедуш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ка 1-2 минуты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вывод, сколько ролей играет один и тот же человек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скройте смысл понятия «социальная роль». Назовите те социальные роли, в которых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 микрогруппа: Выступаете вы с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 микрогруппа: Выступают родите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 микрогруппа: Выступают бабушки и дедуш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ка 1-2 минуты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вывод, сколько ролей играет один и тот же человек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скройте смысл понятия «социальная роль». Назовите те социальные роли, в которых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 микрогруппа: Выступаете вы с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 микрогруппа: Выступают родите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 микрогруппа: Выступают бабушки и дедуш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ка 1-2 минуты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вывод, сколько ролей играет один и тот же человек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. № 2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Сравните двух учеников и сделайте</w:t>
      </w:r>
      <w:r>
        <w:rPr/>
        <w:t xml:space="preserve"> вывод, кто из них выполняет больше социальных ро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ся в 3 кла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ся в 3 класс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в ДДТ, на танц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т должность министра образования в класс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искусств занимается в изостуд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старший бра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т в школьной хоккейной команд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1тетя, 1 дядя, 2 племян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младший брат и старшая сест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2 тети, 3 дяди, 5 племян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чего это зависит количество ролей? Сделайте вывод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Задания. № 2.</w:t>
      </w:r>
    </w:p>
    <w:p>
      <w:pPr>
        <w:pStyle w:val="Normal"/>
        <w:spacing w:lineRule="auto" w:line="360"/>
        <w:ind w:left="360" w:hanging="0"/>
        <w:rPr/>
      </w:pPr>
      <w:r>
        <w:rPr/>
        <w:t>Сравните двух учеников и сделайте вывод, кто из них выполняет больше социальных ро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ся в 3 кла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ся в 3 класс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в ДДТ, на танц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т должность министра образования в класс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искусств занимается в изостуд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старший бра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т в школьной хоккейной команд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1тетя, 1 дядя, 2 племян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младший брат и старшая сест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2 тети, 3 дяди, 5 племян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чего это зависит количество ролей? Сделайте вывод.</w:t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Задания. № 2.</w:t>
      </w:r>
    </w:p>
    <w:p>
      <w:pPr>
        <w:pStyle w:val="Normal"/>
        <w:spacing w:lineRule="auto" w:line="360"/>
        <w:ind w:left="360" w:hanging="0"/>
        <w:rPr/>
      </w:pPr>
      <w:r>
        <w:rPr/>
        <w:t>Сравните двух учеников и сделайте вывод, кто из них выполняет больше социальных ро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ся в 3 кла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ся в 3 класс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в ДДТ, на танц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т должность министра образования в класс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искусств занимается в изостуд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старший бра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т в школьной хоккейной команд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1тетя, 1 дядя, 2 племян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младший брат и старшая сест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2 тети, 3 дяди, 5 племян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чего это зависит количество ролей? Сделайте выв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ние № 3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ойте смысл понятия «социальная адаптация». Почему возникает необходимость в социальной адаптац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крогруппа № 1 – у первоклассник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крогруппа № 2 – у пятиклассников;</w:t>
      </w:r>
    </w:p>
    <w:p>
      <w:pPr>
        <w:pStyle w:val="Style15"/>
        <w:rPr/>
      </w:pPr>
      <w:r>
        <w:rPr>
          <w:sz w:val="28"/>
          <w:szCs w:val="28"/>
        </w:rPr>
        <w:t>Микрогруппа № 3 – у учащихся закончивших 9 клас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е личностные компоненты влияют на социальную адаптацию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Задание № 3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ойте смысл понятия «социальная адаптация». Почему возникает необходимость в социальной адаптац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крогруппа № 1 – у первоклассник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крогруппа № 2 – у пятиклассников;</w:t>
      </w:r>
    </w:p>
    <w:p>
      <w:pPr>
        <w:pStyle w:val="Style15"/>
        <w:rPr/>
      </w:pPr>
      <w:r>
        <w:rPr>
          <w:sz w:val="28"/>
          <w:szCs w:val="28"/>
        </w:rPr>
        <w:t>Микрогруппа № 3 – у учащихся закончивших 9 клас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е личностные компоненты влияют на социальную адаптацию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Задание № 3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ойте смысл понятия «социальная адаптация». Почему возникает необходимость в социальной адаптац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крогруппа № 1 – у первоклассник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крогруппа № 2 – у пятиклассников;</w:t>
      </w:r>
    </w:p>
    <w:p>
      <w:pPr>
        <w:pStyle w:val="Style15"/>
        <w:rPr/>
      </w:pPr>
      <w:r>
        <w:rPr>
          <w:sz w:val="28"/>
          <w:szCs w:val="28"/>
        </w:rPr>
        <w:t>Микрогруппа № 3 – у учащихся закончивших 9 клас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личностные компоненты влияют на социальную адаптацию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успешной адапта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Будь открытым в новом обществ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уйся делами новых товарище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айся оказывать помощь всем, кто в ней нуждаетс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щи в людях хорошее, а не плохо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ывай свои психологические особенн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Старайся исправлять свои недостат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успешной адапта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Будь открытым в новом обществ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уйся делами новых товарище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айся оказывать помощь всем, кто в ней нуждаетс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щи в людях хорошее, а не плохо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ывай свои психологические особенн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Старайся исправлять свои недостат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успешной адапта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Будь открытым в новом обществ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уйся делами новых товарище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айся оказывать помощь всем, кто в ней нуждаетс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щи в людях хорошее, а не плохое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читывай свои психологические особен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. Старайся исправлять свои недостат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те критерии успешной адапта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запишите на ватмане. Один учащийся должен выйти к доске и рассказать о вашем мнен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те критерии успешной адапта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запишите на ватмане. Один учащийся должен выйти к доске и рассказать о вашем мнен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те критерии успешной адапта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запишите на ватмане. Один учащийся должен выйти к доске и рассказать о вашем мнен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03:00Z</dcterms:created>
  <dc:creator>school</dc:creator>
  <dc:description/>
  <cp:keywords/>
  <dc:language>en-US</dc:language>
  <cp:lastModifiedBy>Федотова Ирина Викторовна</cp:lastModifiedBy>
  <dcterms:modified xsi:type="dcterms:W3CDTF">2013-03-14T04:48:00Z</dcterms:modified>
  <cp:revision>24</cp:revision>
  <dc:subject/>
  <dc:title/>
</cp:coreProperties>
</file>