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Зюганов Геннадий Андре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 Семигин Геннадий Юрь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Жириновский Владимир Вольфо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 Явлинский Григорий Алексе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 Грызлов Борис Вячеславо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 ЛДПР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 «Яблоко»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  КПРФ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 «Единая Россия»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«Патриоты Росси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Зюганов Геннадий Андре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 Семигин Геннадий Юрь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Жириновский Владимир Вольфо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 Явлинский Григорий Алексе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 Грызлов Борис Вячеславо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 ЛДПР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 «Яблоко»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  КПРФ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 «Единая Россия»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«Патриоты Росс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Зюганов Геннадий Андре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 Семигин Геннадий Юрь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Жириновский Владимир Вольфо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 Явлинский Григорий Алексе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 Грызлов Борис Вячеславо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 ЛДПР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 «Яблоко»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  КПРФ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 «Единая Россия»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«Патриоты Росси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Зюганов Геннадий Андре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 Семигин Геннадий Юрь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Жириновский Владимир Вольфо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 Явлинский Григорий Алексеевич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 Грызлов Борис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 ЛДПР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 «Яблоко»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  КПРФ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 «Единая Россия»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«Патриоты Росс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гл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ранц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осс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спан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Польш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Генеральные Штаты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Государственная Дума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Сейм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Парламент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 Кортесы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гл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ранц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осс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спан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Польш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Генеральные Штаты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Государственная Дума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Сейм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Парламент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 Кортесы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гл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ранц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осс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спан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Польш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Генеральные Штаты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Государственная Дума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Сейм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Парламент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 Корте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гл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ранц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осс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спани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Польш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Генеральные Штаты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Государственная Дума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Сейм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Парламент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 Корте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3:00Z</dcterms:created>
  <dc:creator>Гриша</dc:creator>
  <dc:description/>
  <cp:keywords/>
  <dc:language>en-US</dc:language>
  <cp:lastModifiedBy>Гриша</cp:lastModifiedBy>
  <dcterms:modified xsi:type="dcterms:W3CDTF">2012-12-04T17:47:00Z</dcterms:modified>
  <cp:revision>3</cp:revision>
  <dc:subject/>
  <dc:title/>
</cp:coreProperties>
</file>