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разовательное Учреждение «Куровская средняя общеобразовательная школ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9850, Калужская обл.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ий р-н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Куровской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Школьный проезд, д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конкурс среди учителей на лучшее внеклассное мероприятие «Что такое выборы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(с использованием ИК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Я знаю, что такое выборы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: Борисова Марина Иван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9850, Калужская обл., Дзержинский р-н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Куровской, ул. П. Семенова, д. 6, кв. 1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8-920-896-50-6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2-2013 г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>Викторина «Я знаю, что такое выборы!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: 6-7 класс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Цель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ю активной жизненной позиции, готовности участвовать в общественно-политической жизни стран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Задачи: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актуализировать знания учащихся об истории и практике выборов, полученные на уроках истории и обществозна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мения учащихся сравнивать, анализировать, обобщать понятия, развивать познавательные интересы и способности.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уважение к закону, традициям; способствовать созданию атмосферы сотрудничества учащихся в процессе совмест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варительная подготовительная работа: </w:t>
      </w:r>
    </w:p>
    <w:p>
      <w:pPr>
        <w:pStyle w:val="Style16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рисунка «Что я знаю о выборах?»</w:t>
      </w:r>
    </w:p>
    <w:p>
      <w:pPr>
        <w:pStyle w:val="Style16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монстрационный наглядный и раздаточный материал (мультимедийная презентация — Приложение 1, Приложение 2);</w:t>
      </w:r>
    </w:p>
    <w:p>
      <w:pPr>
        <w:pStyle w:val="Style16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жюри и родителей для участия в викторине;</w:t>
      </w:r>
    </w:p>
    <w:p>
      <w:pPr>
        <w:pStyle w:val="Style16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ить технические средства педагогического процесса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имедиапроектор, флаг РФ, микроф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елятся на две-четыре команды; на подготовку ответа на вопрос дается 30 секунд. Команды сдают ответы в жюри. Каждый вопрос оценивается одним баллом. Баллы заносятся в протокол (Приложение 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набравшая большее число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сгруппированы по трем разделам: «История выборов», «Сказки в гости к нам…», «Выборы в современной России». В каждом из которых присутствует сообщение и вопрос (вопросы) командам, родителям и зрителям. Вопросы задаются командам одновременно. Викторина сопровождается показом слайдов, которые иллюстрируют содержание сообщения, вопросов и ответов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>Ход виктор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"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жданин</w:t>
      </w:r>
      <w:r>
        <w:rPr>
          <w:rFonts w:cs="Times New Roman" w:ascii="Times New Roman" w:hAnsi="Times New Roman"/>
          <w:sz w:val="28"/>
          <w:szCs w:val="28"/>
        </w:rPr>
        <w:t>", как вы уже знаете, это личность, наделенная правами и обязанностями, составляющими основу его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неотъемлемых прав гражданина — выбирать и быть избран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а, будущие избиратели. Это вы будете в недалеком будущем избирать представителей и избираться сами в наши федеральные и местные органы власти. От вашей политической грамотности, вашего выбора во многом будет зависеть судьба наш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овершим путешествие в прошлое и узнаем, когда появились выборы, кто такие депутаты, что из опыта наших предков сохранилось в политической жизни до наш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у викторину будут: представление жюри (классный руководитель, учитель, представитель родительского коллектива, представитель администрации школы, представитель территориальной Избирательной комисс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готово, мы можем начинать нашу виктори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евнейших времён выборы стали свойственны человеку. На общих собраниях (сходах) выбирали предводителей. Воля народа, выраженная голосованием в собрании, приобретала силу зак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ая система уходит корнями в Древнюю Грецию.  Граждане могли принимать участие в политической жизни страны, присутствуя на народном собрании. Народное собрание считалось высшим органом власти, как у нас — Государственная Дума. Правом на участие в народном собрании обладали лишь граждане мужского пола в возрасте не моложе 20 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ы в Древней Греции были делом обязательным. В день выборов по улицам Афин ходили служащие с плеткой обмоченной в красной крас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:</w:t>
      </w:r>
      <w:r>
        <w:rPr>
          <w:rFonts w:cs="Times New Roman" w:ascii="Times New Roman" w:hAnsi="Times New Roman"/>
          <w:sz w:val="28"/>
          <w:szCs w:val="28"/>
        </w:rPr>
        <w:t xml:space="preserve"> С какой целью по улицам Афин ходили служащие с плеткой, обмоченной в красной краске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5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леткой отмечали всех, кто не торопился голосовать. В дальнейшем на них накладывались штрафы или более серьезные сан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ревней Греции применялось открытое голосование и тайное голосование с помощью жребия. «Голосовали» бобами: белый боб означал «за», черный – «проти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финах существовал еще один тип тайного голосования: «остракизм» или «суд черепков». Острака — это осколок глиняной посуд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им образом осколок посуды в Древней Греции мог изменить судьбу популярного гражданина?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бщина имела право изгонять из пределов любого общественного деятеля, если его популярность угрожала основам демократии. Голосование выглядело так: участник голосования получал черепок и писал на нем имя человека, которого считал нужным изгнать из Афин; черепок помещался в специальное отгороженное место на площади. Тот, чье имя повторялось большее число раз, объявлялся изгнанным. Иногда остракизму подвергались и обычные граждане, ведущие недостойный образ жизн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из Древней Греции к нам пришли многие политические понятия и термины: демократия, остракизм, а еще олигарх, тиран и демагог. Вам знакомы эти слова, не так ли?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0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родителям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знаете ли вы, как в Древней Греции называли людей, которые благодаря своему уму и ораторскому таланту приобретали сильное влияние на народ и делались его вождями и руководителями? В переводе с греческого это слово означает «вождь народа». В этом смысле так называли в Афинах Перикла. Что это за слово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1,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«Демагог» — вождь нар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 о Древней Греции, нельзя не упомянуть о Спарте. В Спарте было два царя. Это было удобно: во время войны они могли воевать на два фронта, во время мира они не давали друг другу слишком усилиться и притеснять народ или знать. При двух царях собирался совет старейшин: 28 человек, с царями — 30. Выборы в совет старейшин были особенные: по крик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 время голосования в Древней Спарте нескольких человек запирали в тёмную избу. Для чег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 сходился на собрание перед запертым домом, кандидатов в совет старейшин выводили к народу по одному, и народ приветствовал каждого крик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16 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ертом доме сидело несколько человек с писчими табличками: они не видели, кого выводят, а только слышали крик. На табличках они отмечали, которому кричали громче. Кому кричали громче всех, тот и провозглашался избранны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лый вклад в развитие системы выборов внесли и древние римляне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пример, именно древнеримским политикам мы обязаны традицией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ыборных ка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традиционно начинались задолго до дня голосования и проходили на городских площадях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9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родителям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еводе с латинского это слово, относящееся к выборному лицу, означает «предназначенный». Назовите это слов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лово «кандида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 слово «кандидат» пришло к нам из языка древних римлян – оно является производным от сл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нди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менно так называла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а, которую обязаны были носить претенденты на один из официальных постов. Белый цвет бы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ван подчеркнуть чистоту намерений кандидата и символизировал его незапятнанную сов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обходимой белизны добивались благодаря тому, что тога на протяжении многих дней выдерживалась на солнце, а впоследствии посыпалась ме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отправлялся на площади и базары, прося поддержки у избирателей. Сопровождал его раб-номеклатор, который подсказывал ему имена избирателей. В  день голосования избиратель получал маленькую дощечку — избирательный бюллетень, писал на ней имя кандидата и опускал в урн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ки традиций и основ правовой системы и избирательных технологий на территории России также берут свое начало в античной эпохе. Одним из первых успешных примеров демократического правления является политическое устройство древнего гор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аи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товская область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ние в Танаисе их них назывался «хейротония» или выбор. Сегодня такое голосование мы именуем «открытым». Танаиты, собравшиеся на народное собрание городской площади, поднимали руки в знак согласия после того, как председательствующий на собрании оглашал имя избираемого кандидат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6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в Танаисе голосование проходило только в светлое время суток?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помним, танаиты, собравшиеся на народное собрание городской площади, поднимали руки в знак согласия. Если выборы затягивались и счетчики не могли ясно разглядеть голосующих, процедура переносилась на следующий день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ревней Ру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ила прямая демократия. Вспомните уроки истории в школе, рассказ о вечевых собраниях. Особенно ярко это проявилось в Новгороде (Новгородское вече) и Пскове. На Новгородской земле была сформирована феодальная республика. Выборные органы власти здесь присутствовали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ое вече решало вопросы войны и мира, избирало высших должностных лиц, архиепископа. Выборы проходили путем жеребьевки. Имена трех кандидатов записывались на листках пергамента и клались на алтарь собора. Два жребия должен был снять мальчик или слепой. Кандидат, записанный на оставшемся жребии, считался избранным. 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7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ую роль в выборах в Древнем Новгороде играли ребенок или слепец. В чем она заключалась?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мена трех кандидатов записывались на листках пергамента и клались на алтарь собора. Два жребия должен был снять мальчик или слепой. Ребенок не мог читать, и слепец тоже, поэтому  и они не знали, кого убирают с алтаря. Кандидат, записанный на оставшемся жребии, считался избранным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 выборы проходили в казачьем войске. Войсковой атаман избирался открыто: депутаты от казачьих городков называли своих кандидатов, кандидатуры бурно обсуждалис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помощью какого предмета казаки выражали одобрение при выборе войскового атамана?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бедителем признавался тот, чья фамилия чаще всего выкрикивалась собравшимися, либо тот, к чьим ногам бросали больш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2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Жюри подводит итоги выполнения заданий, а мы отправляемся в дальнейшее путешествие по увлекательным лабиринтам сказочной поли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рядом с нами живут сказочные герои и также как и мы, готовятся к выборам, но им не хватает наших знаний основ избирательного права. Давайте поможем им и откроем временную юридическую консультацию… Участвуют и команды, и зрители! Родители помогают отвеча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3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9: </w:t>
      </w:r>
      <w:r>
        <w:rPr>
          <w:rFonts w:cs="Times New Roman" w:ascii="Times New Roman" w:hAnsi="Times New Roman"/>
          <w:sz w:val="28"/>
          <w:szCs w:val="28"/>
        </w:rPr>
        <w:t>Кащей Бессмертный кандидат в депутаты от «Партии бессмертных патриотов» под страхом жестокой расправы принуждает своих подданных отдавать свои голоса в пользу его партии. Какой принцип демократического избирательного права он нарушае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ринцип свободы выбо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4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0:</w:t>
      </w:r>
      <w:r>
        <w:rPr>
          <w:rFonts w:cs="Times New Roman" w:ascii="Times New Roman" w:hAnsi="Times New Roman"/>
          <w:sz w:val="28"/>
          <w:szCs w:val="28"/>
        </w:rPr>
        <w:t xml:space="preserve"> На российской территории постоянно проживают Баба Яга 457 лет от роду, Кот Баюн 153 лет и Василиса Премудрая 18 лет. Все ли они смогут воспользоваться своим избирательным правом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 сможет Кот Баюн, потому что он — ко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5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1:</w:t>
      </w:r>
      <w:r>
        <w:rPr>
          <w:rFonts w:cs="Times New Roman" w:ascii="Times New Roman" w:hAnsi="Times New Roman"/>
          <w:sz w:val="28"/>
          <w:szCs w:val="28"/>
        </w:rPr>
        <w:t xml:space="preserve"> Кандидат в депутаты Емеля в свободное от предвыборной кампании время решил порыбачить и, вытаскивая из проруби щуку, поскользнулся, да и упал на лед замерзшей реки, сломав при этом ногу. Емеля тут же обратился в Центризбирком с просьбой о перенесении дня выборов по «глубокоуважаемой причине». Какой ответ от Центризбиркома получит Емеля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Центризбиркоме Емеле откажут, так как выборы нельзя откладывать или переносить, если для этого нет веских причин, предусмотренных законодательств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6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2:</w:t>
      </w:r>
      <w:r>
        <w:rPr>
          <w:rFonts w:cs="Times New Roman" w:ascii="Times New Roman" w:hAnsi="Times New Roman"/>
          <w:sz w:val="28"/>
          <w:szCs w:val="28"/>
        </w:rPr>
        <w:t xml:space="preserve"> Бабушка Красной Шапочки — кандидат от «Партии пенсионеров» решила привлечь свою несовершеннолетнюю внучку к предвыборной агитации и использовать ее изображения в агитационных материалах. Может ли бабушка так поступить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. Это не противозаконно. Разрешается использование изображения кандидата с близкими родственни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Теперь и в сказках не будет нарушений на выборах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испытание продемонстрирует вашу осведомленность о современных выборах и о лидерах тех политических партий России, которые прошли регистрацию в Центризбиркоме на выборах 2011 г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7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ем с названий избранных народом собраний депутатов — парламентов. В разных странах эти собрания называются по-разному. И тут без помощи родителей вам придется труд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13. </w:t>
      </w:r>
      <w:r>
        <w:rPr/>
        <w:t>Привести в соответствие название собрания депутатов и стра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гл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анц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льш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неральные Штат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сударственная Дум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ей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лам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ртесы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 — Г, 2 — А, 3 — Б, 4 — Д, 5 — 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прос о непременном атрибуте выбо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8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4</w:t>
      </w:r>
      <w:r>
        <w:rPr>
          <w:rFonts w:cs="Times New Roman" w:ascii="Times New Roman" w:hAnsi="Times New Roman"/>
          <w:sz w:val="28"/>
          <w:szCs w:val="28"/>
        </w:rPr>
        <w:t>. Один из самых искусных мастеров 18 в. по обработке металла Антуан Симон изобрел ящик, сделанный в виде округлого павильона на трех ножках, передняя стенка ящика была завешена шелковой  материей и предназначена для пропуска руки. Каждой тумбе соответствовала определенная надпись. Для чего использовали этот ящик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о урна для голос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9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гда мы идем на выборы, мы отдаем предпочтение одному человеку или целой партии. А знаете ли вы, какие партии баллотировались в государственную Думу в 2011году.</w:t>
      </w:r>
      <w:r>
        <w:rPr>
          <w:rFonts w:cs="Times New Roman" w:ascii="Times New Roman" w:hAnsi="Times New Roman"/>
          <w:sz w:val="28"/>
          <w:szCs w:val="28"/>
        </w:rPr>
        <w:t xml:space="preserve"> Ваша задача — установить соответствие между названиями политических партий РФ и их лидерами. Задания раздаются командам на отдельных лис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15. </w:t>
      </w:r>
      <w:r>
        <w:rPr>
          <w:rFonts w:cs="Times New Roman" w:ascii="Times New Roman" w:hAnsi="Times New Roman"/>
          <w:sz w:val="28"/>
          <w:szCs w:val="28"/>
        </w:rPr>
        <w:t>Ваша задача — установить соответствие между названиями политических партий РФ и их лидерами. (Задания раздаются командам на отдельных листах)</w:t>
      </w:r>
      <w:r>
        <w:rPr/>
        <w:t>.</w:t>
      </w:r>
    </w:p>
    <w:tbl>
      <w:tblPr>
        <w:tblW w:w="958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78"/>
        <w:gridCol w:w="38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Зюганов Геннадий Андреевич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Семигин Геннадий Юрьевич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Жириновский Владимир Вольфович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 Явлинский Григорий Алексеевич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 Грызлов Борис Вячеславови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 ЛДПР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«Яблоко»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 КПРФ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 «Единая Россия»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«Патриоты России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1 — В, 2— Д, 3 — А, 4 — Б, 5 — Г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считывает баллы. А мы предложим вопросы болельщика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ы для болельщиков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 каждый ответ 1 бал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 1 «Чёрный ящик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халифов он был жёлтым, у албанцев без клюва и когтей, у их российского «собрата» они есть. О чём или о ком реч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рёл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ую из названных должностей не выбирают всенародным голосованием?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а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 Думы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Правительства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у муниципального образ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2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ёрный ящик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щике находится то, что в переводе с латинского означает “установление, устройство”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иту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тепер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родител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в нашей стране был первым всенародно избранным президент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На слайде имена и портреты: А. Ф. Керенский, М. С. Горбачев, Б. Н. Ельцын, В. В. Пут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бачев М. С., 1990-1991 гг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5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цин Борис Николаевич — первый всенародно избранный президент Ро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6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дин рабочий день Президента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распоряжение об отставки правительства,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законопроект на рассмотрение Думы,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 с должности директора коммерческого банка,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указ об отставке председателя Конституционного суда,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Генерального прокур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десь ошибка? Какими вопросами Президент не занимает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мает с должности директора коммерческого бан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кажите мне вашу молодёжь, и я скажу ваше будущее» ( Абу Насир Аль–Фараб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ответы показали, что наше будущее — в руках активных и деятельных молодых люд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8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нажды писатель Василь Быков сказал режиссеру Алесю Адамовичу: «Мир может спасти только один человек. И этот человек — ты». Этим мне хотелось бы завершить нашу  викторину. Мы надеемся, что ваше поколение, став взрослыми, не останется равнодушным к судьбе страны и сделает свой вы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викторины, награждение участников, зрителе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нный энциклопедический словарь Ф. Брокгауза и И. Ефрона. — М.: Эксмо; Форум, 2007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. Москва, “Проспект” 1997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 выборах Президента РФ. Москва, Центральная избирательная комиссия РФ, 2003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для детей. Том5, часть 3.Москва “Аванта+”,1995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arding-school-gtn.ru/upl/metod-kop-Muraeva-1.pdf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формления слайдов использовали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отографии: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mocracy.ru/quotes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gorod.izbirkom.ru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oxdesign.ru/aphorism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InternetLink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eroesportal.net/tavern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kazochki.narod.ru/skazki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InternetLink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k.by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vmultik.ru/wp-content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InternetLink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ru.wikipedia.org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InternetLink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sia-vote.org/sites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InternetLink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onia.ru/pict</w:t>
        </w:r>
      </w:hyperlink>
    </w:p>
    <w:p>
      <w:pPr>
        <w:pStyle w:val="Normal"/>
        <w:spacing w:lineRule="auto" w:line="360" w:before="0" w:after="0"/>
        <w:ind w:left="1069" w:hanging="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0" w:after="120"/>
      <w:ind w:firstLine="709"/>
      <w:jc w:val="center"/>
      <w:rPr>
        <w:rFonts w:ascii="Times New Roman" w:hAnsi="Times New Roman" w:cs="Times New Roman"/>
        <w:b w:val="false"/>
        <w:b w:val="false"/>
        <w:bCs w:val="false"/>
        <w:color w:val="000000"/>
        <w:lang w:eastAsia="ru-RU"/>
      </w:rPr>
    </w:pPr>
    <w:r>
      <w:rPr>
        <w:rFonts w:cs="Times New Roman" w:ascii="Times New Roman" w:hAnsi="Times New Roman"/>
        <w:b w:val="false"/>
        <w:bCs w:val="false"/>
        <w:color w:val="000000"/>
        <w:lang w:eastAsia="ru-RU"/>
      </w:rPr>
      <w:t>МИНИСТЕРСТВО ОБРАЗОВАНИЯ И НАУКИ КАЛУЖСКОЙ ОБЛАСТИ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lang w:eastAsia="ru-RU"/>
      </w:rPr>
    </w:pPr>
    <w:r>
      <w:rPr>
        <w:rFonts w:cs="Times New Roman" w:ascii="Times New Roman" w:hAnsi="Times New Roman"/>
        <w:b/>
        <w:bCs/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ing-school-gtn.ru/upl/metod-kop-Muraeva-1.pdf" TargetMode="External"/><Relationship Id="rId3" Type="http://schemas.openxmlformats.org/officeDocument/2006/relationships/hyperlink" Target="http://www.democracy.ru/quotes" TargetMode="External"/><Relationship Id="rId4" Type="http://schemas.openxmlformats.org/officeDocument/2006/relationships/hyperlink" Target="http://www.belgorod.izbirkom.ru/" TargetMode="External"/><Relationship Id="rId5" Type="http://schemas.openxmlformats.org/officeDocument/2006/relationships/hyperlink" Target="http://www.foxdesign.ru/aphorism" TargetMode="External"/><Relationship Id="rId6" Type="http://schemas.openxmlformats.org/officeDocument/2006/relationships/hyperlink" Target="http://www.heroesportal.net/tavern" TargetMode="External"/><Relationship Id="rId7" Type="http://schemas.openxmlformats.org/officeDocument/2006/relationships/hyperlink" Target="http://www.skazochki.narod.ru/skazki" TargetMode="External"/><Relationship Id="rId8" Type="http://schemas.openxmlformats.org/officeDocument/2006/relationships/hyperlink" Target="http://mk.by/" TargetMode="External"/><Relationship Id="rId9" Type="http://schemas.openxmlformats.org/officeDocument/2006/relationships/hyperlink" Target="http://sovmultik.ru/wp-content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russia-vote.org/sites" TargetMode="External"/><Relationship Id="rId12" Type="http://schemas.openxmlformats.org/officeDocument/2006/relationships/hyperlink" Target="http://www.zakonia.ru/pic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2:00Z</dcterms:created>
  <dc:creator>Гриша</dc:creator>
  <dc:description/>
  <dc:language>en-US</dc:language>
  <cp:lastModifiedBy>Гриша</cp:lastModifiedBy>
  <dcterms:modified xsi:type="dcterms:W3CDTF">2012-12-04T17:42:00Z</dcterms:modified>
  <cp:revision>2</cp:revision>
  <dc:subject/>
  <dc:title/>
</cp:coreProperties>
</file>