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ТВЕРЖДАЮ:                         СОГЛАСОВАНО:                      РАССМОТРЕНО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иректор школы №1909        Зам. директора по УВР              на заседании М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________________                     ____________________                Протокол № ___ от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_________________________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«____» __________ 2013г.        «______»  ________ 2013г.           «_____»  _________2013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КАЛЕНДАРНО  -  ТЕМАТИЧЕСКОЕ 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уроков  </w:t>
      </w:r>
      <w:r>
        <w:rPr>
          <w:b/>
          <w:sz w:val="32"/>
        </w:rPr>
        <w:t xml:space="preserve">мировой художественной культуры                                                     </w:t>
      </w:r>
      <w:r>
        <w:rPr/>
        <w:t xml:space="preserve">предмет 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    на 2013-2014 учебный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ы_________ </w:t>
      </w:r>
      <w:r>
        <w:rPr>
          <w:b/>
          <w:sz w:val="32"/>
        </w:rPr>
        <w:t xml:space="preserve"> 11 «А», «Б» </w:t>
      </w:r>
      <w:r>
        <w:rPr>
          <w:b/>
        </w:rPr>
        <w:t>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ь:       </w:t>
      </w:r>
      <w:r>
        <w:rPr>
          <w:b/>
          <w:sz w:val="32"/>
        </w:rPr>
        <w:t>Жарова Ирина Николаевна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ичество часов на год:  </w:t>
      </w:r>
      <w:r>
        <w:rPr>
          <w:sz w:val="32"/>
        </w:rPr>
        <w:t>35часов,</w:t>
      </w:r>
      <w:r>
        <w:rPr/>
        <w:t xml:space="preserve">   в неделю   </w:t>
      </w:r>
      <w:r>
        <w:rPr>
          <w:sz w:val="32"/>
        </w:rPr>
        <w:t>1час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новых контрольных уроков  </w:t>
      </w:r>
      <w:r>
        <w:rPr>
          <w:sz w:val="32"/>
        </w:rPr>
        <w:t>2</w:t>
      </w:r>
      <w:r>
        <w:rPr/>
        <w:t xml:space="preserve"> ч.   зачетов  </w:t>
      </w:r>
      <w:r>
        <w:rPr>
          <w:sz w:val="32"/>
        </w:rPr>
        <w:t>2</w:t>
      </w:r>
      <w:r>
        <w:rPr/>
        <w:t xml:space="preserve">ч.     тестов  </w:t>
      </w:r>
      <w:r>
        <w:rPr>
          <w:sz w:val="32"/>
        </w:rPr>
        <w:t>2</w:t>
      </w:r>
      <w:r>
        <w:rPr/>
        <w:t xml:space="preserve"> ч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тивных  контрольных уроков   _________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нирование составлено на основе  </w:t>
      </w:r>
      <w:r>
        <w:rPr>
          <w:b/>
          <w:sz w:val="32"/>
        </w:rPr>
        <w:t xml:space="preserve">Государственной Программы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мировой художественной культуры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бник  </w:t>
      </w:r>
      <w:r>
        <w:rPr>
          <w:sz w:val="32"/>
        </w:rPr>
        <w:t>«</w:t>
      </w:r>
      <w:r>
        <w:rPr>
          <w:b/>
          <w:sz w:val="32"/>
        </w:rPr>
        <w:t xml:space="preserve">Мировая художественная культура»                                                    Емохонова Л.Г. 10кл., 11кл., изд. ц. «Академия», 2008год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Рапацкая Л.А.   10кл., 11кл., изд. «Владос», 2013го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 xml:space="preserve">( название, автор, издательство, год издания)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полнительная литература  </w:t>
      </w:r>
      <w:r>
        <w:rPr>
          <w:sz w:val="32"/>
        </w:rPr>
        <w:t>«</w:t>
      </w:r>
      <w:r>
        <w:rPr>
          <w:b/>
          <w:sz w:val="32"/>
        </w:rPr>
        <w:t>Мировая художественная культура»</w:t>
      </w:r>
      <w:r>
        <w:rPr/>
        <w:t xml:space="preserve">                          </w:t>
      </w:r>
      <w:r>
        <w:rPr>
          <w:b/>
          <w:sz w:val="32"/>
        </w:rPr>
        <w:t>Солодовников Ю.А. 10кл., изд. «Владос», 2013год.</w:t>
      </w:r>
      <w:r>
        <w:rPr/>
        <w:t xml:space="preserve">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(  название, автор,  издательство, год издан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атическое планирование составила:_________________ </w:t>
      </w:r>
      <w:r>
        <w:rPr>
          <w:sz w:val="32"/>
        </w:rPr>
        <w:t>/</w:t>
      </w:r>
      <w:r>
        <w:rPr/>
        <w:t xml:space="preserve"> </w:t>
      </w:r>
      <w:r>
        <w:rPr>
          <w:sz w:val="32"/>
        </w:rPr>
        <w:t>Жарова И.Н./</w:t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/>
      </w:pPr>
      <w:r>
        <w:rPr>
          <w:b/>
          <w:color w:val="000000"/>
        </w:rPr>
        <w:t>Учебно-тематический план – 11 класс</w:t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91"/>
        <w:gridCol w:w="12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ведение. Техника безопасности на уроке. Художественная культура ХХ 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РХИТЕКТУРА ХХ В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тиль модерн (Шехтель). Новые материа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нструктивизм в архитектуре (Ле Корбюзье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НТЕРЬЕР, МЕБЕЛЬ, КОСТЮМ В ХХ ВЕК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тиль модерн в интерьере, мебели, костю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точный конструктивистский костю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скусство дизай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 урок по теме «Архитектура ХХ век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ОБРАЗИТЕЛЬНОЕ ИСКУССТВО ХХ В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знообразие жанров: христианская живопись Нестер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ализм Сер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анровая живопись Малявина, Корови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ифологическая живопись М. Врубел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Мир искусств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стмодернизм: Сезанн, Гоген, Ван Го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артины Тулуз-Лотрека и Матис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новные направления модернизма в начале 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бстракционизм как способ видения мир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юрреализм Сальвадора Дал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 урок по теме «Изобразительное искусство ХХ век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ЕАТРАЛЬНАЯ КУЛЬТУРА ХХ В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таниславский и его «систем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ейерхольд и его режиссёрская деятельно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атральные спектакли Вахтангова и Таир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усские сезоны Дягилева и русский балет начала 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атр Бертольда Брех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овые формы театрального действа (мюзикл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УДОЖЕСТВЕННАЯ КУЛЬТУРА И ТЕХ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скусство кинематограф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левид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УЗЫКАЛЬНАЯ КУЛЬТУРА ХХ В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оиски путей развития русской музыки на рубеже век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узыка Дмитрия Шостакович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ечта и реальность в музыке С. Прокофье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жаз, его стили и направл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ворчество композиторов «нововенской школы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ациональные композиторские школы ХХ 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ардовская пес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Эстрад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, итоговый ур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5 ч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4</Characters>
  <CharactersWithSpaces>3141</CharactersWithSpaces>
  <Company>spa.uk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22:00Z</dcterms:created>
  <dc:creator>Денис</dc:creator>
  <dc:description/>
  <dc:language>en-US</dc:language>
  <cp:lastModifiedBy/>
  <dcterms:modified xsi:type="dcterms:W3CDTF">2013-10-10T22:22:00Z</dcterms:modified>
  <cp:revision>2</cp:revision>
  <dc:subject/>
  <dc:title>УТВЕРЖДАЮ:                         СОГЛАСОВАНО:                      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