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щенное писание»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-157" w:firstLine="15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О : Исаева Наталья Александровн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-157" w:firstLine="15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 работы: МКОУ «Кайлинская СОШ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-157" w:firstLine="15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ость:  учитель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-157" w:firstLine="1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: ОРКСЭ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 «Основы православной культуры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-157" w:firstLine="15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: 4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и номер урока в теме: Урок №3. </w:t>
      </w:r>
      <w:r>
        <w:rPr>
          <w:rFonts w:cs="Times New Roman" w:ascii="Times New Roman" w:hAnsi="Times New Roman"/>
          <w:sz w:val="28"/>
          <w:szCs w:val="28"/>
        </w:rPr>
        <w:t>«Священное писание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color w:val="000000"/>
          <w:sz w:val="28"/>
          <w:szCs w:val="28"/>
        </w:rPr>
        <w:t>Кураев А. В. Основы религиозных культур и православной этики. Основы православной культуры. 4-5 классы. Учебное пособие для общеобразовательных учреждений –  Москва: «Просвещение», 2012г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24"/>
          <w:szCs w:val="24"/>
        </w:rPr>
        <w:t xml:space="preserve">Урок №3. </w:t>
      </w:r>
      <w:r>
        <w:rPr>
          <w:rFonts w:cs="Times New Roman" w:ascii="Times New Roman" w:hAnsi="Times New Roman"/>
          <w:b/>
          <w:sz w:val="28"/>
          <w:szCs w:val="28"/>
        </w:rPr>
        <w:t>«Священное писание»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у школьников представления о значении для христиан книг Ветхого и Нового завета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содержании и значении Библии;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названиями книг Ветхого и Нового завета;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кругозор, словарный запас;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выделять главную мысль в тексте, умение выписывать ключевые слова;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ость, милосердие, терпимость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беседа, комментированное чтение, устный рассказ на тему, работа с иллюстрированным материалом, самостоятельная работа с источниками информации, подготовка творческой беседы с членами семьи, участие в учебном диалоге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рмины и понятия: </w:t>
      </w:r>
      <w:r>
        <w:rPr>
          <w:rFonts w:cs="Times New Roman" w:ascii="Times New Roman" w:hAnsi="Times New Roman"/>
          <w:sz w:val="28"/>
          <w:szCs w:val="28"/>
        </w:rPr>
        <w:t>Священное Писание. Библия. Евангелие. Вет</w:t>
        <w:softHyphen/>
        <w:t>хий Завет. Новый Завет. Христианин. Откровение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едиапроектор, книга Священного Писания, иллюстратив</w:t>
        <w:softHyphen/>
        <w:t>ный материал - фотографии старинных рукописных и печатных книг Священного Писания, фотографии Храма Христа Спасителя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момент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и проверка готовности к уроку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Обсуждение результатов домашнего задания. 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.   </w:t>
      </w:r>
      <w:r>
        <w:rPr>
          <w:rFonts w:cs="Times New Roman" w:ascii="Times New Roman" w:hAnsi="Times New Roman"/>
          <w:sz w:val="28"/>
          <w:szCs w:val="28"/>
        </w:rPr>
        <w:t xml:space="preserve">Кому ты читал или пересказывал текст из пособия? 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 Что их заинтересовало в твоем рассказе? 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 Чем они дополнили твой рассказ?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общение темы и цели урока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 темы урока в тетрадь.)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. Беседа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детьми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ся на круги своя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лубь мира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ный плод.</w:t>
      </w:r>
    </w:p>
    <w:p>
      <w:pPr>
        <w:pStyle w:val="Normal"/>
        <w:widowControl/>
        <w:shd w:fill="FFFFFF" w:val="clear"/>
        <w:tabs>
          <w:tab w:val="clear" w:pos="709"/>
          <w:tab w:val="left" w:pos="4515" w:leader="none"/>
        </w:tabs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ти свой крест.</w:t>
      </w:r>
    </w:p>
    <w:p>
      <w:pPr>
        <w:pStyle w:val="Normal"/>
        <w:widowControl/>
        <w:shd w:fill="FFFFFF" w:val="clear"/>
        <w:tabs>
          <w:tab w:val="clear" w:pos="709"/>
          <w:tab w:val="left" w:pos="4515" w:leader="none"/>
        </w:tabs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 за око, зуб за зуб.</w:t>
      </w:r>
    </w:p>
    <w:p>
      <w:pPr>
        <w:pStyle w:val="Normal"/>
        <w:widowControl/>
        <w:shd w:fill="FFFFFF" w:val="clear"/>
        <w:tabs>
          <w:tab w:val="clear" w:pos="709"/>
          <w:tab w:val="left" w:pos="4515" w:leader="none"/>
        </w:tabs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леб насущ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Слышали ли вы эти выражения?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ечные истины Священного Писания Библии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Кто такие христиане?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веты детей)    </w:t>
      </w:r>
      <w:r>
        <w:rPr>
          <w:rFonts w:cs="Times New Roman" w:ascii="Times New Roman" w:hAnsi="Times New Roman"/>
          <w:sz w:val="28"/>
          <w:szCs w:val="28"/>
        </w:rPr>
        <w:t>Христиане – это православные люди. Христианин - это человек, который принял учение Иисуса Христа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Знаете ли вы, что обозначает слово Библия?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{Ответы детей)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я - это священная книга христианской религии, запись Божьих откро</w:t>
        <w:softHyphen/>
        <w:t>вений человеку, полученных в течение многих тысячелетий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.   </w:t>
      </w:r>
      <w:r>
        <w:rPr>
          <w:rFonts w:cs="Times New Roman" w:ascii="Times New Roman" w:hAnsi="Times New Roman"/>
          <w:sz w:val="28"/>
          <w:szCs w:val="28"/>
        </w:rPr>
        <w:t>Есть ли у тебя дома Библия?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{ответы детей)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бъяснение нового материала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сегодня на уроке мы будем говорить о Священном Писании, о Биб</w:t>
        <w:softHyphen/>
        <w:t>лии – священной книге христианской религии. Это книга божественных ука</w:t>
        <w:softHyphen/>
        <w:t>заний. Она дает нам успокоение в горе, решение житейских проблем, осуж</w:t>
        <w:softHyphen/>
        <w:t>дение греха и духовную зрелость, так необходимую для преодоления наших забот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я правдиво отвечает на вопросы, которые испокон веков волновали людей: «Как появился человек?»; «Что происходите людьми после смерти?»; «Почему мы здесь на земле?; «Можем ли мы познать значение и смысл жизни?» Библия является Книгой книг и величайшим памятником истории и культуры. Библия была первой печатной книгой в мире и сейчас является са</w:t>
        <w:softHyphen/>
        <w:t>мой распространенной книгой на Земле, издаваемой на разных языках. Части Библии, записанные на пластинки и кассеты, служат пособием для неграмотных и слепых. Для слепых Библия издается специальным шрифтом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иблией христиане общаются, советуются повседневно. Случалось, что люди принимались ее читать, чтобы отвергнуть содержащееся в ней учение, а кончали тем, что становились ее искренними почитателями и верующими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роме того, многие сюжеты и повествования Библии стали основой многочисленных произведений искусства – живописи, литературы, музыкальных произведений, скульптуры. Изречения и крылатые слова из Библии обрели вполне самостоятельную жизнь: библейское происхождение многих из них позабылось, а их мудрость живет в веках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Работа с учебником.</w:t>
      </w:r>
    </w:p>
    <w:p>
      <w:pPr>
        <w:pStyle w:val="Style17"/>
        <w:widowControl/>
        <w:numPr>
          <w:ilvl w:val="0"/>
          <w:numId w:val="1"/>
        </w:numPr>
        <w:shd w:fill="FFFFFF" w:val="clear"/>
        <w:ind w:left="113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атьи про себя.</w:t>
      </w:r>
    </w:p>
    <w:p>
      <w:pPr>
        <w:pStyle w:val="Style17"/>
        <w:widowControl/>
        <w:numPr>
          <w:ilvl w:val="0"/>
          <w:numId w:val="1"/>
        </w:numPr>
        <w:shd w:fill="FFFFFF" w:val="clear"/>
        <w:ind w:left="113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тай статью, пометь значком: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+” те сведения, которые были тебе известны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!” те сведения, которые явились для тебя новыми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что нового вы узнали из учебника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(Ветхий Завет – это Священное Писание. Время Ветхого Завета – это время </w:t>
      </w:r>
      <w:r>
        <w:rPr>
          <w:rFonts w:cs="Times New Roman" w:ascii="Times New Roman" w:hAnsi="Times New Roman"/>
          <w:sz w:val="28"/>
          <w:szCs w:val="28"/>
        </w:rPr>
        <w:t>ожидания прихода Христа. Ветхий Завет написали пророки. Это люди, кото</w:t>
        <w:softHyphen/>
        <w:t>рые имели дар – слышать, что говорит им Бог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, слова и дела Иисуса Христа описаны в библейских книгах, которые </w:t>
      </w:r>
      <w:r>
        <w:rPr>
          <w:rFonts w:cs="Times New Roman" w:ascii="Times New Roman" w:hAnsi="Times New Roman"/>
          <w:spacing w:val="-2"/>
          <w:sz w:val="28"/>
          <w:szCs w:val="28"/>
        </w:rPr>
        <w:t>называются Евангелие. В переводе «Евангелие» означает «добрая весть»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приходом Иисуса Христа был заключен Новый Завет всех людей с Богом. </w:t>
      </w:r>
      <w:r>
        <w:rPr>
          <w:rFonts w:cs="Times New Roman" w:ascii="Times New Roman" w:hAnsi="Times New Roman"/>
          <w:sz w:val="28"/>
          <w:szCs w:val="28"/>
        </w:rPr>
        <w:t>Откровение – это моменты, когда недоступное становится очевидным)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ите Библию. Прочитайте оглавление в Библии. 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.   </w:t>
      </w:r>
      <w:r>
        <w:rPr>
          <w:rFonts w:cs="Times New Roman" w:ascii="Times New Roman" w:hAnsi="Times New Roman"/>
          <w:sz w:val="28"/>
          <w:szCs w:val="28"/>
        </w:rPr>
        <w:t xml:space="preserve">Расскажите, из каких книг состоит Библия? 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.   </w:t>
      </w:r>
      <w:r>
        <w:rPr>
          <w:rFonts w:cs="Times New Roman" w:ascii="Times New Roman" w:hAnsi="Times New Roman"/>
          <w:sz w:val="28"/>
          <w:szCs w:val="28"/>
        </w:rPr>
        <w:t>Кто является автором Библии?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.   </w:t>
      </w:r>
      <w:r>
        <w:rPr>
          <w:rFonts w:cs="Times New Roman" w:ascii="Times New Roman" w:hAnsi="Times New Roman"/>
          <w:sz w:val="28"/>
          <w:szCs w:val="28"/>
        </w:rPr>
        <w:t>Кто является главным лицом книги Нового Завета?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.   </w:t>
      </w:r>
      <w:r>
        <w:rPr>
          <w:rFonts w:cs="Times New Roman" w:ascii="Times New Roman" w:hAnsi="Times New Roman"/>
          <w:sz w:val="28"/>
          <w:szCs w:val="28"/>
        </w:rPr>
        <w:t>Какие различия есть между учениями Ветхого завета и Нового Завета?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380" w:leader="none"/>
        </w:tabs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Физкультминутка.</w:t>
      </w:r>
    </w:p>
    <w:p>
      <w:pPr>
        <w:pStyle w:val="Normal"/>
        <w:widowControl/>
        <w:shd w:fill="FFFFFF" w:val="clear"/>
        <w:tabs>
          <w:tab w:val="clear" w:pos="709"/>
          <w:tab w:val="left" w:pos="1380" w:leader="none"/>
        </w:tabs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635" w:leader="none"/>
        </w:tabs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дополнительной информацией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ротеньких рассказах Библии, которые назыв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тчами, </w:t>
      </w:r>
      <w:r>
        <w:rPr>
          <w:rFonts w:cs="Times New Roman" w:ascii="Times New Roman" w:hAnsi="Times New Roman"/>
          <w:sz w:val="28"/>
          <w:szCs w:val="28"/>
        </w:rPr>
        <w:t>говорится о том, что хорошо, а что - плохо. Послушайте одну из них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тение притчи  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«Мудрый царь Соломон»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слушают и отвечают на предложенные вопросы.)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w w:val="54"/>
          <w:sz w:val="28"/>
          <w:szCs w:val="28"/>
        </w:rPr>
      </w:pPr>
      <w:r>
        <w:rPr>
          <w:rFonts w:cs="Times New Roman" w:ascii="Times New Roman" w:hAnsi="Times New Roman"/>
          <w:w w:val="54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Как вы думаете, почему царь Соломон отдал ребенка второй женщине?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Которая же из них была матерью?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ыслушать высказывания детей)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Какой можно сделать вывод из всего сказанного?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Настоящая мать скорее отдаст ребенка другой, лишь бы ее ребенок остался живым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 с вами, совершенно, согласна. По сюжету это вроде бы бытовая, житейская история, но в ней скрыт очень важный для человека нравствен</w:t>
        <w:softHyphen/>
        <w:t>ный урок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200" w:leader="none"/>
        </w:tabs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1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4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Закрепление основных понятий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Как вы поняли, кто такие христиане?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е - это православные люди, которые приняли учение Иисуса Хр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Почему Библию называют Книгой книг?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– это первая печатная книга в мире и </w:t>
      </w:r>
      <w:r>
        <w:rPr>
          <w:rFonts w:cs="Times New Roman" w:ascii="Times New Roman" w:hAnsi="Times New Roman"/>
          <w:iCs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величайшим па</w:t>
        <w:softHyphen/>
        <w:t>мятником истории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лежат карточки, внимательно прочитайте содержание, выбе</w:t>
        <w:softHyphen/>
        <w:t>ри правильный ответ и поднимите нужную карточку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2 цвета карточек с ответами. 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й - Евангелие - это часть Библии. 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 - Евангелие не входит в Библию. 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синяя карточка. (Евангелие - это часть Библии.)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0" w:leader="none"/>
        </w:tabs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pacing w:val="-5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урока. Домашнее задание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нашего урока, я хочу сказать спасибо всем ученикам. Думаю, что наш разговор не останется бесследным ни в ваших умах, ни в ваших ду</w:t>
        <w:softHyphen/>
        <w:t>шах и каждый придя домой поделится полученными знаниями со своими родными и близкими. Прочитайте им статью из пособия и попросите их отве</w:t>
        <w:softHyphen/>
        <w:t>тить на вопросы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230" w:leader="none"/>
        </w:tabs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b/>
          <w:spacing w:val="-23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pacing w:val="-23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  <w:t>Рефлексия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каждый из вас подумает и на доске знаками + или - обозначит полученные от урока чувства. 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+” –</w:t>
      </w:r>
      <w:r>
        <w:rPr>
          <w:rFonts w:cs="Times New Roman" w:ascii="Times New Roman" w:hAnsi="Times New Roman"/>
          <w:sz w:val="28"/>
          <w:szCs w:val="28"/>
        </w:rPr>
        <w:t xml:space="preserve"> урок понравился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+!” –</w:t>
      </w:r>
      <w:r>
        <w:rPr>
          <w:rFonts w:cs="Times New Roman" w:ascii="Times New Roman" w:hAnsi="Times New Roman"/>
          <w:sz w:val="28"/>
          <w:szCs w:val="28"/>
        </w:rPr>
        <w:t xml:space="preserve"> урок очень понравился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“–” – </w:t>
      </w:r>
      <w:r>
        <w:rPr>
          <w:rFonts w:cs="Times New Roman" w:ascii="Times New Roman" w:hAnsi="Times New Roman"/>
          <w:sz w:val="28"/>
          <w:szCs w:val="28"/>
        </w:rPr>
        <w:t>урок не понравился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ловные обозначения вынесены на доску).</w:t>
      </w:r>
    </w:p>
    <w:p>
      <w:pPr>
        <w:pStyle w:val="Normal"/>
        <w:widowControl/>
        <w:shd w:fill="FFFFFF" w:val="clear"/>
        <w:spacing w:before="0" w:after="0"/>
        <w:ind w:left="57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59:00Z</dcterms:created>
  <dc:creator>is</dc:creator>
  <dc:description/>
  <cp:keywords/>
  <dc:language>en-US</dc:language>
  <cp:lastModifiedBy>is</cp:lastModifiedBy>
  <dcterms:modified xsi:type="dcterms:W3CDTF">2013-10-10T18:06:00Z</dcterms:modified>
  <cp:revision>3</cp:revision>
  <dc:subject/>
  <dc:title/>
</cp:coreProperties>
</file>