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я в Кунсткамер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и здание, предположи, что в нем могло располагаться, помимо музейной колле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ользовавшись компьютером на экспозиции музея, сравните коллекцию Петровской  Кунсткамеры с коллекциями подобных музеев в Европ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следуйте экспонаты Петровской Кунсткамеры, определите, что в них необычного, «странного» на взгляд современного челове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ая  « путешествие» в одну из стран мира, исследуя коллекции музея, ответьте на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а когда была собрана эта коллек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опала она в муз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уникальные экспонаты содержит коллекция? Что удалось узнать об их истории?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и внимание на…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еим сторонам лестницы , ведущей в залы музея, стоят устрашающи фигуры мифических существ. Злой демон высотой 5 метров. Опиши его тело, морду, что он держит в руках. Как ты думаешь для чего и где могли  использовать подобную фигур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музею начинается с экспозиции, посвященной ________________?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умай, вспомни, отгада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, что ты китайский повар, изучив экспозицию Китая составь меню из деликатесов китайской кухн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яс монгола мог спасти его в трудных  ситуациях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ригинальное оружие есть у охотник-даяка? Кто из литературных героев использовал подобное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 тотем» и « чуринга»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вание «папуас» связано с прической жителя Новой Гвине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у японской невесты за поясом был кинжал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пособ защиты от солнца придумали эскимос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материала тлинкиты делали шлем для воинов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игвамы были одновременно и своеобразными летописям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***Что такое анотомический театр и где он находился в Петербурге в начале 18века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нотомические препараты, собранные в коллекции,оформлены так странно – с использованием кружев, браслетов, колечек и пр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1235" cy="309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едини изображение с залом на схем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4405" cy="468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" r="-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3130" cy="478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456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11:00Z</dcterms:created>
  <dc:creator>Customer</dc:creator>
  <dc:description/>
  <cp:keywords/>
  <dc:language>en-US</dc:language>
  <cp:lastModifiedBy>Admin</cp:lastModifiedBy>
  <cp:lastPrinted>2008-09-06T09:16:00Z</cp:lastPrinted>
  <dcterms:modified xsi:type="dcterms:W3CDTF">2009-03-09T20:12:00Z</dcterms:modified>
  <cp:revision>8</cp:revision>
  <dc:subject/>
  <dc:title/>
</cp:coreProperties>
</file>