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УТВЕРЖДАЮ:                          СОГЛАСОВАНО:                          РАССМОТРЕНО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Директор школы №1909          Зам. директора по УВР                 на заседании МО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________________                       ____________________                   Протокол № ___ от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_________________________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«____» __________ 2013г.        «______»  ________ 2013г.                    «_____»  _________2013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КАЛЕНДАРНО  -  ТЕМАТИЧЕСКОЕ  ПЛАНИРОВА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уроков  </w:t>
      </w:r>
      <w:r>
        <w:rPr>
          <w:b/>
          <w:sz w:val="32"/>
        </w:rPr>
        <w:t xml:space="preserve">мировой художественной культуры                                                     </w:t>
      </w:r>
      <w:r>
        <w:rPr/>
        <w:t xml:space="preserve">предмет 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 на 2013-2014 учебный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ы_________ </w:t>
      </w:r>
      <w:r>
        <w:rPr>
          <w:b/>
          <w:sz w:val="32"/>
        </w:rPr>
        <w:t xml:space="preserve"> 9 «А», 9 «Б»,  </w:t>
      </w:r>
      <w:r>
        <w:rPr>
          <w:b/>
        </w:rPr>
        <w:t>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ь:       </w:t>
      </w:r>
      <w:r>
        <w:rPr>
          <w:b/>
          <w:sz w:val="32"/>
        </w:rPr>
        <w:t>Жарова Ирина Николаевна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ичество часов на год:  </w:t>
      </w:r>
      <w:r>
        <w:rPr>
          <w:sz w:val="32"/>
        </w:rPr>
        <w:t>35часов,</w:t>
      </w:r>
      <w:r>
        <w:rPr/>
        <w:t xml:space="preserve">   в неделю   </w:t>
      </w:r>
      <w:r>
        <w:rPr>
          <w:sz w:val="32"/>
        </w:rPr>
        <w:t>1час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овых контрольных уроков  </w:t>
      </w:r>
      <w:r>
        <w:rPr>
          <w:sz w:val="32"/>
        </w:rPr>
        <w:t>2</w:t>
      </w:r>
      <w:r>
        <w:rPr/>
        <w:t xml:space="preserve"> ч.   зачетов  </w:t>
      </w:r>
      <w:r>
        <w:rPr>
          <w:sz w:val="32"/>
        </w:rPr>
        <w:t>2</w:t>
      </w:r>
      <w:r>
        <w:rPr/>
        <w:t xml:space="preserve">ч.     тестов  </w:t>
      </w:r>
      <w:r>
        <w:rPr>
          <w:sz w:val="32"/>
        </w:rPr>
        <w:t>2</w:t>
      </w:r>
      <w:r>
        <w:rPr/>
        <w:t xml:space="preserve"> ч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Административных  контрольных уроков   _________ч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нирование составлено на основе  </w:t>
      </w:r>
      <w:r>
        <w:rPr>
          <w:b/>
          <w:sz w:val="32"/>
        </w:rPr>
        <w:t xml:space="preserve">Государственной Программы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мировой художественной культуры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бник  </w:t>
      </w:r>
      <w:r>
        <w:rPr>
          <w:sz w:val="32"/>
        </w:rPr>
        <w:t>«</w:t>
      </w:r>
      <w:r>
        <w:rPr>
          <w:b/>
          <w:sz w:val="32"/>
        </w:rPr>
        <w:t xml:space="preserve">Мировая художественная культура»                                                    Емохонова Л.Г. 10кл., 11кл., изд. ц. «Академия», 2008год;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Рапацкая Л.А.   10кл., 11кл., изд. «Владос», 2013го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 xml:space="preserve">( название, автор, издательство, год издания)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полнительная литература  </w:t>
      </w:r>
      <w:r>
        <w:rPr>
          <w:sz w:val="32"/>
        </w:rPr>
        <w:t>«</w:t>
      </w:r>
      <w:r>
        <w:rPr>
          <w:b/>
          <w:sz w:val="32"/>
        </w:rPr>
        <w:t>Мировая художественная культура»</w:t>
      </w:r>
      <w:r>
        <w:rPr/>
        <w:t xml:space="preserve">                          </w:t>
      </w:r>
      <w:r>
        <w:rPr>
          <w:b/>
          <w:sz w:val="32"/>
        </w:rPr>
        <w:t>Солодовников Ю.А. 10кл., изд. «Владос», 2013год.</w:t>
      </w:r>
      <w:r>
        <w:rPr/>
        <w:t xml:space="preserve">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</w:t>
      </w:r>
      <w:r>
        <w:rPr/>
        <w:t>(  название, автор,  издательство, год издания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атическое планирование составила:_________________ </w:t>
      </w:r>
      <w:r>
        <w:rPr>
          <w:sz w:val="32"/>
        </w:rPr>
        <w:t>/</w:t>
      </w:r>
      <w:r>
        <w:rPr/>
        <w:t xml:space="preserve"> </w:t>
      </w:r>
      <w:r>
        <w:rPr>
          <w:sz w:val="32"/>
        </w:rPr>
        <w:t>Жарова И.Н./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/>
        <w:bidi w:val="0"/>
        <w:ind w:left="0" w:right="0" w:firstLine="284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55"/>
        <w:gridCol w:w="10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ведение. Техника безопасности на урок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УЛЬТУРА СЕВЕРНОГО ВОЗРОЖДЕНИЯ </w:t>
              <w:br/>
              <w:t xml:space="preserve">В ГЕРМАНИИ И НИДЕРЛАНД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ворчество Альбрехта Дюрер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Протестантский настольный алтарь  и его мастер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АНГЛИЙСКОЕ ВОЗРОЖД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Театр Шекспира «Глобус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РУССКАЯ КУЛЬТУРА В 16-17 ВЕКАХ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сцвет в русском каменном зодчестве, шатровые хра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олпные храмы, палаты, русское узорочь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Северное Возрождение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УДОЖЕСТВЕННАЯ КУЛЬТУРА НОВОГО ВРЕМЕ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Итальянское барокко. Возникновение опер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адово-парковое искусство: французское, английско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Творчество Веласкес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анр натюрморта в живопис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олландское барокко. Творчество Рембранд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УЛЬТУРА РУССКОГО БАРОК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Пётр Первый и быт начального Петербург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рхитектура Трезини, Растрелли, Ухтомског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ЛАССИЦИЗМ В КУЛЬТУРЕ ЗАПАДНОЙ ЕВРО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собенности архитектуры классицизм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ивопись классицизм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Классицистический театр. Рождение бале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УЛЬТУРА РУССКОГО КЛАССИЦИЗ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усские архитекторы Баженов, Казак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ворянская русская классическая усадьб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Культура Нового времени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УЛЬТУРА ЭПОХИ ПРОСВЕЩ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асцвет английской живописи. Хогар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онаты и симфонии Моцарта и Бетховен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анр портрета в русской живописи: парадный, интимны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усские столичные, провинциальные и крепостные театр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Культура эпохи Просвещения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ОМАНТИЗМ В МИРОВОЙ КУЛЬТУР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Романтизм в мировой литературе. Гофман, Гюг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кадемизм и романтизм в живопис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8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Романтическая опера: Вебер, Вагне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нструменты романтической музыки. Шопен, Лист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крипка Паганин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анр пейзажа в живописи. Щедрин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линка и пути развития русской опер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Музеи Москв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бобщающий урок по теме «Романтизм в мировой культуре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тоговый ур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5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0</Characters>
  <CharactersWithSpaces>3316</CharactersWithSpaces>
  <Company>spa.ukoz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17:00Z</dcterms:created>
  <dc:creator>Денис</dc:creator>
  <dc:description/>
  <dc:language>en-US</dc:language>
  <cp:lastModifiedBy/>
  <dcterms:modified xsi:type="dcterms:W3CDTF">2013-10-10T22:17:00Z</dcterms:modified>
  <cp:revision>2</cp:revision>
  <dc:subject/>
  <dc:title>УТВЕРЖДАЮ:                          СОГЛАСОВАНО:                          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нис</vt:lpwstr>
  </property>
</Properties>
</file>