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left"/>
        <w:rPr/>
      </w:pPr>
      <w:r>
        <w:rPr>
          <w:b/>
        </w:rPr>
        <w:t>Пояснительная записка к календарно-тематическому плану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Настоящий календарно-тематический план разработан на основе </w:t>
      </w:r>
    </w:p>
    <w:p>
      <w:pPr>
        <w:pStyle w:val="Normal"/>
        <w:bidi w:val="0"/>
        <w:ind w:left="-720" w:right="0" w:hanging="0"/>
        <w:jc w:val="left"/>
        <w:rPr/>
      </w:pPr>
      <w:r>
        <w:rPr>
          <w:b/>
        </w:rPr>
        <w:t>Государственной Программы  мировой художественной культуры</w:t>
      </w:r>
    </w:p>
    <w:p>
      <w:pPr>
        <w:pStyle w:val="Normal"/>
        <w:keepNext w:val="true"/>
        <w:bidi w:val="0"/>
        <w:ind w:left="-720" w:right="0" w:hanging="0"/>
        <w:jc w:val="center"/>
        <w:rPr/>
      </w:pPr>
      <w:r>
        <w:rPr>
          <w:vertAlign w:val="superscript"/>
        </w:rPr>
        <w:t>(Ф. И. О. авторов)</w:t>
      </w:r>
    </w:p>
    <w:p>
      <w:pPr>
        <w:pStyle w:val="Normal"/>
        <w:bidi w:val="0"/>
        <w:ind w:left="-720" w:right="0" w:hanging="0"/>
        <w:jc w:val="left"/>
        <w:rPr/>
      </w:pPr>
      <w:r>
        <w:rPr/>
        <w:t>Настоящий календарно-тематический план ориентирован на использование  учебников   «</w:t>
      </w:r>
      <w:r>
        <w:rPr>
          <w:b/>
        </w:rPr>
        <w:t>Мировая художественная культура»</w:t>
      </w:r>
    </w:p>
    <w:p>
      <w:pPr>
        <w:pStyle w:val="Normal"/>
        <w:bidi w:val="0"/>
        <w:ind w:left="-720" w:right="0" w:hanging="0"/>
        <w:jc w:val="left"/>
        <w:rPr/>
      </w:pPr>
      <w:r>
        <w:rPr>
          <w:b/>
        </w:rPr>
        <w:t xml:space="preserve">Емохонова Л.Г. 10кл., 11кл., изд. ц. «Академия», 2008год; </w:t>
      </w:r>
    </w:p>
    <w:p>
      <w:pPr>
        <w:pStyle w:val="Normal"/>
        <w:bidi w:val="0"/>
        <w:ind w:left="-720" w:right="0" w:hanging="0"/>
        <w:jc w:val="left"/>
        <w:rPr/>
      </w:pPr>
      <w:r>
        <w:rPr>
          <w:b/>
        </w:rPr>
        <w:t>Рапацкая Л.А.   10кл., 11кл., изд. «Владос», 2013год.</w:t>
      </w:r>
    </w:p>
    <w:p>
      <w:pPr>
        <w:pStyle w:val="Normal"/>
        <w:tabs>
          <w:tab w:val="clear" w:pos="708"/>
          <w:tab w:val="left" w:pos="3405" w:leader="none"/>
        </w:tabs>
        <w:bidi w:val="0"/>
        <w:ind w:left="-720" w:right="0" w:hanging="0"/>
        <w:jc w:val="left"/>
        <w:rPr/>
      </w:pPr>
      <w:r>
        <w:rPr>
          <w:vertAlign w:val="superscript"/>
        </w:rPr>
        <w:tab/>
        <w:t>(наименование и авторы учебников, год издания)</w:t>
      </w:r>
    </w:p>
    <w:p>
      <w:pPr>
        <w:pStyle w:val="Normal"/>
        <w:bidi w:val="0"/>
        <w:ind w:left="-720" w:right="0" w:hanging="0"/>
        <w:jc w:val="both"/>
        <w:rPr/>
      </w:pPr>
      <w:r>
        <w:rPr/>
        <w:t>а также дополнительных пособий:</w:t>
      </w:r>
    </w:p>
    <w:p>
      <w:pPr>
        <w:pStyle w:val="Normal"/>
        <w:bidi w:val="0"/>
        <w:ind w:left="-720" w:right="0" w:hanging="0"/>
        <w:jc w:val="left"/>
        <w:rPr/>
      </w:pPr>
      <w:r>
        <w:rPr/>
        <w:t>для учителя «</w:t>
      </w:r>
      <w:r>
        <w:rPr>
          <w:b/>
        </w:rPr>
        <w:t>Мировая художественная культура»</w:t>
      </w:r>
    </w:p>
    <w:p>
      <w:pPr>
        <w:pStyle w:val="Normal"/>
        <w:bidi w:val="0"/>
        <w:ind w:left="-720" w:right="0" w:hanging="0"/>
        <w:jc w:val="left"/>
        <w:rPr/>
      </w:pPr>
      <w:r>
        <w:rPr>
          <w:b/>
        </w:rPr>
        <w:t>Солодовников Ю.А. 10кл., изд. «Владос», 2013год.</w:t>
      </w:r>
      <w:r>
        <w:rPr/>
        <w:t xml:space="preserve">                                           </w:t>
      </w:r>
    </w:p>
    <w:p>
      <w:pPr>
        <w:pStyle w:val="Normal"/>
        <w:bidi w:val="0"/>
        <w:ind w:left="-720" w:right="0" w:hanging="0"/>
        <w:jc w:val="both"/>
        <w:rPr/>
      </w:pPr>
      <w:r>
        <w:rPr/>
        <w:t>для учащихся _____________________________________________</w:t>
      </w:r>
    </w:p>
    <w:p>
      <w:pPr>
        <w:pStyle w:val="Normal"/>
        <w:bidi w:val="0"/>
        <w:ind w:left="-720" w:right="0" w:hanging="0"/>
        <w:jc w:val="left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наименование и авторы учебников, год издания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Настоящий календарно-тематический план учитывает____________направленность классов_______________________________________________________,</w:t>
      </w:r>
    </w:p>
    <w:p>
      <w:pPr>
        <w:pStyle w:val="Normal"/>
        <w:bidi w:val="0"/>
        <w:ind w:left="-720" w:right="0" w:hanging="0"/>
        <w:jc w:val="center"/>
        <w:rPr/>
      </w:pPr>
      <w:r>
        <w:rPr>
          <w:vertAlign w:val="superscript"/>
        </w:rPr>
        <w:t>(указать номер и литер классов)</w:t>
      </w:r>
    </w:p>
    <w:p>
      <w:pPr>
        <w:pStyle w:val="Normal"/>
        <w:bidi w:val="0"/>
        <w:ind w:left="-720" w:right="0" w:hanging="0"/>
        <w:jc w:val="both"/>
        <w:rPr/>
      </w:pPr>
      <w:r>
        <w:rPr/>
        <w:t>в которых будет осуществляться учебный процесс: ______________</w:t>
      </w:r>
    </w:p>
    <w:p>
      <w:pPr>
        <w:pStyle w:val="Normal"/>
        <w:tabs>
          <w:tab w:val="clear" w:pos="708"/>
          <w:tab w:val="left" w:pos="681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>(свободно описать характер профильной направленности классов и возрастную специфику обучающихся в этих классах)</w:t>
      </w:r>
    </w:p>
    <w:p>
      <w:pPr>
        <w:pStyle w:val="Normal"/>
        <w:bidi w:val="0"/>
        <w:spacing w:before="120" w:after="0"/>
        <w:ind w:left="-720" w:right="0" w:hanging="0"/>
        <w:jc w:val="both"/>
        <w:rPr/>
      </w:pPr>
      <w:r>
        <w:rPr/>
        <w:t>Согласно действующему в ОУ учебному плану и с учетом направленности классов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 xml:space="preserve">в ______________ классе __________________ направленности </w:t>
      </w:r>
    </w:p>
    <w:p>
      <w:pPr>
        <w:pStyle w:val="Normal"/>
        <w:tabs>
          <w:tab w:val="clear" w:pos="708"/>
          <w:tab w:val="left" w:pos="1560" w:leader="none"/>
          <w:tab w:val="left" w:pos="468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номер, литер)                                    (наименование)</w:t>
      </w:r>
    </w:p>
    <w:p>
      <w:pPr>
        <w:pStyle w:val="Normal"/>
        <w:bidi w:val="0"/>
        <w:ind w:left="-720" w:right="0" w:hanging="0"/>
        <w:jc w:val="both"/>
        <w:rPr/>
      </w:pPr>
      <w:r>
        <w:rPr/>
        <w:t>предполагается обучение в объеме ______ часов;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кол-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 xml:space="preserve">в ______________ классе __________________ направленности </w:t>
      </w:r>
    </w:p>
    <w:p>
      <w:pPr>
        <w:pStyle w:val="Normal"/>
        <w:tabs>
          <w:tab w:val="clear" w:pos="708"/>
          <w:tab w:val="left" w:pos="1560" w:leader="none"/>
          <w:tab w:val="left" w:pos="468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номер, литер)                                   (наименование)</w:t>
      </w:r>
    </w:p>
    <w:p>
      <w:pPr>
        <w:pStyle w:val="Normal"/>
        <w:bidi w:val="0"/>
        <w:ind w:left="-720" w:right="0" w:hanging="0"/>
        <w:jc w:val="both"/>
        <w:rPr/>
      </w:pPr>
      <w:r>
        <w:rPr/>
        <w:t>предполагается обучение в объеме ______ часов;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кол-во)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_____ часа сверх базисного учебного плана в _________ классе используется для </w:t>
      </w:r>
    </w:p>
    <w:p>
      <w:pPr>
        <w:pStyle w:val="Normal"/>
        <w:bidi w:val="0"/>
        <w:ind w:left="-720" w:right="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bidi w:val="0"/>
        <w:ind w:left="-720" w:right="0" w:hanging="0"/>
        <w:jc w:val="left"/>
        <w:rPr/>
      </w:pPr>
      <w:r>
        <w:rPr>
          <w:vertAlign w:val="superscript"/>
        </w:rPr>
        <w:t>(расширения рамок изучаемого материала, увеличение объема материала, углубления, освоения, развития,  приобретения компетентности, овладения умениями и т. д.)</w:t>
      </w:r>
    </w:p>
    <w:p>
      <w:pPr>
        <w:pStyle w:val="Normal"/>
        <w:bidi w:val="0"/>
        <w:spacing w:before="120" w:after="0"/>
        <w:ind w:left="-720" w:right="0" w:hanging="0"/>
        <w:jc w:val="both"/>
        <w:rPr/>
      </w:pPr>
      <w:r>
        <w:rPr/>
        <w:t xml:space="preserve">В соответствии с этим реализуется: типовая программа </w:t>
      </w:r>
      <w:r>
        <w:rPr>
          <w:b/>
          <w:sz w:val="28"/>
        </w:rPr>
        <w:t>Государственная Программа  мировой художественн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left"/>
        <w:rPr/>
      </w:pPr>
      <w:r>
        <w:rPr>
          <w:b/>
          <w:sz w:val="28"/>
        </w:rPr>
        <w:t>1 час в неделю, 35 часов в год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-720" w:right="0" w:hanging="0"/>
        <w:jc w:val="left"/>
        <w:rPr/>
      </w:pPr>
      <w:r>
        <w:rPr>
          <w:vertAlign w:val="superscript"/>
        </w:rPr>
        <w:tab/>
        <w:t xml:space="preserve">        (указать наименование, авторов, объем ча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>модифицированная программа _____________________________</w:t>
      </w:r>
    </w:p>
    <w:p>
      <w:pPr>
        <w:pStyle w:val="Normal"/>
        <w:tabs>
          <w:tab w:val="clear" w:pos="708"/>
          <w:tab w:val="left" w:pos="5100" w:leader="none"/>
        </w:tabs>
        <w:bidi w:val="0"/>
        <w:ind w:left="-720" w:right="0" w:hanging="0"/>
        <w:jc w:val="left"/>
        <w:rPr/>
      </w:pPr>
      <w:r>
        <w:rPr>
          <w:vertAlign w:val="superscript"/>
        </w:rPr>
        <w:t>(указать наименование исходного варианта для модификации; когда и  кем утверждена модифицированная программа, объем ча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>программа углубленного изучения __________________________</w:t>
      </w:r>
    </w:p>
    <w:p>
      <w:pPr>
        <w:pStyle w:val="Normal"/>
        <w:bidi w:val="0"/>
        <w:ind w:left="-720" w:right="0" w:hanging="0"/>
        <w:jc w:val="both"/>
        <w:rPr/>
      </w:pPr>
      <w:r>
        <w:rPr>
          <w:vertAlign w:val="superscript"/>
        </w:rPr>
        <w:tab/>
        <w:t xml:space="preserve">                                                                                (указать наименование, авторов, объем ча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>авторская программа _____________________________________</w:t>
      </w:r>
    </w:p>
    <w:p>
      <w:pPr>
        <w:pStyle w:val="Normal"/>
        <w:tabs>
          <w:tab w:val="clear" w:pos="708"/>
          <w:tab w:val="left" w:pos="3825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указать наименование, когда и кем утверждена программа, авторов, объем часов)</w:t>
      </w:r>
    </w:p>
    <w:p>
      <w:pPr>
        <w:pStyle w:val="Normal"/>
        <w:bidi w:val="0"/>
        <w:spacing w:before="120" w:after="0"/>
        <w:ind w:left="-720" w:right="0" w:hanging="0"/>
        <w:jc w:val="both"/>
        <w:rPr/>
      </w:pPr>
      <w:r>
        <w:rPr/>
        <w:t xml:space="preserve">На основании примерных программ МОРФ, содержащих требования к минимальному объему содержания образования по     </w:t>
      </w:r>
      <w:r>
        <w:rPr>
          <w:b/>
          <w:sz w:val="28"/>
        </w:rPr>
        <w:t>МХК</w:t>
      </w:r>
      <w:r>
        <w:rPr>
          <w:vertAlign w:val="superscript"/>
        </w:rPr>
        <w:tab/>
        <w:t>(указать предмет)</w:t>
      </w:r>
    </w:p>
    <w:p>
      <w:pPr>
        <w:pStyle w:val="Normal"/>
        <w:bidi w:val="0"/>
        <w:ind w:left="-720" w:right="0" w:hanging="0"/>
        <w:jc w:val="both"/>
        <w:rPr/>
      </w:pPr>
      <w:r>
        <w:rPr/>
        <w:t>и с учетом направленности классов _______________________________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указать какие именно)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реализуются уровни: </w:t>
      </w:r>
      <w:r>
        <w:rPr>
          <w:b/>
          <w:sz w:val="28"/>
        </w:rPr>
        <w:t>базисный в 8 а, б,  9 а, б, 10 а, б, 11 а, б</w:t>
      </w:r>
      <w:r>
        <w:rPr/>
        <w:t xml:space="preserve"> классах,</w:t>
      </w:r>
    </w:p>
    <w:p>
      <w:pPr>
        <w:pStyle w:val="Normal"/>
        <w:tabs>
          <w:tab w:val="clear" w:pos="708"/>
          <w:tab w:val="left" w:pos="510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ab/>
        <w:t>(номер, литер)</w:t>
      </w:r>
    </w:p>
    <w:p>
      <w:pPr>
        <w:pStyle w:val="Normal"/>
        <w:bidi w:val="0"/>
        <w:ind w:left="-720" w:right="0" w:hanging="0"/>
        <w:jc w:val="both"/>
        <w:rPr/>
      </w:pPr>
      <w:r>
        <w:rPr/>
        <w:t>профильный (продвинутый) в ____________________________ классах,</w:t>
      </w:r>
    </w:p>
    <w:p>
      <w:pPr>
        <w:pStyle w:val="Normal"/>
        <w:tabs>
          <w:tab w:val="clear" w:pos="708"/>
          <w:tab w:val="left" w:pos="510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, литер)</w:t>
      </w:r>
    </w:p>
    <w:p>
      <w:pPr>
        <w:pStyle w:val="Normal"/>
        <w:bidi w:val="0"/>
        <w:ind w:left="-720" w:right="0" w:hanging="0"/>
        <w:jc w:val="both"/>
        <w:rPr/>
      </w:pPr>
      <w:r>
        <w:rPr/>
        <w:t>углубленный в __________________________________ классах.</w:t>
      </w:r>
    </w:p>
    <w:p>
      <w:pPr>
        <w:pStyle w:val="Normal"/>
        <w:tabs>
          <w:tab w:val="clear" w:pos="708"/>
          <w:tab w:val="left" w:pos="3405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номер, литер)</w:t>
      </w:r>
    </w:p>
    <w:p>
      <w:pPr>
        <w:pStyle w:val="Normal"/>
        <w:bidi w:val="0"/>
        <w:ind w:left="-720" w:right="0" w:hanging="0"/>
        <w:jc w:val="both"/>
        <w:rPr/>
      </w:pPr>
      <w:r>
        <w:rPr/>
        <w:t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, что представлено в схематической форме  ниже.</w:t>
      </w:r>
    </w:p>
    <w:p>
      <w:pPr>
        <w:pStyle w:val="Normal"/>
        <w:bidi w:val="0"/>
        <w:ind w:left="-720" w:right="0" w:hanging="0"/>
        <w:jc w:val="both"/>
        <w:rPr/>
      </w:pPr>
      <w:r>
        <w:rPr/>
        <w:t>Календарно-тематический план предусматривает разные варианты дидактико-технологического обеспечения учебного процесса. В част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>в ________________ классах (_____________ уровень) дидактико-</w:t>
      </w:r>
    </w:p>
    <w:p>
      <w:pPr>
        <w:pStyle w:val="Normal"/>
        <w:tabs>
          <w:tab w:val="clear" w:pos="708"/>
          <w:tab w:val="left" w:pos="1695" w:leader="none"/>
          <w:tab w:val="left" w:pos="510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ab/>
        <w:t>(номер, литер)</w:t>
        <w:tab/>
        <w:t>(указать)</w:t>
      </w:r>
    </w:p>
    <w:p>
      <w:pPr>
        <w:pStyle w:val="Normal"/>
        <w:bidi w:val="0"/>
        <w:ind w:left="-720" w:right="0" w:hanging="0"/>
        <w:jc w:val="both"/>
        <w:rPr/>
      </w:pPr>
      <w:r>
        <w:rPr/>
        <w:t>технологическое оснащение включает _____________________________</w:t>
      </w:r>
    </w:p>
    <w:p>
      <w:pPr>
        <w:pStyle w:val="Normal"/>
        <w:tabs>
          <w:tab w:val="clear" w:pos="708"/>
          <w:tab w:val="left" w:pos="453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>(перечислить, кратко охарактеризовать, указать авторов, степень готовности, количество экземпляров в клас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>в ________________классах (______________ уровень) дидактико-</w:t>
      </w:r>
    </w:p>
    <w:p>
      <w:pPr>
        <w:pStyle w:val="Normal"/>
        <w:tabs>
          <w:tab w:val="clear" w:pos="708"/>
          <w:tab w:val="left" w:pos="510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омер, литер)</w:t>
        <w:tab/>
        <w:t>(указать)</w:t>
      </w:r>
    </w:p>
    <w:p>
      <w:pPr>
        <w:pStyle w:val="Normal"/>
        <w:bidi w:val="0"/>
        <w:ind w:left="-720" w:right="0" w:hanging="0"/>
        <w:jc w:val="both"/>
        <w:rPr/>
      </w:pPr>
      <w:r>
        <w:rPr/>
        <w:t>технологическое оснащение включает ______________________</w:t>
      </w:r>
    </w:p>
    <w:p>
      <w:pPr>
        <w:pStyle w:val="Normal"/>
        <w:bidi w:val="0"/>
        <w:ind w:left="-720" w:right="0" w:hanging="0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перечислить, кратко охарактеризовать, указать авторов, степень готовности, количество экземпляров в клас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>в ________________ классах (__________ уровень) дидактико-</w:t>
      </w:r>
    </w:p>
    <w:p>
      <w:pPr>
        <w:pStyle w:val="Normal"/>
        <w:tabs>
          <w:tab w:val="clear" w:pos="708"/>
          <w:tab w:val="left" w:pos="510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номер, литер)</w:t>
        <w:tab/>
        <w:t>(указать)</w:t>
      </w:r>
    </w:p>
    <w:p>
      <w:pPr>
        <w:pStyle w:val="Normal"/>
        <w:bidi w:val="0"/>
        <w:ind w:left="-720" w:right="0" w:hanging="0"/>
        <w:jc w:val="both"/>
        <w:rPr/>
      </w:pPr>
      <w:r>
        <w:rPr/>
        <w:t>технологическое оснащение включает _____________________________</w:t>
      </w:r>
    </w:p>
    <w:p>
      <w:pPr>
        <w:pStyle w:val="Normal"/>
        <w:tabs>
          <w:tab w:val="clear" w:pos="708"/>
          <w:tab w:val="left" w:pos="453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>(перечислить, кратко охарактеризовать, указать авторов, степень готовности, количество экземпляров в классе)</w:t>
      </w:r>
    </w:p>
    <w:p>
      <w:pPr>
        <w:pStyle w:val="Normal"/>
        <w:bidi w:val="0"/>
        <w:spacing w:before="120" w:after="0"/>
        <w:ind w:left="-720" w:right="0" w:hanging="0"/>
        <w:jc w:val="both"/>
        <w:rPr/>
      </w:pPr>
      <w:r>
        <w:rPr/>
        <w:t xml:space="preserve"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-720" w:right="0" w:hanging="0"/>
        <w:jc w:val="both"/>
        <w:rPr/>
      </w:pPr>
      <w:r>
        <w:rPr/>
        <w:t>в ____________ классах __________________________________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-720" w:right="0" w:hanging="0"/>
        <w:jc w:val="both"/>
        <w:rPr/>
      </w:pPr>
      <w:r>
        <w:rPr>
          <w:vertAlign w:val="superscript"/>
        </w:rPr>
        <w:tab/>
        <w:t>(перечислить)</w:t>
      </w:r>
    </w:p>
    <w:p>
      <w:pPr>
        <w:pStyle w:val="Normal"/>
        <w:shd w:fill="FFFFFF"/>
        <w:bidi w:val="0"/>
        <w:ind w:left="-72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/>
        <w:bidi w:val="0"/>
        <w:ind w:left="-720" w:right="0" w:hanging="0"/>
        <w:jc w:val="center"/>
        <w:rPr/>
      </w:pPr>
      <w:r>
        <w:rPr>
          <w:b/>
        </w:rPr>
        <w:t xml:space="preserve">к Программе «Мировая художественная культура»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Мировая художественная культура – предмет, рассматривающий общие закономерности развития художественной культуры, составляющие её различные виды искусства в их взаимосвязях, жизненные корни искусства, его активную роль в жизни людей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Научная концепция, рассматривающая культуру как механизм социального наследования, утверждающая особую, ничем не заменимую роль искусства в передаче от поколения к поколению духовных ценностей, определила принципы построения программы «Мировая художественная культура», содержание и методическую систему преподавания её в школе. Цель предмета – силой воздействия различных искусств в их комплексе формировать духовный мир школьника, его нравственность, эстетическую восприимчивость в особо ответственный возрастной период развития – период перехода к самостоятельности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Задачи преподавания мировой художественной культуры состоят в том, чтобы, создавая условия для живого общения учащихся с произведениями мирового искусства на уроке, внеклассных занятиях и во внешкольной жизни,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– </w:t>
      </w:r>
      <w:r>
        <w:rPr/>
        <w:t xml:space="preserve">обогащать их духовный мир, воспитывать чувства и, вооружая их опытом поколений, помочь молодым людям «открыть в себе человека» (Достоевский);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– </w:t>
      </w:r>
      <w:r>
        <w:rPr/>
        <w:t xml:space="preserve">развивать у них понимание искусства, способность быть читателем, зрителем, слушателем, т. е. способность и стремление воспринимать художественную культуру в течение всей жизни. С этой целью – дать сумму знаний по предмету, помогающих раскрыть перед учащимися наиболее важные закономерности сложного процесса развития мировой художественной культуры, распознать особенности образного языка искусств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Всё это позволит воспитывать у школьников любовь к искусству, способность наслаждаться красотой, испытывать чувство счастья от общения с прекрасным: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– </w:t>
      </w:r>
      <w:r>
        <w:rPr/>
        <w:t xml:space="preserve">пробуждать активное стремление утверждать красоту человеческих отношений в повседневной жизни, в трудовой деятельности и нетерпимость  к безобразному во всех проявлениях жизни;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– </w:t>
      </w:r>
      <w:r>
        <w:rPr/>
        <w:t xml:space="preserve">развивать у школьников воображение, творческие способности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Программа  «Художественная культура древнего мира, средних веков и эпохи Возрождения» является частью программы «Мировая художественная культура». Она предназначена для преподавания в VIII классах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Системообразующими принципами программы стали принципы историзма и опоры на мифологию. Принцип историзма помогает ученику сквозь призму далёкой истории понять динамику сегодняшней жизни, своё предназначение. Мифология рассматривается в программе как система образов и представлений, в которых своеобразно воплощены сознание людей древнейших цивилизаций, их отношения с окружающим миром, с Космосом, с другими людьми как основа трёх великих книг – Махабхараты, Библии, Корана, как почва античного искусства и искусства эпохи Возрождения.  Мифологические сюжеты, образы и воплощённые в них мировоззренческие идеи живут тысячелетия, волнуя воображение писателей, художников, музыкантов и почитателей искусства. В программе на материале памятников мировой художественной культуры прослеживается, как и почему меняется интерпретация мифологических сюжетов и образов с движением истории человечеств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Отбор произведений различных видов искусства, включённых в программу, диктовался прежде всего своеобразием памятников, сохранившихся до настоящего времени, в которых наиболее полно выражена духовная история человечеств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Курс мировой художественной культуры, адресованный старшеклассникам и призванный завершать, наряду с литературой, систему их духовного воспитания средствами искусства в школе интегративен по своей сути. Интеграция лежит в основе курса и является принципом построения его программы. В курсе комплексно и синхронно изучается отечественная и зарубежная художественная культура и различные виды искусств: литература, изобразительное искусство, музыка, кино. Каждое искусство «живёт» в курсе по своим законам, но между ними устанавливаются теснейшие идейно-нравственные и эстетические связи, обусловленные жизнью эпохи и общими закономерностями развития искусств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Принципы историзма и опоры на творческий метод – два других основополагающих принципа построения программы – эффективно решают задачу установления таких связей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Принцип историзма позволяет раскрыть перед учащимися закономерности развития мировой художественной культуры, обеспечивает понимание школьниками глубокой зависимости художественных явлений от явлений общественной жизни. Ученика убеждает в этом не только исторический опыт человечества, сконцентрированный в произведениях искусства, но и современное состояние культуры, отечественной и мировой, увиденное, эмоционально прочувствованное и понятое сквозь призму его жизненного опыт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Принцип опоры на творческий метод позволяет развернуть перед учащимися широкое поступательное развитие различных искусств в их идейных и художественных взаимосвязях, </w:t>
      </w:r>
      <w:r>
        <w:rPr>
          <w:b/>
        </w:rPr>
        <w:t>выявить духовные, нравственные и эстетические доминанты времени, центрирующие культуру идеи</w:t>
      </w:r>
      <w:r>
        <w:rPr/>
        <w:t xml:space="preserve">, объединяющие творчество деятелей различных искусств данной исторической эпохи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С позиции историзма раскрываются идейные и эстетические причины появления и смены творческих методов, таких, как классицизм, романтизм, реализм, символизм, сюрреализм и другие методы, черты преемственности и новаторства в них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В творческом методе, который сознательно, а чаще интуитивно использует художник, создавая своё творение, проявляются его мировоззрение и тот принцип отбора художественных средств, который с наибольшей полнотой позволяет ему выразить и донести до современника свои идейные и эстетические идеалы. Так, опора на творческий метод позволяет ввести ученика в мир самого искусства, углубить его понимание языка различных искусств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Как уже было сказано, в программу включены лишь шедевры, созданные творцами различных народов, но являющиеся достоянием всего человечества. В то же время представляется принципиальным завоевания отечественной культуры не растворять в общем потоке, а выделить в отдельные темы, что позволяет решать важные воспитательные и образовательные задачи. Одна из них состоит в следующем. Искусство, в котором звучит родное слово, запечатлены чувства и устремления людей своего отечества, ближе, понятнее и воспринимается острее. Это позволяет создать условия для диалога культур не только различных исторических эпох, но и внутри одной эпохи, в данном случае – отечественной и зарубежной; выявить общее и своеобразное, которое сосуществует в каждой национальной культуре, обусловлено исторической судьбой, психическим складом, традициями духовной жизни народ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Кроме того, следует иметь в виду, что программа разрабатывалась для школ России и, естественно, в ней доминирует отечественное искусство. Но интегральный принцип построения программы позволяет легко включить в темы изучения русской культуры произведения, созданные творцами других народов нашей страны, творивших в данный исторический период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>Интегрированный принцип построения программы мировая художественная культура в сочетании с принципами историзма и опоры на творческий метод открывает широкие возможности для мобилизации глубоких и разносторонних связей с предметами гуманитарного и эстетического циклов. Программа и методика преподавания мировой художественной культуры требуют использования знаний, умений, навыков и впечатлений, полученных учащимися по литературе, истории, изобразительному искусству и музыке в младших и средних классах, обобщают и углубляют их, завершают их формирование в школе.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 </w:t>
      </w:r>
      <w:r>
        <w:rPr/>
        <w:t xml:space="preserve">Программа и методика преподавания мировой художественной культуры реализуют комплексную систему классных, внеклассных и внешкольных занятий учащихся искусством. В ходе преподавания идёт процесс интеграции впечатлений и информации, полученных учащимися из внешкольных источников, их отбор, обобщение и оценка. Всё это позволяет воссоздать в представлении старшеклассников целостную картину эпохи, широкое полотно жизни, активно и разносторонне влиять на воспитание чувств молодых людей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Цель и задачи преподавания мировой художественной культуры в школе – формирование личности старшеклассника силой воздействия различных искусств – потребовали определить ещё один важнейший принцип построения программы: знания, необходимые ученику для общения с искусством, для понимания его языка, причин изменения художественных форм, раскрываются в курсе в процессе непосредственного общения учащихся с искусством, «изнутри» искусства и с опорой на законы искусства. Этот принцип реализуется в структуре программы, в содержании тем, в логике построения разделов, в кратких методических рекомендациях, содержащихся в них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Программа МХК состоит из трёх частей. Деление курса соответствует периодизации, принятой в настоящее время в исторической науке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В программе восемь разделов. Каждый раздел – определённая эпоха в истории человечества и этап в развитии мировой художественной культуры. Раздел начинается вводным уроком, на котором в памяти учащихся восстанавливаются важнейшие события времени, известные им из курса истории. На этой канве жизни происходит встреча учащихся с произведениями различных искусств, творцы которых жили в одну эпоху. Определена последовательность: от более понятных образов литературы к изобразительному искусству и музыке; сначала общие для различных стран явления мировой культуры, затем важнейшие закономерности развития культуры отечественной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>Идейно-нравственные и эстетические проблемы выдвигаются на первый план. В них – проблемы, волновавшие людей эпохи, и «вечные вопросы» жизни, на которые стремится найти ответ, сидящий в классе молодой человек, только ещё определяющий свой жизненный путь. К решению этих вопросов ученик подводится постепенно, в процессе непосредственного общения с искусством, когда он читает, слушает, рассматривает – сопереживает… Содержание тем, отбор произведений, их анализ – всё нацеливает учителя на постановку этих вопросов.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На основе полученных впечатлений и знаний будет строиться новый раздел курса – новое звено в цепи – необходимый этап познания: познания искусства и познания жизни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Заключительный раздел программы содержит произведения самые значительные, в которых нашли отражение важнейшие проблемы современности. Какие из этих произведений будут жить в веках –  покажет время. Поэтому целесообразно знакомство выпускников с художественной культурой последних трёх десятилетий организовать в форме их самостоятельной работы, а для подведения итогов этой работы проводить свободные дискуссии. Примерные темы дискуссий даны в конце программы. Если во время дискуссий выпускник школы будет доказательно обосновывать и отстаивать своё понимание произведения, своё отношение к заключённым в нём нравственным и эстетическим проблемам и художественным ценностям, выражая  свои жизненные позиции, то станет очевиден и уровень его нравственно-эстетического развития – итог работы учителя, преподающего МХК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Разговор о проблемах, связанных с искусством, строится на произведениях, с которыми ученики – участники дискуссий – хорошо знакомы (среди них могут быть и произведения, не включённые в заключительный раздел программы и выбранные выпускником самостоятельно). Важно, чтобы сами произведения «участвовали» в дискуссии: звучали музыкальные произведения или фрагменты из них, стихи или фрагменты прозаических произведений, демонстрировались слайды. На такую организацию дискуссий нацеливает учителя развёрнутое содержание тем программы и методика преподавания предмет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Программа курса открывает большие возможности для творчества учителя. В каждой её теме учитель найдёт краткие методические рекомендации, которые помогут в разработке уроков. В них прочерчены преемственные связи; дано возможное направление анализа произведения искусства в тесном единстве содержания и формы, которое позволяет сохранить целостное его восприятие. Высказывания творцов искусства, включённые в текст программы, могут стать ключом к построению урока, главной его идеей. Выбирая для занятий наиболее целесообразную форму (это могут быть уроки-путешествия с героями по страницам романа, уроки-концерты, уроки-дискуссии; заключительные уроки разделов могут проводиться в виде турниров знатоков мировой художественной культуры), учитель организует живое общение учащихся с произведениями мирового искусства, вовлекает их в мир художественных образов. Важно, чтобы само произведение искусства, которое всегда будет главной частью урока, было близко самому учителю. Только тогда оно сможет взволновать ученика и заставить его задуматься над проблемами собственной жизни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С учётом этого обстоятельства, а также возможностей школы и класса, в программе предусмотрена вариативность подходов в преподавании курса. Учителю предоставлена возможность заменить в теме произведение, предложенное для разбора на уроке, или даже предпочесть другого автора из числа произведений и авторов, которые включены в дополнительный материал. Они не менее значительны, чем те, что включены в тему, и позволяют успешно решать воспитательные т образовательные задачи курс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 xml:space="preserve">Все уроки и занятия по предмету «Мировая художественная культура» (классные и внеклассные) предполагают и требуют не только творческого отношения к ним учителя, но и творчества ученика. Ведь только человек с развитым творческим воображением способен воспринимать искусство, общаться с ним, способен к сопереживанию. На этом основана методика преподавания предмета. </w:t>
      </w:r>
    </w:p>
    <w:p>
      <w:pPr>
        <w:pStyle w:val="Normal"/>
        <w:shd w:fill="FFFFFF"/>
        <w:bidi w:val="0"/>
        <w:ind w:left="-720" w:right="0" w:hanging="0"/>
        <w:jc w:val="left"/>
        <w:rPr/>
      </w:pPr>
      <w:r>
        <w:rPr/>
        <w:t xml:space="preserve">    </w:t>
      </w:r>
      <w:r>
        <w:rPr/>
        <w:t>Программой предусмотрены и специальные часы для так называемых уроков творчества, формально не связанных с содержанием тех тем, которые в данное время преподаются в классе. Это могут быть уроки-импровизации на заданную тему, выраженную средствами литературы, музыки или изобразительного искусства; уроки-концерты, посвящённые творчеству любимых поэтов, художников, музыкантов; уроки-размышления или уроки-дискуссии о проблемах современного искусства. Такие уроки важны для развития воображения, творческих способностей, вкуса, способности к самовыражению – всего того, что и определяет понятие «духовно богатая личность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1</Words>
  <Characters>18936</Characters>
  <CharactersWithSpaces>16142</CharactersWithSpaces>
  <Company>spa.uk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10:00Z</dcterms:created>
  <dc:creator>Денис</dc:creator>
  <dc:description/>
  <dc:language>en-US</dc:language>
  <cp:lastModifiedBy/>
  <dcterms:modified xsi:type="dcterms:W3CDTF">2013-10-10T22:10:00Z</dcterms:modified>
  <cp:revision>2</cp:revision>
  <dc:subject/>
  <dc:title>Пояснительная записка к календарно-тематическому пла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