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оя педагогическая философия».</w:t>
      </w:r>
    </w:p>
    <w:p>
      <w:pPr>
        <w:pStyle w:val="NoSpacing"/>
        <w:spacing w:lineRule="auto" w:line="36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аполню  музыкой  сердца… Только  величайшее   </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  музыка способна   коснуться  глубин  души».</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Горький</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Искусство  в  школе - это  сила,  мощь  которого  мы  до  конца  не  осознаем  и  мало  используем. Именно  оно  помогает  ребенку  понимать целостность  мира  и  позволяет  принимать  решения  в  широком  спектре  жизненных  ситуаций. Музыка –  это искусство,  проникающее  глубоко  в  сердце  человека. Тот, кто  однажды  окунулся  в  этот прекрасный мир, навсегда  в  своей  душе  несет его свет. «Музыка должна высекать огонь из людских сердец!» - сказал  великий немецкий композитор Л.В. Бетховен</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ся  моя  жизнь  связана  с  музыкой. Сначала  была  пора  ученичества: музыкальная  школа,  музыкальное  училище,  консерватория. Волшебный  мир  звуков  увлек  меня полностью. С  тех  пор  я  не  представляю  свою  жизнь  без  музыки: у меня появилось огромное желание  передать  свои  знания и  любовь  к  музыке  детям. </w:t>
      </w:r>
    </w:p>
    <w:p>
      <w:pPr>
        <w:pStyle w:val="NoSpacing"/>
        <w:spacing w:lineRule="auto" w:line="360"/>
        <w:ind w:firstLine="708"/>
        <w:jc w:val="both"/>
        <w:rPr/>
      </w:pPr>
      <w:r>
        <w:rPr>
          <w:rFonts w:cs="Times New Roman" w:ascii="Times New Roman" w:hAnsi="Times New Roman"/>
          <w:sz w:val="28"/>
          <w:szCs w:val="28"/>
        </w:rPr>
        <w:t xml:space="preserve">Понимая, что ребенок – главная ценность общества или, как сказано в Библии, «запертый сад, заключенный колодезь, запечатанный источник», стремлюсь к реализации природного потенциала каждого ученика. Уверена, что уроки музыки – уроки красоты – должны стать маленьким праздником, которого ждут  целую неделю. </w:t>
        <w:tab/>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я задача – не просто объяснить основные законы музыкального искусства, а научить понимать и принимать прекрасное, видеть красоту не только в явном, но и в простом, там, где, казалось бы, это невозможно. Недаром говорят – один видит в луже только грязь, а другой  отражение звезд. Цель педагога – музыканта – «не столько обучение музыки само по себе, сколько воздействие через музыку на весь духовный мир учащихся, на их нравственность».</w:t>
      </w:r>
      <w:r>
        <w:rPr>
          <w:rFonts w:cs="Times New Roman" w:ascii="Times New Roman" w:hAnsi="Times New Roman"/>
          <w:color w:val="000000"/>
          <w:sz w:val="28"/>
          <w:szCs w:val="28"/>
        </w:rPr>
        <w:t xml:space="preserve">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0"/>
          <w:szCs w:val="20"/>
        </w:rPr>
        <w:tab/>
      </w:r>
      <w:r>
        <w:rPr>
          <w:rFonts w:cs="Times New Roman" w:ascii="Times New Roman" w:hAnsi="Times New Roman"/>
          <w:sz w:val="28"/>
          <w:szCs w:val="28"/>
        </w:rPr>
        <w:t xml:space="preserve">Часто мы говорим, что наступил век информационных технологий, и теперь образование  стало интерактивным, наиболее интересным. Но основная деятельность педагога  не изменилась. Работая  с душой ребенка, мы имеем дело с тонкой и сложной материей, которую можно обогатить духовностью через музыку, мировую художественную культуру, театр, историю, литературу. Благодаря всемирной паутине «Интернет» на уроке музыки мы имеем колоссальную возможность «побывать» на концерте симфонической музыки под руководством всемирно известного дирижера Валерия Гергиева, услышать голос гениальных вокалистов - современников Анны Нетребко и Дмитрия Хворостовского, «посетить» различные театры мира и увидеть современную постановку балета Игоря  Стравинского «Весна священная» </w:t>
      </w: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становк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культового </w:t>
      </w:r>
      <w:r>
        <w:rPr>
          <w:rFonts w:cs="Times New Roman" w:ascii="Times New Roman" w:hAnsi="Times New Roman"/>
          <w:bCs/>
          <w:color w:val="000000"/>
          <w:sz w:val="28"/>
          <w:szCs w:val="28"/>
          <w:shd w:fill="FFFFFF" w:val="clear"/>
        </w:rPr>
        <w:t>современ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хореографа Саши Вальц</w:t>
      </w:r>
      <w:r>
        <w:rPr>
          <w:rFonts w:cs="Times New Roman" w:ascii="Times New Roman" w:hAnsi="Times New Roman"/>
          <w:sz w:val="28"/>
          <w:szCs w:val="28"/>
        </w:rPr>
        <w:t>, воочию увидеть репродукции картин Васнецова, Сурикова, Кандинского не выходя за пределы кабинета искусств.</w:t>
      </w:r>
    </w:p>
    <w:p>
      <w:pPr>
        <w:pStyle w:val="Normal"/>
        <w:spacing w:lineRule="auto" w:line="360" w:before="0" w:after="0"/>
        <w:ind w:firstLine="708"/>
        <w:jc w:val="both"/>
        <w:rPr/>
      </w:pPr>
      <w:r>
        <w:rPr>
          <w:rFonts w:cs="Times New Roman" w:ascii="Times New Roman" w:hAnsi="Times New Roman"/>
          <w:sz w:val="28"/>
          <w:szCs w:val="28"/>
        </w:rPr>
        <w:t>Благодаря современным педагогическим технологиям, позволяющим мне применять большое разнообразие методов, приемов, форм работы, можно не ограничивать себя в поиске, творческом полете. Исследуя и осваивая игровую и  информационно-коммуникативную технологии, практикуя дифференцированный и личностно-ориентированный подходы и метод проектов повышаю интерес учеников  к предмету,  развиваю их творческое начало, создаю условия для первых успешных шагов в увлекательный мир музыки. Конечно, во всех моих педагогических начинаниях я опираюсь на знание психологии: возрастные психологические особенностей, преобладающий тип мышления, особенности восприятия и переработки информации, свойства эмоциональной сферы и многое другое.</w:t>
      </w:r>
      <w:r>
        <w:rPr>
          <w:rStyle w:val="Appleconvertedspace"/>
          <w:rFonts w:cs="Times New Roman" w:ascii="Times New Roman" w:hAnsi="Times New Roman"/>
          <w:sz w:val="28"/>
          <w:szCs w:val="28"/>
        </w:rPr>
        <w:t> </w:t>
      </w:r>
    </w:p>
    <w:p>
      <w:pPr>
        <w:pStyle w:val="Normal"/>
        <w:spacing w:lineRule="auto" w:line="360" w:before="0" w:after="0"/>
        <w:ind w:firstLine="708"/>
        <w:jc w:val="both"/>
        <w:rPr/>
      </w:pPr>
      <w:r>
        <w:rPr>
          <w:rStyle w:val="Appleconvertedspace"/>
          <w:rFonts w:cs="Times New Roman" w:ascii="Times New Roman" w:hAnsi="Times New Roman"/>
          <w:sz w:val="28"/>
          <w:szCs w:val="28"/>
        </w:rPr>
        <w:t xml:space="preserve">Преподавание музыки невозможно без использования межпредметных связей. Этот подход позволяет мне расширить </w:t>
      </w:r>
      <w:r>
        <w:rPr>
          <w:rFonts w:cs="Times New Roman" w:ascii="Times New Roman" w:hAnsi="Times New Roman"/>
          <w:sz w:val="28"/>
          <w:szCs w:val="28"/>
        </w:rPr>
        <w:t>возможности воздействия музыки на ребенка, разнообразить содержание уроков музыки, делать их эмоционально насыщенными, красочными и запоминающимися.</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 это духовная культура всего лучшего, что передумало и пережило человечество. Учитель музыки  в школе должен  преподавать этот предмет не как школьный, а как урок искусства!», - эти слова Д.Б. Кабалевского наполнили ярким смыслом мою педагогическую деятельность.</w:t>
      </w:r>
    </w:p>
    <w:p>
      <w:pPr>
        <w:pStyle w:val="Normal"/>
        <w:spacing w:lineRule="auto" w:line="360" w:before="0" w:after="0"/>
        <w:ind w:firstLine="708"/>
        <w:jc w:val="both"/>
        <w:rPr>
          <w:rFonts w:ascii="Tahoma" w:hAnsi="Tahoma" w:cs="Tahoma"/>
          <w:sz w:val="21"/>
          <w:szCs w:val="21"/>
        </w:rPr>
      </w:pPr>
      <w:r>
        <w:rPr>
          <w:rFonts w:cs="Times New Roman" w:ascii="Times New Roman" w:hAnsi="Times New Roman"/>
          <w:sz w:val="28"/>
          <w:szCs w:val="28"/>
        </w:rPr>
        <w:t>Действуя в рамках национального проекта «Наша новая школа» в своей работе я, опираясь на музыкальную классику,  использую инновационные методы работы, расширяя кругозор учащихся, восполняя их нравственные потребности, воспитывая</w:t>
      </w:r>
      <w:r>
        <w:rPr>
          <w:rFonts w:cs="Times New Roman" w:ascii="Times New Roman" w:hAnsi="Times New Roman"/>
          <w:color w:val="121212"/>
          <w:sz w:val="28"/>
          <w:szCs w:val="28"/>
          <w:shd w:fill="F9F8F4" w:val="clear"/>
        </w:rPr>
        <w:t xml:space="preserve"> интерес к учёбе и знаниям, стремление к духовному росту и здоровому </w:t>
      </w:r>
      <w:r>
        <w:rPr>
          <w:rFonts w:cs="Times New Roman" w:ascii="Times New Roman" w:hAnsi="Times New Roman"/>
          <w:sz w:val="28"/>
          <w:szCs w:val="28"/>
          <w:shd w:fill="F9F8F4" w:val="clear"/>
        </w:rPr>
        <w:t>образу жизни.</w:t>
      </w:r>
      <w:r>
        <w:rPr>
          <w:rFonts w:cs="Times New Roman" w:ascii="Times New Roman" w:hAnsi="Times New Roman"/>
          <w:sz w:val="28"/>
          <w:szCs w:val="28"/>
        </w:rPr>
        <w:t xml:space="preserve"> И не  важно,  будет  ли  профессия  моих  учеников  связана  с  музыкой,  я  уверена,  что  искусство навсегда останется  в  их  душе! </w:t>
      </w:r>
    </w:p>
    <w:p>
      <w:pPr>
        <w:pStyle w:val="Normal"/>
        <w:spacing w:before="0" w:after="0"/>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Халабузарь А.Б., учитель музыки МКОУ «СОШ №9» г. Благодарный</w:t>
      <w:tab/>
      <w:t xml:space="preserve">Страница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9:00Z</dcterms:created>
  <dc:creator>вова</dc:creator>
  <dc:description/>
  <cp:keywords/>
  <dc:language>en-US</dc:language>
  <cp:lastModifiedBy>вова</cp:lastModifiedBy>
  <cp:lastPrinted>2013-12-10T20:35:00Z</cp:lastPrinted>
  <dcterms:modified xsi:type="dcterms:W3CDTF">2013-12-10T16:59:00Z</dcterms:modified>
  <cp:revision>5</cp:revision>
  <dc:subject/>
  <dc:title/>
</cp:coreProperties>
</file>