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ppleconvertedspace"/>
          <w:rFonts w:cs="Georgia" w:ascii="Georgia" w:hAnsi="Georgia"/>
          <w:b/>
          <w:bCs/>
          <w:i/>
          <w:iCs/>
          <w:color w:val="222222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222222"/>
          <w:sz w:val="27"/>
          <w:szCs w:val="27"/>
          <w:shd w:fill="FFFFFF" w:val="clear"/>
        </w:rPr>
        <w:t xml:space="preserve">МОУ "Каменская общеобразовательная средняя школ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Georgia" w:ascii="Georgia" w:hAnsi="Georgia"/>
          <w:color w:val="222222"/>
          <w:sz w:val="27"/>
          <w:szCs w:val="27"/>
          <w:shd w:fill="FFFFFF" w:val="clear"/>
        </w:rPr>
        <w:t>Мезенского района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 - коммуникационные технологии</w:t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и учитель информатики и логопед:</w:t>
      </w:r>
    </w:p>
    <w:p>
      <w:pPr>
        <w:pStyle w:val="Normal"/>
        <w:spacing w:lineRule="auto" w:line="360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ёвкина Н.М.</w:t>
      </w:r>
    </w:p>
    <w:p>
      <w:pPr>
        <w:pStyle w:val="Normal"/>
        <w:spacing w:lineRule="auto" w:line="360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бедева В.В.</w:t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ка, 2010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Сегодня учитель по любой школьной дисциплине должен уметь подготовить и провести урок с использованием ИКТ. </w:t>
      </w:r>
    </w:p>
    <w:p>
      <w:pPr>
        <w:pStyle w:val="Normal"/>
        <w:spacing w:lineRule="auto" w:line="360"/>
        <w:ind w:left="18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к с использованием ИКТ –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pacing w:lineRule="auto" w:line="36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он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За последние 5 лет число людей, умеющих пользоваться компьютером, увеличилось примерно в 10 раз. Как отмечает большинство исследователей, эти тенденции будут ускоряться независимо от школьного образования. Однако, как выявлено во многих исследованиях, дети знакомы в основном с игровыми компьютерными программами, используют компьютерную технику для развлечении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ab/>
        <w:t>Уже давно доказано, что каждый учащийся по-разному осваивает новые знания. Ранее преподавателям трудно было найти индивидуальный подход к каждому ученику. Теперь же, с использованием компьютерных сетей и онлайновых средств, школы получили возможность преподносить новую информацию таким образом, чтобы удовлетворить индивидуальным запросам каждого ученика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ab/>
        <w:t>Информационные технологии, используемые для связи учащихся с сообществами и друг с другом, могут сделать процесс обучения более интересным, отвечающим реалиям сегодняшнего дня, предоставляя нужную информацию в нужное время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ab/>
        <w:t>Для достижения успеха в XXI веке будет недостаточно академических знаний и умения критически мыслить - это потребует необходимой технической квалификации. Поэтому многие учащиеся стремятся заранее получить навыки в области информационных технологий и обеспечить себе этим успешную карьеру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нятие и структура ИК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хнология при переводе с греческого (techne) означает искусство, мастерство, умение, а это не что иное, как процессы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Информационная технология</w:t>
      </w:r>
      <w:r>
        <w:rPr>
          <w:sz w:val="22"/>
          <w:szCs w:val="22"/>
        </w:rPr>
        <w:t xml:space="preserve"> —  это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В понятие новой информационной технологии включены также </w:t>
      </w:r>
      <w:r>
        <w:rPr>
          <w:b/>
          <w:sz w:val="22"/>
          <w:szCs w:val="22"/>
        </w:rPr>
        <w:t>коммуникационные технологии</w:t>
      </w:r>
      <w:r>
        <w:rPr>
          <w:sz w:val="22"/>
          <w:szCs w:val="22"/>
        </w:rPr>
        <w:t>, которые обеспечивают передачу информации разными средствами, а именно — телефон, телеграф, телекоммуникации, факс и др. В современном обществе основным техническим средством технологии переработки информации служит персональный компьютер, который существенно повлиял как на концепцию построения и использования технологических процессов, так и на качество результатной информации. Реализация функций информационных систем невозможна без знания ориентированной на нее информационной технолог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Цель информационной технологии</w:t>
      </w:r>
      <w:r>
        <w:rPr>
          <w:sz w:val="22"/>
          <w:szCs w:val="22"/>
        </w:rPr>
        <w:t xml:space="preserve"> — производство информации для ее анализа человеком и принятия на его основе решения по выполнению какого-либо действия.</w:t>
      </w:r>
    </w:p>
    <w:p>
      <w:pPr>
        <w:pStyle w:val="Normal"/>
        <w:spacing w:lineRule="auto" w:line="360"/>
        <w:ind w:left="18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80" w:firstLine="540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250</wp:posOffset>
            </wp:positionH>
            <wp:positionV relativeFrom="paragraph">
              <wp:posOffset>11430</wp:posOffset>
            </wp:positionV>
            <wp:extent cx="1924050" cy="1674495"/>
            <wp:effectExtent l="0" t="0" r="0" b="0"/>
            <wp:wrapTight wrapText="bothSides">
              <wp:wrapPolygon edited="0">
                <wp:start x="12297" y="686"/>
                <wp:lineTo x="11898" y="1146"/>
                <wp:lineTo x="11597" y="2526"/>
                <wp:lineTo x="5598" y="2870"/>
                <wp:lineTo x="3098" y="3445"/>
                <wp:lineTo x="3098" y="4363"/>
                <wp:lineTo x="1397" y="6201"/>
                <wp:lineTo x="897" y="8041"/>
                <wp:lineTo x="197" y="9879"/>
                <wp:lineTo x="197" y="11716"/>
                <wp:lineTo x="1598" y="13555"/>
                <wp:lineTo x="1997" y="17231"/>
                <wp:lineTo x="2097" y="20793"/>
                <wp:lineTo x="2797" y="20908"/>
                <wp:lineTo x="9598" y="20908"/>
                <wp:lineTo x="9598" y="21367"/>
                <wp:lineTo x="17198" y="21367"/>
                <wp:lineTo x="17998" y="21367"/>
                <wp:lineTo x="18097" y="20908"/>
                <wp:lineTo x="19597" y="20908"/>
                <wp:lineTo x="19597" y="20333"/>
                <wp:lineTo x="18398" y="19070"/>
                <wp:lineTo x="18998" y="17231"/>
                <wp:lineTo x="19597" y="17231"/>
                <wp:lineTo x="19898" y="16312"/>
                <wp:lineTo x="19997" y="13555"/>
                <wp:lineTo x="20697" y="11716"/>
                <wp:lineTo x="20798" y="9303"/>
                <wp:lineTo x="19397" y="8615"/>
                <wp:lineTo x="16498" y="8041"/>
                <wp:lineTo x="15298" y="6201"/>
                <wp:lineTo x="16298" y="4363"/>
                <wp:lineTo x="15798" y="2526"/>
                <wp:lineTo x="16198" y="1492"/>
                <wp:lineTo x="15597" y="1031"/>
                <wp:lineTo x="13697" y="686"/>
                <wp:lineTo x="12297" y="6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8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8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8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Cs/>
          <w:iCs/>
          <w:sz w:val="22"/>
          <w:szCs w:val="22"/>
        </w:rPr>
        <w:t xml:space="preserve">Информационных технологий обучения существует огромное количество.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4399280" cy="1972310"/>
                <wp:effectExtent l="0" t="196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1972440"/>
                          <a:chOff x="0" y="0"/>
                          <a:chExt cx="4399200" cy="19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9920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9000" y="574200"/>
                            <a:ext cx="442440" cy="24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8432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en-US" w:bidi="ar-SA"/>
                                </w:rPr>
                                <w:t>DV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0120" y="892080"/>
                            <a:ext cx="679320" cy="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3252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 xml:space="preserve">дидакти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720" y="1095480"/>
                            <a:ext cx="596160" cy="1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4228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Созд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прое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720" y="1191960"/>
                            <a:ext cx="234360" cy="2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47636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электро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учеб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1191960"/>
                            <a:ext cx="23616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7708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 xml:space="preserve">Вирту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1094760"/>
                            <a:ext cx="596160" cy="1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14372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 xml:space="preserve">Рабо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в программ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en-US" w:bidi="ar-SA"/>
                                </w:rPr>
                                <w:t>Microso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en-US" w:bidi="ar-SA"/>
                                </w:rPr>
                                <w:t>Publish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0840" y="891720"/>
                            <a:ext cx="677520" cy="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63360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6320" y="574200"/>
                            <a:ext cx="442440" cy="24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8468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 xml:space="preserve">работа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 xml:space="preserve"> материал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en-US" w:bidi="ar-SA"/>
                                </w:rPr>
                                <w:t>web-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bidi="ar-SA" w:val="ru-RU"/>
                                </w:rPr>
                                <w:t>сай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9600" y="447840"/>
                            <a:ext cx="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56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поис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материал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Интерне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765720"/>
                            <a:ext cx="959400" cy="441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56"/>
                                  <w:rFonts w:ascii="Arial Black" w:hAnsi="Arial Black" w:eastAsia="Times New Roman" w:cs="Arial Black"/>
                                  <w:color w:val="660066"/>
                                  <w:lang w:val="ru-RU" w:bidi="ar-SA"/>
                                </w:rPr>
                                <w:t xml:space="preserve">ИК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56"/>
                                  <w:rFonts w:ascii="Arial Black" w:hAnsi="Arial Black" w:eastAsia="Times New Roman" w:cs="Arial Black"/>
                                  <w:color w:val="660066"/>
                                  <w:lang w:val="ru-RU" w:bidi="ar-SA"/>
                                </w:rPr>
                                <w:t>на уро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55pt;width:346.4pt;height:155.3pt" coordorigin="-180,351" coordsize="6928,3106">
                <v:rect id="shape_0" stroked="f" o:allowincell="f" style="position:absolute;left:-180;top:351;width:6927;height:31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02,1255" to="2798,1636" ID="_s1029" stroked="t" o:allowincell="f" style="position:absolute;flip:xy">
                  <v:stroke color="#666699" weight="28440" joinstyle="miter" endcap="flat"/>
                  <v:fill o:detectmouseclick="t" on="false"/>
                  <w10:wrap type="none"/>
                </v:line>
                <v:oval id="shape_0" ID="_s1030" stroked="t" o:allowincell="f" style="position:absolute;left:867;top:641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en-US" w:bidi="ar-SA"/>
                          </w:rPr>
                          <w:t>DV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cccccc" weight="9360" joinstyle="miter" endcap="flat"/>
                  <w10:wrap type="none"/>
                </v:oval>
                <v:line id="shape_0" from="1473,1756" to="2542,1841" ID="_s1031" stroked="t" o:allowincell="f" style="position:absolute;flip:xy">
                  <v:stroke color="#666699" weight="28440" joinstyle="miter" endcap="flat"/>
                  <v:fill o:detectmouseclick="t" on="false"/>
                  <w10:wrap type="none"/>
                </v:line>
                <v:oval id="shape_0" ID="_s1032" stroked="t" o:allowincell="f" style="position:absolute;left:-19;top:1347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 xml:space="preserve">дидакти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imagedata r:id="rId14" o:detectmouseclick="t"/>
                  <v:stroke color="#b2b2b2" weight="9360" joinstyle="miter" endcap="flat"/>
                  <w10:wrap type="none"/>
                </v:oval>
                <v:line id="shape_0" from="1692,2076" to="2630,2324" ID="_s1033" stroked="t" o:allowincell="f" style="position:absolute;flip:x">
                  <v:stroke color="#666699" weight="28440" joinstyle="miter" endcap="flat"/>
                  <v:fill o:detectmouseclick="t" on="false"/>
                  <w10:wrap type="none"/>
                </v:line>
                <v:oval id="shape_0" ID="_s1034" stroked="t" o:allowincell="f" style="position:absolute;left:286;top:2150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Созд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проектов</w:t>
                        </w:r>
                      </w:p>
                    </w:txbxContent>
                  </v:textbox>
                  <v:imagedata r:id="rId15" o:detectmouseclick="t"/>
                  <v:stroke color="#666699" weight="9360" joinstyle="miter" endcap="flat"/>
                  <w10:wrap type="none"/>
                </v:oval>
                <v:line id="shape_0" from="2655,2228" to="3023,2696" ID="_s1035" stroked="t" o:allowincell="f" style="position:absolute;flip:x">
                  <v:stroke color="#666699" weight="28440" joinstyle="miter" endcap="flat"/>
                  <v:fill o:detectmouseclick="t" on="false"/>
                  <w10:wrap type="none"/>
                </v:line>
                <v:oval id="shape_0" ID="_s1036" stroked="t" o:allowincell="f" style="position:absolute;left:1642;top:2676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электро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учебники</w:t>
                        </w:r>
                      </w:p>
                    </w:txbxContent>
                  </v:textbox>
                  <v:imagedata r:id="rId16" o:detectmouseclick="t"/>
                  <v:stroke color="#99cccc" weight="9360" joinstyle="miter" endcap="flat"/>
                  <w10:wrap type="none"/>
                </v:oval>
                <v:line id="shape_0" from="3543,2228" to="3914,2695" ID="_s1037" stroked="t" o:allowincell="f" style="position:absolute">
                  <v:stroke color="#666699" weight="28440" joinstyle="miter" endcap="flat"/>
                  <v:fill o:detectmouseclick="t" on="false"/>
                  <w10:wrap type="none"/>
                </v:line>
                <v:oval id="shape_0" ID="_s1038" stroked="t" o:allowincell="f" style="position:absolute;left:3413;top:2677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 xml:space="preserve">Вирту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006666" weight="9360" joinstyle="miter" endcap="flat"/>
                  <w10:wrap type="none"/>
                </v:oval>
                <v:line id="shape_0" from="3937,2075" to="4875,2323" ID="_s1039" stroked="t" o:allowincell="f" style="position:absolute">
                  <v:stroke color="#666699" weight="28440" joinstyle="miter" endcap="flat"/>
                  <v:fill o:detectmouseclick="t" on="false"/>
                  <w10:wrap type="none"/>
                </v:line>
                <v:oval id="shape_0" ID="_s1040" stroked="t" o:allowincell="f" style="position:absolute;left:4773;top:2152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 xml:space="preserve">Рабо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в программ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en-US" w:bidi="ar-SA"/>
                          </w:rPr>
                          <w:t>Microso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en-US" w:bidi="ar-SA"/>
                          </w:rPr>
                          <w:t>Publisher</w:t>
                        </w:r>
                      </w:p>
                    </w:txbxContent>
                  </v:textbox>
                  <v:imagedata r:id="rId18" o:detectmouseclick="t"/>
                  <v:stroke color="#99cccc" weight="9360" joinstyle="miter" endcap="flat"/>
                  <w10:wrap type="none"/>
                </v:oval>
                <v:line id="shape_0" from="4026,1755" to="5092,1840" ID="_s1041" stroked="t" o:allowincell="f" style="position:absolute;flip:y">
                  <v:stroke color="#666699" weight="28440" joinstyle="miter" endcap="flat"/>
                  <v:fill o:detectmouseclick="t" on="false"/>
                  <w10:wrap type="none"/>
                </v:line>
                <v:oval id="shape_0" ID="_s1042" stroked="t" o:allowincell="f" style="position:absolute;left:5081;top:1349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презентации</w:t>
                        </w:r>
                      </w:p>
                    </w:txbxContent>
                  </v:textbox>
                  <v:imagedata r:id="rId19" o:detectmouseclick="t"/>
                  <v:stroke color="#666699" weight="9360" joinstyle="miter" endcap="flat"/>
                  <w10:wrap type="none"/>
                </v:oval>
                <v:line id="shape_0" from="3767,1255" to="4463,1636" ID="_s1043" stroked="t" o:allowincell="f" style="position:absolute;flip:y">
                  <v:stroke color="#666699" weight="28440" joinstyle="miter" endcap="flat"/>
                  <v:fill o:detectmouseclick="t" on="false"/>
                  <w10:wrap type="none"/>
                </v:line>
                <v:oval id="shape_0" ID="_s1044" stroked="t" o:allowincell="f" style="position:absolute;left:4196;top:642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 xml:space="preserve">работа </w:t>
                        </w: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bidi="ar-SA" w:val="en-US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 xml:space="preserve"> материал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en-US" w:bidi="ar-SA"/>
                          </w:rPr>
                          <w:t>web-</w:t>
                        </w: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bidi="ar-SA" w:val="ru-RU"/>
                          </w:rPr>
                          <w:t>сайтов</w:t>
                        </w:r>
                      </w:p>
                    </w:txbxContent>
                  </v:textbox>
                  <v:imagedata r:id="rId20" o:detectmouseclick="t"/>
                  <v:stroke color="#b2b2b2" weight="9360" joinstyle="miter" endcap="flat"/>
                  <w10:wrap type="none"/>
                </v:oval>
                <v:line id="shape_0" from="3284,1056" to="3284,1554" ID="_s1045" stroked="t" o:allowincell="f" style="position:absolute;flip:y">
                  <v:stroke color="#666699" weight="28440" joinstyle="miter" endcap="flat"/>
                  <v:fill o:detectmouseclick="t" on="false"/>
                  <w10:wrap type="none"/>
                </v:line>
                <v:oval id="shape_0" ID="_s1046" stroked="t" o:allowincell="f" style="position:absolute;left:2529;top:363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поис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материал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Интернете</w:t>
                        </w:r>
                      </w:p>
                    </w:txbxContent>
                  </v:textbox>
                  <v:imagedata r:id="rId21" o:detectmouseclick="t"/>
                  <v:stroke color="#cccccc" weight="9360" joinstyle="miter" endcap="flat"/>
                  <w10:wrap type="none"/>
                </v:oval>
                <v:oval id="shape_0" ID="_s1047" stroked="t" o:allowincell="f" style="position:absolute;left:2529;top:1557;width:1510;height:6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56"/>
                            <w:rFonts w:ascii="Arial Black" w:hAnsi="Arial Black" w:eastAsia="Times New Roman" w:cs="Arial Black"/>
                            <w:color w:val="660066"/>
                            <w:lang w:val="ru-RU" w:bidi="ar-SA"/>
                          </w:rPr>
                          <w:t xml:space="preserve">ИК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56"/>
                            <w:rFonts w:ascii="Arial Black" w:hAnsi="Arial Black" w:eastAsia="Times New Roman" w:cs="Arial Black"/>
                            <w:color w:val="660066"/>
                            <w:lang w:val="ru-RU" w:bidi="ar-SA"/>
                          </w:rPr>
                          <w:t>на уроке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iCs/>
          <w:sz w:val="22"/>
          <w:szCs w:val="22"/>
        </w:rPr>
        <w:t xml:space="preserve">Одной из информационных технологий является </w:t>
      </w:r>
      <w:r>
        <w:rPr>
          <w:b/>
          <w:bCs/>
          <w:iCs/>
          <w:sz w:val="22"/>
          <w:szCs w:val="22"/>
        </w:rPr>
        <w:t>виртуальная экскурсия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Cs/>
          <w:iCs/>
          <w:sz w:val="22"/>
          <w:szCs w:val="22"/>
        </w:rPr>
        <w:t xml:space="preserve">Использование информационных музейно-педагогических технологий способствует развитию познавательной активности и эстетического вкуса детей. 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Cs/>
          <w:sz w:val="22"/>
          <w:szCs w:val="22"/>
        </w:rPr>
        <w:t>Объекты экскурсии</w:t>
      </w:r>
      <w:r>
        <w:rPr>
          <w:sz w:val="22"/>
          <w:szCs w:val="22"/>
        </w:rPr>
        <w:t xml:space="preserve"> – размещенные в сети Интернет  изображения и отображения реальных объектов: музейные экспонаты, описание биографий писателей,  фотогалереи,  иллюстрации к произведениям,  озвученные произведения писателей, критические материалы.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предварительном знакомстве с объектом экскурсии учитель знакомится с информацией того или иного сайта, который впоследствии по его настойчивой рекомендации посетят учащиес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>Маршрут экскурсии</w:t>
      </w:r>
      <w:r>
        <w:rPr>
          <w:sz w:val="22"/>
          <w:szCs w:val="22"/>
        </w:rPr>
        <w:t xml:space="preserve"> будет разрабатываться следующим образом: учитель отбирает, какие страницы и в какой последовательности должны просмотреть учащиеся, на какие объекты нужно обратить особое внимание, какие наблюдения должны произвести учащиеся. Также при разработке маршрута виртуальной экскурсии для себя учитель отмечает и затем строго соблюдает санитарно-гигиенические нормы работы на компьютере.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ние ИКТ на урок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зволяет сделать урок более интересным, наглядным;</w:t>
      </w:r>
    </w:p>
    <w:p>
      <w:pPr>
        <w:pStyle w:val="Normal"/>
        <w:numPr>
          <w:ilvl w:val="0"/>
          <w:numId w:val="1"/>
        </w:numPr>
        <w:spacing w:lineRule="auto" w:line="360"/>
        <w:ind w:left="359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влечь учащихся в активную познавательную и исследовательск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ind w:left="359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емиться реализовывать себя, проявлять свои возможности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Использование информационных технологий</w:t>
      </w:r>
      <w:r>
        <w:rPr>
          <w:sz w:val="22"/>
          <w:szCs w:val="22"/>
        </w:rPr>
        <w:t xml:space="preserve"> позволяет организовать такие виды деятельности как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гистрация, сбор, накопление, хранение, обработка информации об изучаемых объектах, явлениях, процессах, в том числе реально протекающих, и передача достаточно больших объемов информации, представленной в различных формах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рактивный диалог — взаимодействие пользователя с программной (программно—аппаратной) системой, характеризующееся в отличие от диалогового, предполагающего обмен текстовыми командами (запросами) и ответами (приглашениями), реализацией более развитых средств ведения диалога (например, возможность задавать вопросы в произвольной форме, с использованием "ключевого" слова, в форме с ограниченным набором символов); при этом обеспечивается возможность выбора вариантов содержания учебного материала, режима работы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правление реальными объектами (например, учебными роботами, имитирующими промышленные устройства или механизмы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правление отображением на экране моделей различных объектов, явлений, процессов, в том числе и реально протекающих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втоматизированный контроль (самоконтроль) результатов учебной деятельности, коррекция по результатам контроля, тренировка, тестировани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иду того что вышеперечисленные виды деятельности основаны на информационном взаимодействии между обучаемым (обучаемыми), преподавателем и средствами новых информационных технологий и вместе с тем направлены на достижение учебных целей, назовем ее информационно-учебной деятельностью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и обучаемого, подготовка индивида к комфортной жизни в условиях информационного общества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мышления, (например, наглядно-действенного, наглядно—образного, интуитивного, творческого, теоретического видов мышления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эстетическое воспитание (например, за счет использования возможностей компьютерной графики, технологии Мультимедиа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коммуникативных способностей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мений принимать оптимальное решение или предлагать варианты решения в сложной ситуации (например, за счет использования компьютерных игр, ориентированных на оптимизацию деятельности по принятию решения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умений осуществлять экспериментально-исследовательскую деятельность (например, за счет реализации возможностей компьютерного моделирования или использования оборудования, сопрягаемого с ЭВ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информационной культуры, умений осуществлять обработку информации (например, за счет  использования интегрированных пользовательских пакетов, различных графических и музыкальных редакторов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социального заказа, обусловленного информатизацией современного общества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готовка специалистов в области информатики и вычислительной техники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готовка пользователя средствами новых информационных технологий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инства внедрения информационных технологий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вышение эффективности образовательного процесса за счет одновременного изложения учителем теоретических сведений и показа демонстрационного материала с высокой степенью наглядности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ожность компьютерного моделирования объектов и явлени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можность научить школьников применять компьютерную технику для решения учебных и трудо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рганизация индивидуальной работы школьников, развитие их познавательной самостоятельности и творчества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вышение мотивации к учению за счет привлекательности компьютера, которая возрастает при использовании мультимедийных эффектов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витие наглядно-образного мышления, моторных и вербальных коммуникативных навыков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ирование навыков работы с информацией, способствуя тем самым формированию информационной культуры школьник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ируется алгоритмическое мышление учени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еется возможность задействовать все органы чувств в процессе обуч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величивается доля самостоятельной подготовки учащегося с учебным материало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цениванию подлежат все учебные действия учащегос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соблюдается индивидуальный режим работ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полагается постоянный возврат к пройденному материал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97485</wp:posOffset>
            </wp:positionV>
            <wp:extent cx="2514600" cy="1437005"/>
            <wp:effectExtent l="0" t="0" r="0" b="0"/>
            <wp:wrapTight wrapText="bothSides">
              <wp:wrapPolygon edited="0">
                <wp:start x="-1862" y="-2893"/>
                <wp:lineTo x="-1862" y="23673"/>
                <wp:lineTo x="22569" y="23673"/>
                <wp:lineTo x="22569" y="-2893"/>
                <wp:lineTo x="-1862" y="-28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7090" t="10808" r="3966" b="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достатки внедрения информационных технологи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гое пребывание за компьютером отрицательно сказывается на физическом и психическом здоровье учащегос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конструировании процесса обучения сложно разработать гибкий путь оказания помощи и поддержки учащемуся при освоении учебн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меньшается возможность непосредственного контакта обучаемого и обуча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спристрастность оценивания снижает личностную мотив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локируется потребность в спонтанном самовыра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требуют дополнительных затрат, с целью приобретения вычислительных средств и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постоянное обновление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. использование   ИКТ зависит от человеческого фа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ует от учителя  на подготовку к уроку больших временных  за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уроках весьма сложно удовлетворить повышенные интересы преуспевающих учеников и одновременно помочь отстающ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но систематически приобщать учеников к самостоятельной работе с новым материалом, готовить их к само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просто успешно решать проблемы воспитательного характера, особенно те, которые связаны с оценкой личностно-смыслового роста обучающихся.</w:t>
      </w:r>
    </w:p>
    <w:p>
      <w:pPr>
        <w:pStyle w:val="Normal"/>
        <w:spacing w:lineRule="auto" w:line="360"/>
        <w:ind w:firstLine="720"/>
        <w:jc w:val="both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73990</wp:posOffset>
            </wp:positionV>
            <wp:extent cx="1885950" cy="1131570"/>
            <wp:effectExtent l="0" t="0" r="0" b="0"/>
            <wp:wrapTight wrapText="bothSides">
              <wp:wrapPolygon edited="0">
                <wp:start x="-883" y="-2502"/>
                <wp:lineTo x="-883" y="22256"/>
                <wp:lineTo x="22269" y="22256"/>
                <wp:lineTo x="22269" y="-2502"/>
                <wp:lineTo x="-883" y="-250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3303" t="10042" r="2890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>  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ая система является средой, составляющими элементами которой являются компьютеры, компьютерные сети, программные продукты, люди, различного рода технические и программные средства связи и т.д. Хотя сама идея информационной системы и некоторые принципы их организации возникли задолго до появления компьютеров, однако компьютеризация в десятки и сотни раз повысила эффективность информационной системы и расширила сферы их применения. Информационная технология является наиболее важной составляющей процесса использования информационных систем. В современном обществе основным техническим средством технологии переработки информации служит персональный компьютер, который существенно повлиял как на концепцию построения и использования технологических процессов, так и на качество результатной информации. Внедрение персонального компьютера в информационную сферу и применение телекоммуникационных средств связи определили новый этап развития информационной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62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56" w:firstLine="2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8:00Z</dcterms:created>
  <dc:creator>s</dc:creator>
  <dc:description/>
  <cp:keywords/>
  <dc:language>en-US</dc:language>
  <cp:lastModifiedBy>Надя</cp:lastModifiedBy>
  <cp:lastPrinted>2009-04-23T12:09:00Z</cp:lastPrinted>
  <dcterms:modified xsi:type="dcterms:W3CDTF">2015-01-24T20:56:00Z</dcterms:modified>
  <cp:revision>10</cp:revision>
  <dc:subject/>
  <dc:title>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</dc:title>
</cp:coreProperties>
</file>