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32"/>
          <w:szCs w:val="32"/>
        </w:rPr>
        <w:t>МБОУ Кугунурская СОШ Балтасинского района Республики Татарстан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Поурочный план по обществознанию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в 10 классе на тему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56"/>
          <w:szCs w:val="56"/>
        </w:rPr>
        <w:t>« Безработица»</w:t>
      </w:r>
    </w:p>
    <w:p>
      <w:pPr>
        <w:pStyle w:val="Style15"/>
        <w:spacing w:before="0" w:after="0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угунурская СОШ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32"/>
          <w:szCs w:val="32"/>
        </w:rPr>
        <w:t xml:space="preserve">учитель истории 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обществозна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              </w:t>
      </w:r>
      <w:r>
        <w:rPr>
          <w:rStyle w:val="StrongEmphasis"/>
          <w:b w:val="false"/>
          <w:sz w:val="32"/>
          <w:szCs w:val="32"/>
        </w:rPr>
        <w:t>Газимзянов Т. Г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-2013-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Тема:    Безработица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Формирование представления учащихся  о  безработице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вивать экономическое мышление, экономическую грамотность, экономические умения и навыки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ответственность  при выборе будущей профессии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bCs/>
          <w:sz w:val="28"/>
          <w:szCs w:val="28"/>
        </w:rPr>
        <w:t>комбинированный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компьютер, экран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.</w:t>
      </w:r>
    </w:p>
    <w:p>
      <w:pPr>
        <w:pStyle w:val="Style15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по изученной теме «Рынок труда»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Что представляет собой рынок труда?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В чем особенности рынка труда?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От чего зависит спрос и предложение на рынке труда? А что еще зависит от величины спроса на те или иные товары и услуги? ( заработная плата на рынке труда)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суждение 1 вопроса  на стр. 129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 Формирование знаний, умений , навы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о учителя: Мы уяснили, сто спрос на рынке труда зависит от спроса на товары и услуги. Решим ситуацию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йчас зима. На какие товары и услуги наибольший спрос?   Какие профессии пользуются наибольшим спросом? Посмотрим это на графике. Как измениться график спроса, весной и летом?  Что станет с рабочими предприятий по изготовлению валенок весной и летом? (они останутся без работы и будут  вынуждены искать другую работу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ъявляется тема урок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ятие безработицы. Признаки безработног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ины и виды безработиц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ствия безработиц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ая политика борьбы с безработицей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требованные профессии на современном рынке труда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ктуальность тем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вы со мной согласитесь, что тема сегодняшнего урока очень актуальна, так как безработица представляет собой макроэкономическую проблему, оказывающую наиболее прямое и сильное воздействие на человека. Потеря работы для большинства людей означает снижение жизненного уровня и наносит психологическую травму. Практически невозможно найти в мире страну, где нет той или иной разновидности безработицы. И Россия – не исключение. Угроза безработицы всегда стоит за плечами любого наемного работника, и надо представлять: откуда она возникает, сколь длительной может быть и как с ней боро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номисты изучают безработицу для определения ее причин, а также для выработки более продуманных социальных программ в области занятости. Именно эти проблемы мы будем рассматривать сегодня на уроке.</w:t>
      </w:r>
    </w:p>
    <w:p>
      <w:pPr>
        <w:pStyle w:val="Style15"/>
        <w:ind w:left="6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еседа и объяснение учителя</w:t>
      </w:r>
    </w:p>
    <w:p>
      <w:pPr>
        <w:pStyle w:val="Style15"/>
        <w:rPr/>
      </w:pPr>
      <w:r>
        <w:rPr>
          <w:b/>
          <w:bCs/>
          <w:sz w:val="28"/>
          <w:szCs w:val="28"/>
        </w:rPr>
        <w:t>Безработиц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ситуация </w:t>
      </w:r>
      <w:r>
        <w:rPr>
          <w:sz w:val="28"/>
          <w:szCs w:val="28"/>
        </w:rPr>
        <w:t xml:space="preserve">в экономике, при которой люди, которые могут и желают работать, находятся в поиске подходящих рабочих мест. </w:t>
      </w:r>
    </w:p>
    <w:p>
      <w:pPr>
        <w:pStyle w:val="Style15"/>
        <w:rPr/>
      </w:pPr>
      <w:r>
        <w:rPr>
          <w:b/>
          <w:sz w:val="28"/>
          <w:szCs w:val="28"/>
        </w:rPr>
        <w:t>БЕЗРАБОТНЫМИ</w:t>
      </w:r>
      <w:r>
        <w:rPr>
          <w:sz w:val="28"/>
          <w:szCs w:val="28"/>
        </w:rPr>
        <w:t xml:space="preserve"> считаются те, кто не имеет работы на момент проведения статистического обследования, но активно ищет ее и готов приступить к работе немедленно. Поиск работы является главным критерием, отличающим безработных от людей, не включаемых в рабочую си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ределим, кого следует относить к категории безработных. Все население страны можно разделить на две группы: включаемые в состав рабочей силы (экономически активное население) и в состав рабочей силы не включаемые.            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ПРИЗНАКИ БЕЗРАБОТНОГО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Трудоспособный возраст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а не моложе 15 лет, так как в Российской Федерации согласно ТК не допускается прием на работу лиц моложе 15 л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ца не старше 55 лет (женщины) и 60 лет (мужчин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сутствие у человека постоянного источника заработка в течение некоторого времен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ремление человека найти работу ( обращение в центр занятости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: Можно ли считать безработными домохозяйку, бродягу.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sz w:val="28"/>
          <w:szCs w:val="28"/>
        </w:rPr>
        <w:t>Обсуждение пробл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с текстом учебника</w:t>
      </w:r>
    </w:p>
    <w:p>
      <w:pPr>
        <w:pStyle w:val="Style15"/>
        <w:rPr/>
      </w:pPr>
      <w:r>
        <w:rPr>
          <w:sz w:val="28"/>
          <w:szCs w:val="28"/>
        </w:rPr>
        <w:t xml:space="preserve">- Каковы причины безработицы? (ответы учащихся)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чины безработиц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о-первых,</w:t>
      </w:r>
      <w:r>
        <w:rPr>
          <w:sz w:val="28"/>
          <w:szCs w:val="28"/>
        </w:rPr>
        <w:t xml:space="preserve"> структурные сдвиги в экономике, выражающиеся в том, что внедрение новых технологий, оборудования приводит к сокращению излишней рабочей си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Во-вторых,</w:t>
      </w:r>
      <w:r>
        <w:rPr>
          <w:sz w:val="28"/>
          <w:szCs w:val="28"/>
        </w:rPr>
        <w:t xml:space="preserve"> экономический спад или депрессия , которые вынуждают работодателей снижать потребность во всех ресурсах, в том числе и трудовы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В-третьих,</w:t>
      </w:r>
      <w:r>
        <w:rPr>
          <w:sz w:val="28"/>
          <w:szCs w:val="28"/>
        </w:rPr>
        <w:t xml:space="preserve"> политика правительства и профсоюзов в области оплаты труда: повышение минимального размера заработной платы увеличивает издержки производства и тем самым снижает спрос на рабочую сил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В-четвертых</w:t>
      </w:r>
      <w:r>
        <w:rPr>
          <w:sz w:val="28"/>
          <w:szCs w:val="28"/>
        </w:rPr>
        <w:t>, сезонные изменения в уровне производства в отдельных отраслях экономи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) В-пятых,</w:t>
      </w:r>
      <w:r>
        <w:rPr>
          <w:sz w:val="28"/>
          <w:szCs w:val="28"/>
        </w:rPr>
        <w:t xml:space="preserve"> изменения в демографической структуре населения, в частности рост численности населения в трудоспособном возрасте увеличивает спрос на труд и, следовательно возрастает вероятность безработиц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сходя из причин можно определить какие виды безработицы существую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читайт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§ 18 , выпишите в тетрадь и объясните сущность каждого вид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Выполнения задания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Лифтер, потерявший работу из-за повсеместного внедрения современных лифтов, управляемых автоматически.(с)</w:t>
      </w:r>
    </w:p>
    <w:p>
      <w:pPr>
        <w:pStyle w:val="Style15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2. Администратор гостиницы, уволившийся по собственному желанию.(ф)</w:t>
      </w:r>
    </w:p>
    <w:p>
      <w:pPr>
        <w:pStyle w:val="Style15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3. Секретарь-машинистка, уволенная начальником, недовольным качеством ее работы.(ф)</w:t>
      </w:r>
    </w:p>
    <w:p>
      <w:pPr>
        <w:pStyle w:val="Style15"/>
        <w:spacing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4. Рабочий речного порта, не работающий в связи с окончанием навигации.(ф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лужащий, уволенный из-за банкротства фирмы в условиях экономического спада.(ц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.Молодой человек, окончивший учебное заведение и обнаруживший отсутствие спроса на профессию, которую он приобрел.(с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е проблемы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работица имеет множество  последствий экономического и неэкономического характера для отдельных людей и общества в це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вы отрицательные последствия безработицы: для отдельного человека, для общества? (человек лишается источника  дохода, если поиски работы затягиваются, то работник теряет квалификацию, что уменьшает его шансы найти высокооплачиваемую, престижную работу и в будущем. Это обусловливает возможное снижение уровня дохода в будущем. Потеря стабильного источника дохода может толкнуть человека на асоциальное поведение – кражу, грабеж. Невозможность найти работу в течение продолжительного периода времени порождает чувство неуверенности, собственной неполноценности, приводит людей к психологическим стрессам, отчаянию. В стране растет уровень заболеваемости, уровень преступности. Безработные или люди, которым реально угрожает безработица, обычно проявляют большую политическую активность, устраивают демонстрации и митинги, социальная напряженность в обществе растет и может привести к политическим переворота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вы положительные последствия? ( побуждает учиться, качественно и производительно трудиться и т .д)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суждение пробл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было сказано в начале, безработица это макроэкономическая проблема и она должна решаться на уровне государства. Она присуща всем странам, и каждая решает её своими мет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решается проблема безработицы у нас в России и в том числе и РТ? (ответы учащихся, сообщения по материалам СМИ). </w:t>
      </w:r>
    </w:p>
    <w:p>
      <w:pPr>
        <w:pStyle w:val="Normal"/>
        <w:rPr/>
      </w:pPr>
      <w:r>
        <w:rPr>
          <w:sz w:val="28"/>
          <w:szCs w:val="28"/>
        </w:rPr>
        <w:t xml:space="preserve">В частности, в каждом городе или районе созданы </w:t>
      </w:r>
      <w:r>
        <w:rPr>
          <w:b/>
          <w:bCs/>
          <w:sz w:val="28"/>
          <w:szCs w:val="28"/>
        </w:rPr>
        <w:t>центры занятости</w:t>
      </w:r>
      <w:r>
        <w:rPr>
          <w:sz w:val="28"/>
          <w:szCs w:val="28"/>
        </w:rPr>
        <w:t>, которые выполняют следующие фун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лачивают пособия по безработиц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гают безработным найти рабо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т переобучение новым, пользующимся спросом професси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этих центрах оказывается и психологическая помощь людям, оставшимся без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ообщение учеников о профессиях востребованных на рынке труд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 Выводы урок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ъясните смысл высказывания “Человек лишь  там чего-то добивается, где он сам верит в свои силы”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Я вам желаю верить в себя и достигать поставленных целей , и тогда, наверняка, проблема безработицы обойдет вас сторон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Домашнее задание . </w:t>
      </w:r>
      <w:r>
        <w:rPr>
          <w:bCs/>
          <w:sz w:val="28"/>
          <w:szCs w:val="28"/>
        </w:rPr>
        <w:t xml:space="preserve">§ 18-19 </w:t>
      </w:r>
      <w:r>
        <w:rPr>
          <w:b/>
          <w:sz w:val="28"/>
          <w:szCs w:val="28"/>
        </w:rPr>
        <w:t xml:space="preserve"> стр.141.вопр.1-2</w:t>
      </w:r>
    </w:p>
    <w:p>
      <w:pPr>
        <w:pStyle w:val="Style15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Приложение 1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е тесты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на “5” ( ответы “да” и “нет”)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атегориям не включаемых в численность рабочей силы будет относиться металлург, который по состоянию здоровья больше не может работа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е, который надеется вскоре снова получить работу относится к разряду занят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двиг кривой спроса на труд может быть вызван разными причинами, за исключением цены тру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а рынке труда государство установит минимальный уровень заработной платы выше равновесного, то это приведет к избытку рабочей сил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человек болен и временно не может работать, то он относится к категории безработны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, который работает неполный рабочий день и активно ищет другую работу, но не может ее найти, относится к категории безработных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профсоюзов на рынке труда может привести к инфляци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ст на “4” (ответы “да” и “нет”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бильность рабочей силы бывает двух видов: профессиональная и территориальна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нок труда - это рынок не первичного спроса , а производного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едложение труда влияет только заработная плат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ынке труда есть предел падения цен - это прожиточный минимум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должна быть больше прожиточного минимум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шение о содержании и условиях труда называется трудовым контрактом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союзы – это организации , созданные дл того, чтобы представлять интересы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тране А. в августе было 10 млн. человек безработных и 90 млн. занятых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е численность рабочей силы в стране А. уровень безработицы и уровень занятост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нтябре этого же года из 90 млн. человек, имевших работу, было уволено 0.5 млн. человек. При этом дополнительного найма на работу в течение сентября зарегистрировано не было. Определите численность занятых в новой ситуации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течение сентября 1 млн. человек из числа безработных прекратили поиски работы, поскольку им постоянно отказывали , потому что у них карие глаза. Определите численность рабочей силы , количество безработных и уровень безработицы в стране А.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6:00Z</dcterms:created>
  <dc:creator>Табрис</dc:creator>
  <dc:description/>
  <cp:keywords/>
  <dc:language>en-US</dc:language>
  <cp:lastModifiedBy>Гульюзем</cp:lastModifiedBy>
  <dcterms:modified xsi:type="dcterms:W3CDTF">2013-02-19T17:30:00Z</dcterms:modified>
  <cp:revision>11</cp:revision>
  <dc:subject/>
  <dc:title/>
</cp:coreProperties>
</file>