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lang w:val="en-US" w:eastAsia="en-US"/>
        </w:rPr>
      </w:pPr>
      <w:r>
        <w:rPr>
          <w:b/>
          <w:bCs/>
          <w:color w:val="CC000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315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85800"/>
                          <a:chOff x="0" y="0"/>
                          <a:chExt cx="7315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93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1e1f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2080"/>
                            <a:ext cx="62218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208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e1e1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7208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e1e1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4308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e1e1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4308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1444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2080"/>
                            <a:ext cx="272880" cy="171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76pt;height:54pt" coordorigin="-720,-540" coordsize="11520,1080">
                <v:rect id="shape_0" fillcolor="#e1e1f5" stroked="f" o:allowincell="f" style="position:absolute;left:-720;top:-540;width:5683;height:107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c99ff" stroked="f" o:allowincell="f" style="position:absolute;left:1002;top:-269;width:9797;height:539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66ff" stroked="f" o:allowincell="f" style="position:absolute;left:1002;top:-269;width:429;height:269;mso-wrap-style:none;v-text-anchor:middle">
                  <v:fill o:detectmouseclick="t" type="solid" color2="#339900"/>
                  <v:stroke color="#3465a4" joinstyle="round" endcap="flat"/>
                  <w10:wrap type="none"/>
                </v:rect>
                <v:rect id="shape_0" fillcolor="#e1e1f5" stroked="f" o:allowincell="f" style="position:absolute;left:1002;top:-540;width:429;height:269;mso-wrap-style:none;v-text-anchor:middle">
                  <v:fill o:detectmouseclick="t" type="solid" color2="#1e1e0a"/>
                  <v:stroke color="#3465a4" joinstyle="round" endcap="flat"/>
                  <w10:wrap type="none"/>
                </v:rect>
                <v:rect id="shape_0" fillcolor="#e1e1f5" stroked="f" o:allowincell="f" style="position:absolute;left:571;top:-269;width:429;height:269;mso-wrap-style:none;v-text-anchor:middle">
                  <v:fill o:detectmouseclick="t" type="solid" color2="#1e1e0a"/>
                  <v:stroke color="#3465a4" joinstyle="round" endcap="flat"/>
                  <w10:wrap type="none"/>
                </v:rect>
                <v:rect id="shape_0" fillcolor="#e1e1f5" stroked="f" o:allowincell="f" style="position:absolute;left:141;top:0;width:429;height:269;mso-wrap-style:none;v-text-anchor:middle">
                  <v:fill o:detectmouseclick="t" type="solid" color2="#1e1e0a"/>
                  <v:stroke color="#3465a4" joinstyle="round" endcap="flat"/>
                  <w10:wrap type="none"/>
                </v:rect>
                <v:rect id="shape_0" fillcolor="#cc66ff" stroked="f" o:allowincell="f" style="position:absolute;left:571;top:0;width:429;height:269;mso-wrap-style:none;v-text-anchor:middle">
                  <v:fill o:detectmouseclick="t" type="solid" color2="#339900"/>
                  <v:stroke color="#3465a4" joinstyle="round" endcap="flat"/>
                  <w10:wrap type="none"/>
                </v:rect>
                <v:rect id="shape_0" fillcolor="#cc66ff" stroked="f" o:allowincell="f" style="position:absolute;left:141;top:270;width:429;height:269;mso-wrap-style:none;v-text-anchor:middle">
                  <v:fill o:detectmouseclick="t" type="solid" color2="#339900"/>
                  <v:stroke color="#3465a4" joinstyle="round" endcap="flat"/>
                  <w10:wrap type="none"/>
                </v:rect>
                <v:rect id="shape_0" fillcolor="#cc99ff" stroked="f" o:allowincell="f" style="position:absolute;left:-289;top:-269;width:429;height:269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е совреме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е современных образовательных технолог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</w:rPr>
        <w:t>Каждая деятельность бессмысленна,</w:t>
      </w:r>
    </w:p>
    <w:p>
      <w:pPr>
        <w:pStyle w:val="Normal"/>
        <w:ind w:right="-464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сли в ее результате не создается некий продук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ли нет каких-либо достиж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9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применения современных образователь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тенции, на формирование которых направлено использование современных образовательных технолог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меры использования современных образовательных технологий или 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спользовани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проблемного обучения.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оздание в учебной деятельности проблемных ситуаций  и организация активной самостоятельной деятельности учащихся по 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ых, процессов обучающихся, побуждение к погружению в проблему, формирование устойчивого интереса к изучаемому предм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ые – развитие аналитических умений (сравнение, выделение главной мысли, навыки структурирова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и решать проблему, делать выводы, работать с разными источниками информации,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– умение вести диалог, доказывать свою точку зрения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sz w:val="28"/>
                <w:szCs w:val="28"/>
              </w:rPr>
              <w:t xml:space="preserve">Использование на уроках проблемных ситуаций Учебное занятие начинается с мотивации, </w:t>
            </w:r>
            <w:r>
              <w:rPr>
                <w:sz w:val="28"/>
                <w:szCs w:val="28"/>
                <w:u w:val="single"/>
              </w:rPr>
              <w:t>приемы</w:t>
            </w:r>
            <w:r>
              <w:rPr>
                <w:sz w:val="28"/>
                <w:szCs w:val="28"/>
              </w:rPr>
              <w:t xml:space="preserve"> которой представлены ниже:</w:t>
            </w:r>
          </w:p>
          <w:p>
            <w:pPr>
              <w:pStyle w:val="Normal"/>
              <w:numPr>
                <w:ilvl w:val="0"/>
                <w:numId w:val="3"/>
              </w:numPr>
              <w:ind w:left="9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гадка, тайна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голубой бутылки». (Углеводы. 10 класс);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яхты «Зов моря»». Коррозия металлов - 9, 11 классы. Разгадайте тайну гибели дорогой яхты миллионера;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ван Спартака» -  Качественные реакции на белки - 10 класс;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Баскервилей» - «Фосфор» - 9 класс.</w:t>
            </w:r>
          </w:p>
          <w:p>
            <w:pPr>
              <w:pStyle w:val="Normal"/>
              <w:numPr>
                <w:ilvl w:val="0"/>
                <w:numId w:val="3"/>
              </w:numPr>
              <w:ind w:left="9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блемный вопрос, проблемная ситуация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нсахариды» – 10 класс. Почему хлеб, если его долго жевать, приобретает сладкий вкус? Почему глаженое бельё дольше не пачкается?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взялся водород?» –9 класс. Взаимодействие щелочных металлов с растворами солей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рты» -10 класс. Как получить резиновые калоши из спирта?;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Всё дело в муравьях»» - 10 класс. Что общего между альдегидами, карбокислотами и муравьями?</w:t>
            </w:r>
          </w:p>
          <w:p>
            <w:pPr>
              <w:pStyle w:val="Normal"/>
              <w:numPr>
                <w:ilvl w:val="0"/>
                <w:numId w:val="3"/>
              </w:numPr>
              <w:ind w:left="9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тиворечие фактов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ственное положение водорода в ПСХЭ» - 11 класс. Почему водород занимает в таблице Д.И. Менделеева два места: среди типичных металлов и среди типичных неметаллов?</w:t>
            </w:r>
          </w:p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ся горю, не пойму отчего…» - 10 класс. Почему сахароза, которая в обычных условиях не горит, загорается при посыпании ее пеплом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воляет акцентировать внимание детей к изучаемой теме, заинтересова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зитивная динамика СОУ, качеств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бедители муниципальных предмет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итивная динамика участия в олимпиаде УР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вышение мотивации к изучению предмета (результаты мониторин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Технология проектной и исследовательской деятельности</w:t>
            </w:r>
            <w:r>
              <w:rPr>
                <w:rStyle w:val="C1c18"/>
                <w:sz w:val="28"/>
                <w:szCs w:val="28"/>
              </w:rPr>
              <w:t xml:space="preserve">                                                           позволяет</w:t>
            </w:r>
            <w:r>
              <w:rPr>
                <w:sz w:val="28"/>
                <w:szCs w:val="28"/>
              </w:rPr>
              <w:t xml:space="preserve"> развивать индивидуальные творческие способности учащихся, более осознанно подходить к профессиональному и социальному самоопределению,  дает возможность учащимся самостоятельно пополнять свои знания, глубоко вникать в изучаемую проблему и предполагать пути ее реш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го развития личност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но-смысловые – умения планировать свои действия, принимать решения, формирование способности к самоопределению и самооце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– поиск, анализ и отбор необходимой информации, ее преобразование, сохранение и передача. Овладение современными средствами информации и информационными технологиями. Личностное самосовершенств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ри проведении лабораторных и практических работ на уроках биологии, хим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я типа:</w:t>
            </w:r>
            <w:r>
              <w:rPr>
                <w:sz w:val="28"/>
                <w:szCs w:val="28"/>
              </w:rPr>
              <w:t xml:space="preserve">                                                       - Организуйте «мозговой штурм» по теме…                                                                         - Определите цель деятельности, разработайте план достижения желаемого результа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двинуть гипотезу, доказать или опровегнуть ее                                        - Составьте план-поручение для реализации плана.                                  - Реализация проекта «Наблюдение за весенними явлениями в жизни растений»                                                           - Реализация проекта «Расширяем круго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медиа – пособие по биологии «Как прекрасен этот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краткосрочных  мини-проектов в рамках проведения предметной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исследовательская деятельность на занятиях факультативов, элективных курсах, кру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мотивации к изучению предмета (результаты мониторин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зитивная динамика СОУ, качеств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ференции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униципальном конкурсе «Шаг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фестивале исследовательских работ учащихся «Портфолио» ИД Первое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астие в проекте для одаренных детей Алые паруса. соц. сети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аны информационные карты – модули по данной технологии, дидактические модули к уро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оставлены и реализованы рабочие программы факультативных курсов: «Калейдоскоп природы. Мое первое исследование», «Ботанический практикум», «Химия для любознательных», «Чудеса и тайны живой природы. За страницами учебника», «Решение экспериментальных задач по химии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 Обмен опытом – мастер класс на муниципальном уровне «Метод проектирования. Зеркало прогрессивных преобразований»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оровьесберегающие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имания обучающихся, учителей и родителей к сохранению здоровья и профилактике детских и подростковых заболева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особности объективно оценивать факторы окружающей среды, влияющие на здоровье. Ценностное отношение к своему здоровью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ы в практику: </w:t>
            </w:r>
          </w:p>
          <w:p>
            <w:pPr>
              <w:pStyle w:val="C2c35"/>
              <w:rPr/>
            </w:pPr>
            <w:r>
              <w:rPr>
                <w:sz w:val="28"/>
                <w:szCs w:val="28"/>
              </w:rPr>
              <w:t xml:space="preserve">- метод свободного выбора (свободная беседа, выбор действия, выбор способа действия, выбор способа взаимодействия, свобода творчества и т.д.); </w:t>
            </w:r>
          </w:p>
          <w:p>
            <w:pPr>
              <w:pStyle w:val="C2c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ые методы (ученики в роли учителя, обучение действием, обсуждением в группах, ролевая игра, дискуссия, семинар, ученик как исследователь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, направленные на самопознание и развитие (интеллекта, эмоций, общения, воображения, самооценки и взаимооце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мнастика для глаз на уроках, физмину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инги здоровья:   тренировка дыхания при изучении темы «Дыхательная система», правильная осанка при изучении темы «ОДС», приемы релаксации при изучении темы «Нервная система» и д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мотивации к изучению предмета, профилактика болезней,  повышение культуры общ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ставлена  и реализована программа элективного курса «Человек и его здоровье» (участие в муниципальном конкурсе методических идей, фестивале ИД первое сентября «Открытый урок», окружном конкурсе «Лучший педагог образовательного учрежд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еры конкурсов творческих работ по профилактике ЗОЖ:</w:t>
            </w:r>
          </w:p>
          <w:p>
            <w:pPr>
              <w:pStyle w:val="Normal"/>
              <w:shd w:fill="FFFFFF" w:val="clear"/>
              <w:ind w:left="72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ычкова Маша 10 А Акция «Молодежь против наркотиков», конкурс творческих работ «Жизнь стоит того, чтобы жи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лковый конкурс, диплом 1 степени)</w:t>
            </w:r>
          </w:p>
          <w:p>
            <w:pPr>
              <w:pStyle w:val="Normal"/>
              <w:shd w:fill="FFFFFF" w:val="clear"/>
              <w:ind w:left="72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ычкова Маша 10 А Конкурс социальной рекламы среди 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«Я против наркотиков, алкоголя и табакокурения» (диплом участник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ычкова М., Пирогова Т., Городилова С. – 10 А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листовок антинаркотического содержания «От слов к делу» </w:t>
            </w:r>
            <w:r>
              <w:rPr/>
              <w:t>(дипломы участников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о-коммуникационные технологии                                                                </w:t>
            </w:r>
            <w:r>
              <w:rPr>
                <w:sz w:val="28"/>
                <w:szCs w:val="28"/>
              </w:rPr>
              <w:t>изменение и неограниченное обогащение содержания образования, использование интегрированных курсов, доступ в интернет, интерактивные методы обучения, дистанционное взаимодейтсв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ационной культуры обучающихся в условиях современного общества, мотивация учебно-воспит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ммуникативные умения и навыки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комплекта электронных уроков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тестового материала в электронном ви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кета стандартного поурочного планирован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дактики по предмету (самостоятельные, практические и контрольные работ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та раздаточного материала по предмету (карточки, задания и вопросы по предм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лавы или страницы электронного учеб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рминологического словаря по предметной теме, гла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предметных кроссвор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та тематических классных часов,  родительских собраний или  внеклассных предметных мероприятий (познавательные игры, конкурсы, представл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олимпиадного материала для подготовки учащего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рганизации и занятий кружков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дминистративной документации класс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дминистративной документации методического предметного объеди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методик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личной методической веб-страни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сихолого-педагогических материалов для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сценариев уроков с применением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иблиотеки произведений художественной литературы, согласно общеобразовательной програм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1.СоставленыУМК:                        - библиотека электронных пособий по курсу ботаника, зоология, анатомия, общая биология,                          - виртуальная лаборатория по химии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электронных пособий к элективным курсам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творческих работ учащихся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электронных пособий к внеклассным мероприятиями, воспитательной работе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заданий для подготовки к ЕГЭ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сился объём выполняемой работы на уроке и внеклассных занятиях в 1,5-2 раза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3. обеспечился доступ к различным справочным системам,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м библиотекам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4. повысилась наглядность обучения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облегчилась проверка знаний учащихся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илилась мотивация обучения, интерес к предмету,       высокий эстетический и эмоциональный уровень (музыка, анимация)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 персональный мини-сайт в социальной сети работников образовани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- ориентированные.  </w:t>
            </w:r>
            <w:r>
              <w:rPr>
                <w:rStyle w:val="C1c18"/>
                <w:b/>
                <w:sz w:val="28"/>
                <w:szCs w:val="28"/>
              </w:rPr>
              <w:t>Технология разноуровневого обучения</w:t>
            </w:r>
            <w:r>
              <w:rPr>
                <w:sz w:val="28"/>
                <w:szCs w:val="28"/>
              </w:rPr>
              <w:t xml:space="preserve">                                           </w:t>
            </w:r>
            <w:r>
              <w:rPr>
                <w:bCs/>
                <w:sz w:val="28"/>
                <w:szCs w:val="28"/>
              </w:rPr>
              <w:t>Развитие способностей (</w:t>
            </w:r>
            <w:r>
              <w:rPr>
                <w:sz w:val="28"/>
                <w:szCs w:val="28"/>
              </w:rPr>
              <w:t>сильные учащиеся утверждаются в своих способностях, слабые получают возможность испытывать учебный успех и самореализовываться в рамках своих возможностей</w:t>
            </w:r>
            <w:r>
              <w:rPr>
                <w:bCs/>
                <w:sz w:val="28"/>
                <w:szCs w:val="28"/>
              </w:rPr>
              <w:t>),  реализация одаренности, становление навыков самопознания и самореализ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формирование мотив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пособностей, повышение мотивац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ые – развитие аналитических умений (сравнение, выделение главной мысли, навыки структурирова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авить и решать проблему, делать выводы, работать с разными источниками информации,   </w:t>
            </w:r>
            <w:r>
              <w:rPr>
                <w:bCs/>
                <w:sz w:val="28"/>
                <w:szCs w:val="28"/>
              </w:rPr>
              <w:t xml:space="preserve"> становление навыков самопознания и самореализации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0"/>
              <w:ind w:left="252" w:hanging="180"/>
              <w:contextualSpacing/>
              <w:rPr>
                <w:bCs/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блюдение и анализ сведений, сбор и анализ информации, составление индивидуального портрета ученика, индивидуальной карты работы с одаренными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0"/>
              <w:ind w:left="252" w:hanging="18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атериала по предмету, заданий для проверки и контроля на уроках</w:t>
            </w:r>
          </w:p>
          <w:p>
            <w:pPr>
              <w:pStyle w:val="Msolistparagraphcxspmiddl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решению проблемных задач и олимпиадных задач.</w:t>
            </w:r>
          </w:p>
          <w:p>
            <w:pPr>
              <w:pStyle w:val="Msolistparagraphcxspla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0"/>
              <w:ind w:left="252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творческого подхода к решению задач, развитие нестандартного  образа мыш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работе взаимо- и самоконтро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етодик, при которых учащиеся составляют опорные конспек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работы с отдельными учащимися на фоне самостоятельно работающего класса или групп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ация домашнего зад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ектных технолог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ащихся в группах как на уроке, так и до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го эксперимен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дивидуальных маршрутов обучения как сильных, так и слабых учащих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 и поиск ее решения (проблемный метод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поисковой деятельности школьников посредством постепенного усложнения заданий от репродуктивных до твор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вышение качества знаний по биологии, химии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аличие победителей предметных олимпиад на муниципальном уровне ( 7 призеров)</w:t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Повышение уровня заинтересованности в изучении предмета и уровня мотивации. (мониторинг мотивации) </w:t>
            </w:r>
          </w:p>
          <w:p>
            <w:pPr>
              <w:pStyle w:val="Msolistparagraphcxspmiddle"/>
              <w:spacing w:before="240" w:after="0"/>
              <w:ind w:left="72" w:hanging="72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. Составление </w:t>
            </w:r>
            <w:r>
              <w:rPr>
                <w:sz w:val="28"/>
                <w:szCs w:val="28"/>
              </w:rPr>
              <w:t>индивидуальных маршрутов обучения одаренных учащихся    (слабых учащихся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Msolistparagraphcxspmiddle"/>
              <w:spacing w:before="240" w:after="0"/>
              <w:ind w:left="72" w:hanging="72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оставлены программы факультативных курсов по предметам химия, биология: «Решение расчетных и экспериментальных задач по химии», «Систематизация знаний по биологии в рамках подготовки к Е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C1c18"/>
                <w:b/>
                <w:sz w:val="28"/>
                <w:szCs w:val="28"/>
              </w:rPr>
              <w:t>Технология использования в обучении игровых методов</w:t>
            </w:r>
            <w:r>
              <w:rPr>
                <w:sz w:val="28"/>
                <w:szCs w:val="28"/>
              </w:rPr>
              <w:t>                                                    обеспечивает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стойчивого познавательного интереса у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, коммуникативные, учебно-познавательные, информационные, предметные, личностное саморазвитие, развитие самосто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я через ролевое экспериментирование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4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уроки и внеурочные мероприятия с использованием игровых методов:</w:t>
            </w:r>
          </w:p>
          <w:p>
            <w:pPr>
              <w:pStyle w:val="Msolistparagraphcxspmiddle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химики», «Своя игра», «Интеллектуал», «Восхождение на ОЛИМП» и многие 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урокам , активизация к получению знаний, повышение результативности учебного процесса.  ( см мониторинг позитивной  динамики СОУ, качества обученности, мониторинг мотивации к изучению предмета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c18"/>
                <w:b/>
                <w:sz w:val="28"/>
                <w:szCs w:val="28"/>
              </w:rPr>
              <w:t>Система инновационной оценки «портфолио»</w:t>
            </w:r>
            <w:r>
              <w:rPr>
                <w:sz w:val="28"/>
                <w:szCs w:val="28"/>
              </w:rPr>
              <w:t> - это 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рефлексивной и оценочной (самооценочной)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, коммуникативные, учебно-познавательные, информационные (формирование умения учиться — ставить цели, планировать и организовывать собственную учебную деятельность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дивидуальных портфолио учащихся по предмету, например, «Мои достижения в нау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ртфолио группы «Клуб юных химиков», портфолио членов ботанического практикума, портфолио исследователей по изучению определенной темы «Жизнедеятельность растений», «Условия проращивания семян» и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ая учебная мотивация школьников</w:t>
            </w:r>
          </w:p>
          <w:p>
            <w:pPr>
              <w:pStyle w:val="C2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а информационная карта – модуль «требования к составлению портфолио»</w:t>
            </w:r>
          </w:p>
          <w:p>
            <w:pPr>
              <w:pStyle w:val="C2c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Призер муниципального конкурса творческих работ «Портфолио ученика» Макеенко Н 9 В кл, диплом 1 степени</w:t>
            </w:r>
          </w:p>
          <w:p>
            <w:pPr>
              <w:pStyle w:val="C2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Style w:val="C1c18"/>
                <w:b/>
                <w:sz w:val="28"/>
                <w:szCs w:val="28"/>
              </w:rPr>
              <w:t xml:space="preserve">Технология обучения в сотрудничестве </w:t>
            </w:r>
            <w:r>
              <w:rPr>
                <w:b/>
                <w:sz w:val="28"/>
                <w:szCs w:val="28"/>
              </w:rPr>
              <w:t xml:space="preserve"> (командная, групповая работа).</w:t>
            </w:r>
            <w:r>
              <w:rPr>
                <w:sz w:val="28"/>
                <w:szCs w:val="28"/>
              </w:rPr>
              <w:t xml:space="preserve">                                                           Сотрудничество трактуется как идея совместной развивающей деятельности взрослых и детей, суть индивидуального подхода  в том, чтобы идти не от учебного предмета, а от ребенка к предмету, идти от тех возможностей, которыми располагает ребенок,  применять психолого-педагогические диагностики ли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, коммуникативных компетенций, индивидуаль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, коммуникативные, учебно-познавательные, информацион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группы используются на уроках химии, биологии для усвоения нового материала, выполнения домашнего задания, подготовке к контрольным работам и тестам и т.д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упповая работа по составлению мини-проектов, практические и лабораторные работы, составление творческих заданий, КОЗов по предмету и т.д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мотивации к изучению предмета (результаты мониторин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итивная динамика СОУ, Качеств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конференции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развития критического мышления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беспечивает развитие критического мышления посредством интерактивного включения учащихся в образовательный процесс. учитель перестает быть главным источником информации, используя приемы технологии, превращает </w:t>
            </w:r>
            <w:r>
              <w:rPr>
                <w:bCs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sz w:val="28"/>
                <w:szCs w:val="28"/>
              </w:rPr>
              <w:t>продвижение от незнания к знанию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sz w:val="28"/>
                <w:szCs w:val="28"/>
              </w:rPr>
              <w:t>совместный и интересный поис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30" w:after="26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витие критического мышления посредством интерактивного включения учащихся в образовательный процесс. </w:t>
            </w:r>
          </w:p>
          <w:p>
            <w:pPr>
              <w:pStyle w:val="2"/>
              <w:spacing w:before="130" w:after="26"/>
              <w:ind w:left="0" w:right="17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: сбор информации,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 на занятиях во внеурочное время используются элементы и приемы данной технологии: кластеры, синквейн, инсерт, ЗХУ, прием тонких и толстых вопр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изучению предмета (результаты мониторинга)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снования для предоставления информации по результативности   в приложениях к раздела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позитивная динамика достижений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позитивные результаты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обобщение и распространение собственного педагогического опыта, участие в   конкурсах пед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:                                                   М. В. Неугодников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c52c14">
    <w:name w:val="c2 c52 c14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130" w:after="26"/>
      <w:ind w:left="584" w:right="584" w:firstLine="195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9:00Z</dcterms:created>
  <dc:creator>Admin</dc:creator>
  <dc:description/>
  <cp:keywords/>
  <dc:language>en-US</dc:language>
  <cp:lastModifiedBy>Admin</cp:lastModifiedBy>
  <dcterms:modified xsi:type="dcterms:W3CDTF">2012-11-16T19:21:00Z</dcterms:modified>
  <cp:revision>16</cp:revision>
  <dc:subject/>
  <dc:title/>
</cp:coreProperties>
</file>