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еспублики  Буря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Тарбагатайский рай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 Селенгинская средняя общеобразовательная школ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 – исследовательская работа учителя английского язы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: Ширеторова Людмила Галсано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 – Удэ</w:t>
      </w:r>
    </w:p>
    <w:p>
      <w:pPr>
        <w:pStyle w:val="Normal"/>
        <w:spacing w:lineRule="auto" w:line="360"/>
        <w:ind w:left="37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кто он?. Он артист, но его слушатели и зрители не аплодируют ему. Он – скульптор, но его труда никто не видит. Он – врач, но его пациенты редко  благодарят его за лечение и далеко не всегда хотят лечиться. Где же ему взять силы для каждодневного вдохновения? Только в самом себе, только в сознании величия своего дела. </w:t>
      </w:r>
    </w:p>
    <w:p>
      <w:pPr>
        <w:pStyle w:val="Normal"/>
        <w:spacing w:lineRule="auto" w:line="360"/>
        <w:ind w:left="3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.Л. Соловейч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автоно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годня нам, учителям ИЯ, приходится работать в сложной ситуации, так как в методике обучения иностранным языкам в последние годы произошли измен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мы раньше страдали от недостатка интереса и потребности в изучении иностранных языков со стороны общества, отсутствия новейшей научно-методической литературы, недостатка информации о стране изучаемого языка и контактов с его носителями, то теперь учитель имеет доступ к многообразным зарубежным и отечественным материалам по иностранному язы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нелегко ориентироваться в потоке методической литературы по изучению иностранных язы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явилась необходимость в профессиональной автономии – способности и умении думать и действовать  в профессиональной области независимо от чужой воли, обстоятельств, собственных страхов, самостоятельно осуществлять выбор и принимать ответственное решение, ставя цели и вырабатывая свои индивидуальные стратегии их достиж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меть работать в постоянно меняющихся условиях многообразии образовательных программ, учебников и  образовательных учреждений, вырабатывать способность адаптироваться к педагогическим инновациям и быстро реагировать на современные процессы социального и экономического развития общества.  </w:t>
      </w:r>
    </w:p>
    <w:p>
      <w:pPr>
        <w:pStyle w:val="31"/>
        <w:spacing w:lineRule="auto" w:line="360"/>
        <w:ind w:firstLine="539"/>
        <w:jc w:val="both"/>
        <w:rPr/>
      </w:pPr>
      <w:r>
        <w:rPr>
          <w:sz w:val="28"/>
          <w:szCs w:val="28"/>
        </w:rPr>
        <w:tab/>
        <w:t xml:space="preserve">Диапазон профессии учителя требует непрерывного самообразования постоянного обновления, уточнения и пополнения профессионально значимых ЗУН. </w:t>
      </w:r>
    </w:p>
    <w:p>
      <w:pPr>
        <w:pStyle w:val="31"/>
        <w:spacing w:lineRule="auto" w:line="360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Хорошо известно, что работа учителя носит творческий характер и связана с исследовательской деятельностью. Учитель исследователь владеет современными методами педагогического поиска, способен творчески подходить к решению проблем обучения и воспитания молодежи, проводить научно- исследовательскую работу (НИР) с целью повышения эффективности и качества обучения и воспитания в школе.</w:t>
      </w:r>
      <w:r>
        <w:rPr>
          <w:color w:val="000000"/>
          <w:spacing w:val="-7"/>
          <w:sz w:val="28"/>
          <w:szCs w:val="28"/>
        </w:rPr>
        <w:t xml:space="preserve"> Исследовательская деятельность педагога сегодня рассматривается не как его право, а как профессиональная обязанность. Эта позиция отражена в Национальной доктрине образования РФ до 2025 г., где заложены</w:t>
      </w:r>
      <w:r>
        <w:rPr>
          <w:sz w:val="28"/>
          <w:szCs w:val="28"/>
        </w:rPr>
        <w:t xml:space="preserve"> в качестве концептуальной идеи «участие педагогических работников в научной деятельности», «интеграция научных исследований с образовательным процессом»</w:t>
      </w:r>
      <w:r>
        <w:rPr>
          <w:color w:val="000000"/>
          <w:spacing w:val="-7"/>
          <w:sz w:val="28"/>
          <w:szCs w:val="28"/>
        </w:rPr>
        <w:t xml:space="preserve">, в новых требованиях к квалификации педагогических и руководящих работников при присвоении им квалификационных категорий и в др. нормативных документах. </w:t>
      </w:r>
      <w:r>
        <w:rPr>
          <w:b/>
          <w:sz w:val="28"/>
          <w:szCs w:val="28"/>
        </w:rPr>
        <w:t>Профессиональная компетентность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качество действий работника, обеспечивающих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 владение современными образовательными технология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 использование методических идей, новой литературы и иных источников информации в области компетенции и методик преподавания для построения современных занятий с обучающимися</w:t>
      </w:r>
      <w:r>
        <w:rPr>
          <w:color w:val="000000"/>
          <w:spacing w:val="-7"/>
          <w:sz w:val="28"/>
          <w:szCs w:val="28"/>
        </w:rPr>
        <w:t xml:space="preserve">. </w:t>
      </w:r>
    </w:p>
    <w:p>
      <w:pPr>
        <w:pStyle w:val="31"/>
        <w:spacing w:lineRule="auto" w:line="360"/>
        <w:ind w:firstLine="539"/>
        <w:jc w:val="both"/>
        <w:rPr/>
      </w:pPr>
      <w:r>
        <w:rPr>
          <w:color w:val="000000"/>
          <w:spacing w:val="-7"/>
          <w:sz w:val="28"/>
          <w:szCs w:val="28"/>
        </w:rPr>
        <w:t>Исследовательская компетенция учителя ИЯ является одной из составляющей профессиональной компетенции учителя ИЯ, знания     + навыки и умения в превосходной степени, =это опыт и мастерство ( не только опыт, но и личность Зимняя И.А.), т.е. профессиональная компетентность.</w:t>
      </w:r>
    </w:p>
    <w:p>
      <w:pPr>
        <w:pStyle w:val="31"/>
        <w:spacing w:lineRule="auto" w:line="360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 </w:t>
      </w:r>
      <w:r>
        <w:rPr>
          <w:b/>
          <w:sz w:val="28"/>
          <w:szCs w:val="28"/>
        </w:rPr>
        <w:t>Научное решение проблем</w:t>
      </w:r>
    </w:p>
    <w:p>
      <w:pPr>
        <w:pStyle w:val="31"/>
        <w:spacing w:lineRule="auto" w:line="360"/>
        <w:ind w:firstLine="539"/>
        <w:jc w:val="both"/>
        <w:rPr/>
      </w:pPr>
      <w:r>
        <w:rPr>
          <w:color w:val="000000"/>
          <w:spacing w:val="-7"/>
          <w:sz w:val="28"/>
          <w:szCs w:val="28"/>
        </w:rPr>
        <w:t xml:space="preserve">Учитель должен быть готов к изучению, анализу и прогнозированию развития личности, владеть средствами диагностики и методиками оценки индивидуальных образовательных результатов учащихся, демонстрировать результаты реализации направлений образовательной политики, при использовании педагогических технологий ориентироваться на результаты апробации/адаптации в условиях своего образовательного учреждения. Таким образом, исследовательские умения должны входить в состав общепрофессиональных умений педагога. </w:t>
      </w:r>
      <w:r>
        <w:rPr>
          <w:sz w:val="28"/>
          <w:szCs w:val="28"/>
        </w:rPr>
        <w:t>В процессе включения в исследовательскую работу значительная нагрузка возлагается на учителя как на научного руководителя. Сложность  этой роли заключается в том, что учителя этому никто не обучал и не «вооружил» методической литературой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 ли педагоги владеют основами методики исследования и готовы к практической работе по организации исследовательской деятельности учащихся? Необходима курсовая подготовка учителя.  Сегодня это очень актуальн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итель-исследователь владеет современными методами педагогического поиска, способен творчески подходить к решению проблем обучения и воспитания молодежи, проводить НИР с целью повышения эффективности и качества обучения и воспитания в школ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учное решение проблем выбора целей, содержания, форм и методов эффективного обучения в конкретных условиях конкретного учителя  становится возможным на основе анализа деятельности учителя – мастера, в том числе, его исследовательск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исследовательской деятельности учителя ИЯ – гностические умении, которые служат предпосылкой для эффективной реализации конструктивно-планирующей, организаторской и коммуникативно – обучающей деятельности, и собственно – исследовательские умения, лежащие в основе НИР учител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дбирать и работать с научной литературой для совершенствования теоретических знаний, обобщать результаты изучения теории в виде аннотации , реферата доклада, сообщени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наблюдать, изучать,  анализировать опыт учителей с целью его обобщения и использования в практике преподавателя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авить исследовательские задачи, формулировать гипотезу, планировать и проводить опытную работу и эксперимент, обрабатывать и обобщать результаты проделанной работы в виде доклада, сообщения, научной статьи.</w:t>
      </w:r>
    </w:p>
    <w:p>
      <w:pPr>
        <w:pStyle w:val="Style15"/>
        <w:spacing w:lineRule="auto" w:line="360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НИР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тодических конкурсах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аучных источников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стречах с учеными страны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формлении стендов по научной работе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о встречах с учителями – исследователям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перименте.</w:t>
      </w:r>
    </w:p>
    <w:p>
      <w:pPr>
        <w:pStyle w:val="Style15"/>
        <w:spacing w:lineRule="auto" w:line="36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ностранному языку нам приходится осуществлять различные исследовательские функции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грамотно планировать уроки, мы обретаем адекватные  средства обучения, вовремя реагируем на изменения в учебном процессе, анализируем собственную деятельность как на уроке, так и вне урока и своевременно корректируем их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ефлексивная функция</w:t>
      </w:r>
      <w:r>
        <w:rPr>
          <w:rFonts w:cs="Times New Roman" w:ascii="Times New Roman" w:hAnsi="Times New Roman"/>
          <w:sz w:val="28"/>
          <w:szCs w:val="28"/>
        </w:rPr>
        <w:t xml:space="preserve"> учителя иностранного языка в научном самоанализе своей профессиональной деятельности. Для выполнения этой функции учителю необходимо владеть специальным знанием  и умение (гностические и исследовательские)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ункция обобщения ППО</w:t>
      </w:r>
      <w:r>
        <w:rPr>
          <w:rFonts w:cs="Times New Roman" w:ascii="Times New Roman" w:hAnsi="Times New Roman"/>
          <w:sz w:val="28"/>
          <w:szCs w:val="28"/>
        </w:rPr>
        <w:t>. Умение наблюдать, изучать, анализировать опыт учителей с целью его обобщения и использования в технике преподавания. (участие в конкурсе «Учитель года – 2003 год»)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едрение результатов научных исследований  в учебный процесс</w:t>
      </w:r>
      <w:r>
        <w:rPr>
          <w:rFonts w:cs="Times New Roman" w:ascii="Times New Roman" w:hAnsi="Times New Roman"/>
          <w:sz w:val="28"/>
          <w:szCs w:val="28"/>
        </w:rPr>
        <w:t>.  Проекторная методика, языковой портфель, научно – исследовательская конференция «Шаг в будущее», НИР с учащимися.</w:t>
      </w:r>
    </w:p>
    <w:p>
      <w:pPr>
        <w:pStyle w:val="Style15"/>
        <w:spacing w:lineRule="auto" w:line="36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методика. Одна из возможностей развития профессиональной автономии учителя в процессе преподавания. Не все методы можно успешно применить для развития автономии при обучении ИЯ. Одним из наиболее эффективных в этом отношении мы считаем проектную методику, которая нацеливает его на эмансипацию обучаемого, устранения его зависимости от преподаваемого путем самоорганизации и самообразования в процессе создания конкретного продукта или решение проблемной ситуации, взятой из реальной жизни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методических проектов – американский философ и педагог Джон Дьюи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етодических проектов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деи с реальной жизнью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выполнению со сторон всех его участников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роль консультативно – координирующей функции учителя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рганизация и ответственное отношение участников проекта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еленность на создание конкретного продукта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редметный и межпредметный характер проектов.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ая и структурная завершенность проекта (маленькие, средние, большие структуры: подготовительной, основной, заключительный).  </w:t>
      </w:r>
    </w:p>
    <w:p>
      <w:pPr>
        <w:pStyle w:val="Style15"/>
        <w:spacing w:lineRule="auto" w:line="360"/>
        <w:ind w:left="1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ектов – самостоятельное добывание знаний и опыта обучаемыми из непосредственного личного обращения с реальной жизнью, развивая и них самостоятельность, независимость, инициативность и рефлексию (способность познавать и понимать самого себя, свои внутренние психологические акты и состояния).</w:t>
      </w:r>
    </w:p>
    <w:p>
      <w:pPr>
        <w:pStyle w:val="Style15"/>
        <w:spacing w:lineRule="auto" w:line="360"/>
        <w:ind w:left="1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7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зыковой портфель</w:t>
      </w:r>
    </w:p>
    <w:p>
      <w:pPr>
        <w:pStyle w:val="Style15"/>
        <w:spacing w:lineRule="auto" w:line="360"/>
        <w:ind w:left="1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й языковой портфель, в основу которого  положены  документы Совета Европы, как «Общеевропейские компетенции владения иностранным языком» и «Европейский языковой портфель».</w:t>
      </w:r>
    </w:p>
    <w:p>
      <w:pPr>
        <w:pStyle w:val="Style15"/>
        <w:spacing w:lineRule="auto" w:line="360"/>
        <w:ind w:left="1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призван внедрять в практику преподавания иностранного языка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ую образовательную идеологию в областях ИЯ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и поддерживать заинтересованность учащихся в изучении  ИЯ на протяжении всей жизни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ать учащихся надежным инструментом для определенных своих достижений в овладении иностранным языком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учителю оценивать уровень достижения каждого учащегося в овладении  ИЯ и вести коррективы в педагогическую деятельность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чащимся социальную мобильность в рамках единой Европы.</w:t>
      </w:r>
    </w:p>
    <w:p>
      <w:pPr>
        <w:pStyle w:val="Style15"/>
        <w:spacing w:lineRule="auto" w:line="360"/>
        <w:ind w:left="2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2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и языкового портфеля: паспорт, языковая биография и досье.</w:t>
      </w:r>
    </w:p>
    <w:p>
      <w:pPr>
        <w:pStyle w:val="Style15"/>
        <w:spacing w:lineRule="auto" w:line="360"/>
        <w:ind w:left="2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й владения 4: А1(уровень выживания), А2 (допороговый уровень), Б1 (пороговый), Б2 (продвинутый).</w:t>
      </w:r>
    </w:p>
    <w:p>
      <w:pPr>
        <w:pStyle w:val="Style15"/>
        <w:spacing w:lineRule="auto" w:line="360"/>
        <w:ind w:left="2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21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вла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А1 – уровень выживания с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 с планом 3-4 раза в неде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А2 – допороговый в школах, лицеях, гимназиях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тий уровень</w:t>
      </w:r>
      <w:r>
        <w:rPr>
          <w:rFonts w:cs="Times New Roman" w:ascii="Times New Roman" w:hAnsi="Times New Roman"/>
          <w:sz w:val="28"/>
          <w:szCs w:val="28"/>
        </w:rPr>
        <w:t xml:space="preserve"> Б1 – пороговый в школах с углубленным изучением  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твертый </w:t>
      </w:r>
      <w:r>
        <w:rPr>
          <w:rFonts w:cs="Times New Roman" w:ascii="Times New Roman" w:hAnsi="Times New Roman"/>
          <w:sz w:val="28"/>
          <w:szCs w:val="28"/>
        </w:rPr>
        <w:t>Б2 – пороговый продвинутый школы лингвистического портфеля (10 часов в неделю)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етательская функция. Работа учителя приобретает новый смысл, когда учитель стремится не просто грамотно и правильно воплотить  те или иные методические рекомендации, методы, приемы обучения, а стремится изобрести и разобрать новые формы и средства обучения (авторская программа «Моя Бурятия»).</w:t>
      </w:r>
    </w:p>
    <w:p>
      <w:pPr>
        <w:pStyle w:val="Style15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тельная функция. Диапазон профессии учителя требует непрерывного самообразования по Языковой Н.В., углубления и расширения теоретических знаний на основе индивидуального чтения научно-методической литературы, формирование умения осуществлять связь между теорией и практикой путем решения методически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ям профессионального творчества относятся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идентификация – умение  определять тип профессиональной системы и ее структуру. Проводится тестирование и специальная контрольная работа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– умение оценивать эффективность каждой  структуры элемента профессиональной системы и предложить ее усовершенствование. Проводится путем  сравнения полученных результатов диагностики с требованиями государственных стандартов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– умение изучать особенности различных средств, в которых функционирует профессиональная система. Проводится путем посещения уроков своих коллег, обсуждения учебного процесса на семинарах и педсоветах. Это необходимо для согласования своей профессиональной деятельности с деятельностью других учителей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тизация – умение определить и решить проблемы функционирования профессиональной системы. Поиск решений проблем с помощью различных методов, форм преподавания или изменения его содержания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 – УМЕНИЕ РАЗРАБОТАТЬ ПРОЕКТЫ НОВЫХ ВАРИАНТОВ ПРОФЕССИОНАЛЬНОЙ СИСТЕМЫ. Проектирование такой системы преподавания своего предмета, которое обеспечит решение обнаруженных проблем.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– умение составлять перспективный план развития профессиональной системы или заданных условий. Перспективное планирование результатов учебной деятельности, которое осуществляется в процессе составления тематического плана. Это – по сути дела научно образованный прогноз – необходимо как система перспективных целей, в соответствии с которыми осуществляется вся профессиональная деятельност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удущим выпускникам предстоит жить в технологическом обществе, самостоятельно  решать проблемы, проводить исследования профессионального  и общесоциального содержания, давать  экспертные заключения, создавать проекты, т.е. заниматься всеми важнейшими видами творческой деятельности, необходимыми для достижения успеха в обществ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целенаправленной творческой деятельности недостаточно владеть методами творчества, необходимыми развивать в себе качества  творческой личности и планировать свою карьеру с учетом закономерности жизненной стратегии творческой личности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нализ работ учащихся свидетельствует о развитии познавательных функции школьников, об их умении критически оценивать различные подходы к решению исследовательских задач, об освоении  опыта творческой деятельности, умение грамотно и компетентно излагать результаты исследований. Под руководством учителя происходят чудо самосовершенствования, самопознания и самовоспитания учащихся. Создания условий для  НИР школьников позволяет реализовать право на получения качественного и современного образования, обеспечить конкурентоспособность выпускников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общение учащихся старших классов к научным исследованиям – мощное средство, позволяющее увлечь   новое поколение по самому продуктивному пути развития и совершенствования. Дело педагога – создать и поддерживать творческую атмосферу в этой работе.  Внедрение  НИР в педагогическую деятельность учителя повысит уровень профессиональной компетентности учителя ИЯ и обеспечит конкурентоспособность его на рынке труда. Неумение вести педагогический поиск, ошибки в исследовательской работе зависят больше всего не от отсутствия способностей, а от недостатка необходимых знаний и умений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3:00Z</dcterms:created>
  <dc:creator>Пользователь</dc:creator>
  <dc:description/>
  <cp:keywords/>
  <dc:language>en-US</dc:language>
  <cp:lastModifiedBy>Пользователь</cp:lastModifiedBy>
  <cp:lastPrinted>2010-10-20T01:55:00Z</cp:lastPrinted>
  <dcterms:modified xsi:type="dcterms:W3CDTF">2012-12-11T05:53:00Z</dcterms:modified>
  <cp:revision>2</cp:revision>
  <dc:subject/>
  <dc:title/>
</cp:coreProperties>
</file>