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О. _Антонова Наталия Андреевна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727"/>
        <w:gridCol w:w="3275"/>
        <w:gridCol w:w="4675"/>
      </w:tblGrid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ПОДРОБНАЯ ПРОГРАММА И СОДЕРЖАНИЕ УРОКА на основе технологии модерац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Предмет, по которому проводится урок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Математика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Класс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5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Тема: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Площадь. Формула площади прямоугольника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Цели урока: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Образовательная : сформировать понятие квадратного сантиметра, уметь находить площадь</w:t>
            </w:r>
          </w:p>
          <w:p>
            <w:pPr>
              <w:pStyle w:val="Normal"/>
              <w:ind w:left="720" w:hanging="0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прямоугольника, сложной фигуры; определять равные фиг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Развивающая: развивать логическое мышление, правильную математическую речь, умение аргументировать отв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rFonts w:eastAsia="Times New Roman"/>
                <w:b/>
                <w:color w:val="000080"/>
              </w:rPr>
              <w:t>Воспитательная: воспитывать интерес к истории математики и предмету математика, развитие</w:t>
            </w:r>
          </w:p>
          <w:p>
            <w:pPr>
              <w:pStyle w:val="Normal"/>
              <w:ind w:left="720" w:hanging="0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чувства ответственности и коллективизма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Эта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Время, продолжительность этап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Активный метод обучения (прием, способ, техник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Подробное описание АМО (приема, способа, техники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Инициац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5 мину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Встреча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Цель: встреча друг с другом, определение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настроения каждого и класса в целом. Создание атмосферы дружелюбия и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симпатии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оведение: класс становится в круг. Каждый ученик представляется остальным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детям, при этом можно жестикулировать,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сопровождая этим самым свое представление. Важно отметить эмоции и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чувства детей, от которых во многом зависит успех занятия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Вхождение или погружение в тем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5  мину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езентация (готовит учитель)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А наше мнение такое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Цель: повторить ранее изученный материал, коррекция опорных знаний, вызвать интерес к обсуждаемой теме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Группы: весь класс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оведение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1, 2 слайды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ычисление площади в древности было одной из важнейших задач практической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геометрии (разбивка земельных участков)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Еще 4-5 тыс. лет назад вавилоняне умели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определять площадь прямоугольника,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а квадрат издавна служил эталоном при измерении площадей благодаря своим замечательным свойствам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3 слайд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drawing>
                <wp:inline distT="0" distB="0" distL="0" distR="0">
                  <wp:extent cx="14287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опросы: назвать стороны прямоугольника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              </w:t>
            </w:r>
            <w:r>
              <w:rPr>
                <w:rFonts w:eastAsia="Times New Roman"/>
                <w:color w:val="000080"/>
              </w:rPr>
              <w:t>Найти площадь прямоугольника,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               </w:t>
            </w:r>
            <w:r>
              <w:rPr>
                <w:rFonts w:eastAsia="Times New Roman"/>
                <w:color w:val="000080"/>
              </w:rPr>
              <w:t>если АВ=5см, ВС= 12см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                         </w:t>
            </w:r>
            <w:r>
              <w:rPr>
                <w:rFonts w:eastAsia="Times New Roman"/>
                <w:color w:val="000080"/>
              </w:rPr>
              <w:t>СД=25см,  АД=30см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4 слайд</w:t>
            </w:r>
            <w:r>
              <w:rPr>
                <w:rFonts w:eastAsia="Times New Roman"/>
                <w:color w:val="000080"/>
              </w:rPr>
              <w:t xml:space="preserve"> (вывод)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  измерить площадь?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Нет задачи проще!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оглядите-ка сюда,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от длина, вот ширина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Чтобы площадь нам узнать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Нужно их перемножать!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Формирование ожиданий ученик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3 мину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Мозговой штурм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Цель: Определить цель и задачи урока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Группы: по 4 человека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оведение: работа проводится в 2 этапа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На первом этапе генерируются идеи, на втором – они анализируются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Конечный результат: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а) Формирование  понятия квадратного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сантиметра;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б) Знание формул площади прямоуголь-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 </w:t>
            </w:r>
            <w:r>
              <w:rPr>
                <w:rFonts w:eastAsia="Times New Roman"/>
                <w:color w:val="000080"/>
              </w:rPr>
              <w:t>ника, площади квадрата: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lang w:val="en-US"/>
              </w:rPr>
            </w:pPr>
            <w:r>
              <w:rPr>
                <w:rFonts w:eastAsia="Times New Roman"/>
                <w:color w:val="000080"/>
              </w:rPr>
              <w:t xml:space="preserve">                    </w:t>
            </w:r>
            <w:r>
              <w:rPr>
                <w:rFonts w:eastAsia="Times New Roman"/>
                <w:color w:val="000080"/>
                <w:lang w:val="en-US"/>
              </w:rPr>
              <w:t>S</w:t>
            </w:r>
            <w:r>
              <w:rPr>
                <w:rFonts w:eastAsia="Times New Roman"/>
                <w:color w:val="000080"/>
              </w:rPr>
              <w:t>=</w:t>
            </w:r>
            <w:r>
              <w:rPr>
                <w:rFonts w:eastAsia="Times New Roman"/>
                <w:color w:val="000080"/>
                <w:lang w:val="en-US"/>
              </w:rPr>
              <w:t>a</w:t>
            </w:r>
            <w:r>
              <w:rPr>
                <w:rFonts w:eastAsia="Times New Roman"/>
                <w:color w:val="000080"/>
              </w:rPr>
              <w:t>∙</w:t>
            </w:r>
            <w:r>
              <w:rPr>
                <w:rFonts w:eastAsia="Times New Roman"/>
                <w:color w:val="000080"/>
                <w:lang w:val="en-US"/>
              </w:rPr>
              <w:t>b</w:t>
            </w:r>
            <w:r>
              <w:rPr>
                <w:rFonts w:eastAsia="Times New Roman"/>
                <w:color w:val="000080"/>
              </w:rPr>
              <w:t xml:space="preserve"> ; </w:t>
            </w:r>
            <w:r>
              <w:rPr>
                <w:rFonts w:eastAsia="Times New Roman"/>
                <w:color w:val="000080"/>
                <w:lang w:val="en-US"/>
              </w:rPr>
              <w:t>S=a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</w:rPr>
              <w:t>в) Умение находить площадь сложной фиг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</w:rPr>
              <w:t>г) Умение определять равные фигуры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Интерактивная лекц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10 мину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Кластер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Цель:  направить деятельность учащихся на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овладение изучаемого материала, вызвать интерес  к ней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Группы: по 4 человека.: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оведение: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У каждой группы конверт с раздаточным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атериалом: 2 фигуры, разбитые на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вадратные сантиметры, несколько фигур,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среди которых есть равные, 2 прямоугольника из цветной бумаги, площади которых надо найти.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Этапы лекции: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1) Вводится понятие кв. сантиметра;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2) Предлагается учащимся найти площади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lang w:val="en-US"/>
              </w:rPr>
            </w:pPr>
            <w:r>
              <w:rPr>
                <w:rFonts w:eastAsia="Times New Roman"/>
                <w:color w:val="000080"/>
              </w:rPr>
              <w:t>2 фигур, разбитых на кв. см;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3) Измерив длину и ширину цветных прямоугольников, найти их площадь;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3) Ввести определение равных фигур (про-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демонстрировать);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4) Найти среди фигур в конверте – равные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фигуры. Каковы площади равных фигур?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облемный вопрос: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Чему равна площадь всей фигуры, ес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</w:rPr>
              <w:t>фигура разделена на части?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ывод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5 слайд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object w:dxaOrig="14400" w:dyaOrig="10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1.9pt;height:152.55pt" filled="f" o:ole="">
                  <v:imagedata r:id="rId4" o:title=""/>
                </v:shape>
                <o:OLEObject Type="Embed" ProgID="PowerPoint.Show.12" ShapeID="ole_rId3" DrawAspect="Content" ObjectID="_1118311880" r:id="rId3"/>
              </w:objec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моциональная  разрядк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разминка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2 мину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Физкультминутка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Цель: эмоционально расслабить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</w:rPr>
              <w:t>Группы: весь класс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оведение: учитель читает стихи: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 понедельник я купался (изображаем плавание),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А во вторник – рисовал (изображаем рисование)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 среду долго умывался (умываемся),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А в четверг – в футбол играл (бег на месте)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 пятницу я прыгал, бегал ( прыгаем),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Очень долго танцевал (кружимся на месте),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А в субботу, воскресенье (хлопки в ладоши)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Целый день я отдыхал  (дети садятся на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орточки, руки под щеку – засыпают) 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Проработка содержания тем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10мину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Фирма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Цель: применять свойства площадей при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решении задач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Группы: по 4 человека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оведение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6 слайд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Тест: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1. Площадь прямоугольника определяется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lang w:val="en-US"/>
              </w:rPr>
            </w:pPr>
            <w:r>
              <w:rPr>
                <w:rFonts w:eastAsia="Times New Roman"/>
                <w:color w:val="000080"/>
              </w:rPr>
              <w:t>по формуле: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а) </w:t>
            </w:r>
            <w:r>
              <w:rPr>
                <w:rFonts w:eastAsia="Times New Roman"/>
                <w:color w:val="000080"/>
                <w:lang w:val="en-US"/>
              </w:rPr>
              <w:t>S</w:t>
            </w:r>
            <w:r>
              <w:rPr>
                <w:rFonts w:eastAsia="Times New Roman"/>
                <w:color w:val="000080"/>
              </w:rPr>
              <w:t>=</w:t>
            </w:r>
            <w:r>
              <w:rPr>
                <w:rFonts w:eastAsia="Times New Roman"/>
                <w:color w:val="000080"/>
                <w:lang w:val="en-US"/>
              </w:rPr>
              <w:t>a</w:t>
            </w:r>
            <w:r>
              <w:rPr>
                <w:rFonts w:eastAsia="Times New Roman"/>
                <w:color w:val="000080"/>
              </w:rPr>
              <w:t>+</w:t>
            </w:r>
            <w:r>
              <w:rPr>
                <w:rFonts w:eastAsia="Times New Roman"/>
                <w:color w:val="000080"/>
                <w:lang w:val="en-US"/>
              </w:rPr>
              <w:t>b</w:t>
            </w:r>
            <w:r>
              <w:rPr>
                <w:rFonts w:eastAsia="Times New Roman"/>
                <w:color w:val="000080"/>
              </w:rPr>
              <w:t xml:space="preserve">;  2) </w:t>
            </w:r>
            <w:r>
              <w:rPr>
                <w:rFonts w:eastAsia="Times New Roman"/>
                <w:color w:val="000080"/>
                <w:lang w:val="en-US"/>
              </w:rPr>
              <w:t>S</w:t>
            </w:r>
            <w:r>
              <w:rPr>
                <w:rFonts w:eastAsia="Times New Roman"/>
                <w:color w:val="000080"/>
              </w:rPr>
              <w:t>= 2</w:t>
            </w:r>
            <w:r>
              <w:rPr>
                <w:rFonts w:eastAsia="Times New Roman"/>
                <w:color w:val="000080"/>
                <w:lang w:val="en-US"/>
              </w:rPr>
              <w:t>a</w:t>
            </w:r>
            <w:r>
              <w:rPr>
                <w:rFonts w:eastAsia="Times New Roman"/>
                <w:color w:val="000080"/>
              </w:rPr>
              <w:t>+2</w:t>
            </w:r>
            <w:r>
              <w:rPr>
                <w:rFonts w:eastAsia="Times New Roman"/>
                <w:color w:val="000080"/>
                <w:lang w:val="en-US"/>
              </w:rPr>
              <w:t>b</w:t>
            </w:r>
            <w:r>
              <w:rPr>
                <w:rFonts w:eastAsia="Times New Roman"/>
                <w:color w:val="000080"/>
              </w:rPr>
              <w:t xml:space="preserve">; 3) </w:t>
            </w:r>
            <w:r>
              <w:rPr>
                <w:rFonts w:eastAsia="Times New Roman"/>
                <w:color w:val="000080"/>
                <w:lang w:val="en-US"/>
              </w:rPr>
              <w:t>S</w:t>
            </w:r>
            <w:r>
              <w:rPr>
                <w:rFonts w:eastAsia="Times New Roman"/>
                <w:color w:val="000080"/>
              </w:rPr>
              <w:t>=</w:t>
            </w:r>
            <w:r>
              <w:rPr>
                <w:rFonts w:eastAsia="Times New Roman"/>
                <w:color w:val="000080"/>
                <w:lang w:val="en-US"/>
              </w:rPr>
              <w:t>a</w:t>
            </w:r>
            <w:r>
              <w:rPr>
                <w:rFonts w:eastAsia="Times New Roman"/>
                <w:color w:val="000080"/>
              </w:rPr>
              <w:t>∙</w:t>
            </w:r>
            <w:r>
              <w:rPr>
                <w:rFonts w:eastAsia="Times New Roman"/>
                <w:color w:val="000080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2. Площадь прямоугольника, длина которого равна 9см, а ширина – 11см рав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</w:rPr>
              <w:t xml:space="preserve">а) 99см²; б) 75см²; в) 50см²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3.Площадь фигуры, изображенной на рисунке равна: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drawing>
                <wp:inline distT="0" distB="0" distL="0" distR="0">
                  <wp:extent cx="142875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а) 20см²: б) 14см²;в) 18см²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4)Сторона квадрата равна 4 см. Площадь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вадрата равна: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а) 20см²; б) 16см²; в)12см²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Оценки получают все учащиеся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ведение итог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5 мину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Метод «Шкатулка наших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достижений, успехов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Цель: выяснить  впечатления учащихся от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ошедшего урока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оведение: каждый ученик получает заранее подготовленный и вырезанный из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бумаги рисунок шкатулки. Туда он помещает (записывает) самое основное,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что он получил на уроке. Затем происходит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обмен мнениями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ывод: мнения учащихся помогут следующий урок сделать еще более интересным и понятным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Домашнее задание: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№</w:t>
            </w:r>
            <w:r>
              <w:rPr>
                <w:rFonts w:eastAsia="Times New Roman"/>
                <w:color w:val="000080"/>
              </w:rPr>
              <w:t>737; №739;  Придумать две задачи на нахождение площади прямоугольник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Ф.И.О. _Антонова Наталия Андреевна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13"/>
        <w:gridCol w:w="615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Ключевые процесс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Вопросы организ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Отв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эффективное взаимодействие (интеракция) участников группов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им образом будет обеспечена интеракция  участников в процессе постановки целей урока, выяснения ожиданий, лекции, выполнения практического задания в малых группах, при подведении итогов урока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Эффективность модерации  определяется тем, что используемые приемы направлены на активизацию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аналитической деятельности обучающихся, развитие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исследовательских способностей и навыков работы в команде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 процессе совместной работы осуществляются различные интеракции: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Учитель-ученик. Показ презентации при погружении в тему и объяснении нового материала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Ученик-ученик. Работа в группах при проведении практической работы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алая группа - малая группа. Выполнение теста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Учитель-класс. Подведение итогов урока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упорядоченный обмен информацией (коммуникация) между всеми участниками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 Вы будете учитывать разные каналы восприятия информации учащимися?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Что может помешать свободным коммуникациям в процессе урока и как это можно предупредить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и формировании групп следует учитывать индивидуальные особенности ребенка. Толерантность и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инятие чужого мнения, взаимоподдержка  должны формироваться в результате взаимодействия детей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Источники информации на уроке: презентация, раздаточный материал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Организация обратной связи между учителем и классом,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жду детьми в малых группах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Роль учителя – помощник, наставник, консультант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ажен настрой обучающихся, их чувства. При необходимости следует внести определенные коррективы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обеспечение наглядности хода и результатов образовательного процесса (визуализация)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Как будет обеспечиваться визуализация целей урока, ожидаемых эффектов урока, материалов Вашей интерактивной лекции, практического задания и результатов его выполнения учащимися, итог урока? Какие материалы, заготовки, оборудование Вам потребуются для этого?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</w:rPr>
              <w:t>Урок разработан с использованием презентации, наглядного и раздаточного материалов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именение стихотворного текста при погружении в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тему и при проведении физкультминутки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Ученик воспринимает интерактивную лекцию с помощью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органов слуха и зрения, а затем видит новую информацию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на слайде в виде схемы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мотивацию всех участников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ие мотивирующие факторы, как и когда, будут использованы для создания и поддержания высокого уровня мотивации учащихся на всем протяжении урока? Что Вы используете для мотивированного выполнения домашнего задания? Что Вы используете для обеспечения искреннего желания учащихся придти на следующий Ваш урок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отивирующие факторы: работа в команде, игровые моменты, использование визуальных форм при подаче нового материала, смена работы веселой разминкой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озитивный настрой учителя, который поддерживает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омандную игру, инициативу, творчество детей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мониторинг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Что Вы сделаете для определения: достижения результатов образовательного процесса, соответствия графика урока, стадий групповой динамики?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На любых этапах урока необходимо следить за работой в группах: похвалить одних, подбодрить – других. Стараться избегать негативных моментов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Использование тестирования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едения журнала для мониторинга групповой деятельности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Times New Roman"/>
                <w:b/>
                <w:color w:val="000080"/>
              </w:rPr>
              <w:t>рефлексию педагога</w:t>
            </w:r>
          </w:p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и обучающихс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ие приемы Вы используете для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запуска и эффективного протекания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рефлексии обучающихся на каждом этапе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уро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Рефлексию можно проводить на любом этапе урока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На этом уроке я применяла метод «Шкатулка наших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достижений». Метод «ХИМС» я уже применяла на своих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урок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36:00Z</dcterms:created>
  <dc:creator>Лена</dc:creator>
  <dc:description/>
  <cp:keywords/>
  <dc:language>en-US</dc:language>
  <cp:lastModifiedBy>Your User Name</cp:lastModifiedBy>
  <dcterms:modified xsi:type="dcterms:W3CDTF">2011-02-04T10:49:00Z</dcterms:modified>
  <cp:revision>5</cp:revision>
  <dc:subject/>
  <dc:title>Ф</dc:title>
</cp:coreProperties>
</file>