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оссийской Федерации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Муниципальное бюджетное  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няя образовательная школа № 11 им.И.А.Бурмистров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ПОЗНАВАТЕЛЬНЫХ СПОСОБНОСТЕЙ ШКОЛЬНИКОВ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Я МАТЕМАТИКИ </w:t>
      </w:r>
    </w:p>
    <w:p>
      <w:pPr>
        <w:pStyle w:val="Normal"/>
        <w:ind w:left="453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ОВОЙ НАТАЛЬИ НИКОЛАЕВН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врополь</w:t>
      </w:r>
    </w:p>
    <w:p>
      <w:pPr>
        <w:pStyle w:val="Heading6"/>
        <w:spacing w:before="0" w:after="0"/>
        <w:ind w:firstLine="709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2012г.</w:t>
      </w:r>
      <w:r>
        <w:br w:type="page"/>
      </w:r>
    </w:p>
    <w:p>
      <w:pPr>
        <w:pStyle w:val="Heading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__________________________________________________ 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Ι. Структура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сследования____________________________  4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ость проекта.__________________________________   5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.________________________________  7</w:t>
      </w:r>
    </w:p>
    <w:p>
      <w:pPr>
        <w:pStyle w:val="Normal"/>
        <w:shd w:fill="FFFFFF" w:val="clear"/>
        <w:ind w:right="4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   Цели, объект исследования и предмет исследования.</w:t>
      </w:r>
    </w:p>
    <w:p>
      <w:pPr>
        <w:pStyle w:val="Normal"/>
        <w:shd w:fill="FFFFFF" w:val="clear"/>
        <w:ind w:right="4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ипотезы._____________________________________________ 8</w:t>
      </w:r>
    </w:p>
    <w:p>
      <w:pPr>
        <w:pStyle w:val="Normal"/>
        <w:numPr>
          <w:ilvl w:val="1"/>
          <w:numId w:val="3"/>
        </w:numPr>
        <w:shd w:fill="FFFFFF" w:val="clear"/>
        <w:ind w:left="1489" w:right="48" w:hanging="7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.__________________________________ 9</w:t>
      </w:r>
    </w:p>
    <w:p>
      <w:pPr>
        <w:pStyle w:val="Normal"/>
        <w:numPr>
          <w:ilvl w:val="1"/>
          <w:numId w:val="3"/>
        </w:numPr>
        <w:shd w:fill="FFFFFF" w:val="clear"/>
        <w:ind w:left="1489" w:right="48" w:hanging="7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ая основа._____________________________  9</w:t>
      </w:r>
    </w:p>
    <w:p>
      <w:pPr>
        <w:pStyle w:val="Normal"/>
        <w:numPr>
          <w:ilvl w:val="1"/>
          <w:numId w:val="3"/>
        </w:numPr>
        <w:shd w:fill="FFFFFF" w:val="clear"/>
        <w:ind w:left="1489" w:right="48" w:hanging="7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основа.________________________________  10</w:t>
      </w:r>
    </w:p>
    <w:p>
      <w:pPr>
        <w:pStyle w:val="Normal"/>
        <w:numPr>
          <w:ilvl w:val="1"/>
          <w:numId w:val="3"/>
        </w:numPr>
        <w:shd w:fill="FFFFFF" w:val="clear"/>
        <w:ind w:left="1489" w:right="48" w:hanging="7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сследования.________________________________  10</w:t>
      </w:r>
    </w:p>
    <w:p>
      <w:pPr>
        <w:pStyle w:val="Normal"/>
        <w:shd w:fill="FFFFFF" w:val="clear"/>
        <w:ind w:left="709" w:right="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ΙΙ. Организация и этапы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исследования</w:t>
      </w:r>
      <w:r>
        <w:rPr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 1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жидаемые результаты.________________________________ 12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 Полученные результаты._______________________________ 1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4. Научная новизна исследования. ________________________ 12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3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Теоретическое и практическое значения проекта.__________ 1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Теоретическое значение.___________________________ 1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. Практическое значение.__________________________ 13</w:t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6. Управление проектом.______________________________ 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лифицированное организационн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научно - методическое руководство.______________ 14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. Достоверность и надежность результатов.__________  14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В. База исследования проекта. Перспективы реализации.______ 14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_________________________________________________ 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___________________________________________________ 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br/>
        <w:t>В реальном процессе обучения учителю приходится иметь дело с тем, чтобы</w:t>
        <w:br/>
        <w:t>постоянно обучать учащихся множеству умений и навыков.</w:t>
        <w:br/>
        <w:t>При всём разнообразии предметных умений выделяются общие, которыми</w:t>
        <w:br/>
        <w:t>учение может руководствоваться вне зависимости от содержания обучения,</w:t>
        <w:br/>
        <w:t>такие, например, как умение читать книгу (работать с книгой), анализировать</w:t>
        <w:br/>
        <w:t>и обобщать, умение систематизировать учебный материал, выделять</w:t>
        <w:br/>
        <w:t>единственное, основное, логически строить ответ, приводить доказательства и  т.д. Эти обобщённые умения основаны на комплексе эмоциональных регулярных процессов. Они и составляют те способы познавательной деятельности, которые позволяют легко, мобильно, в различных условиях пользоваться знаниями и за счёт прежних приобретать новые.</w:t>
        <w:br/>
        <w:t>Известно, что учащихся, находящихся на разных ступенях развития, отличает качественное своеобразие их познавательных способностей. Однако в науке не представлен единый строй закономерностей данного явления.   Несмотря на то, что в ряде исследований отмечается проявление неравномер</w:t>
        <w:softHyphen/>
        <w:t>ности уровня развития познавательных способностей школьников надежных доказательств и точных параметров колебаний до настоящего времени в литературе не описано. А поскольку, по свидетельству многочисленных исследований в области возрастной и педагогической психологии, современная школа не имеет возможности полноправно опираться на знания возрастных и индивидуальных закономерностей в развитии познавательных способностей школьников, то не в полной мере реализуются индивидуальный и дифференцированный подходы, учитывающие резервы развития каждого уча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ым </w:t>
      </w:r>
      <w:r>
        <w:rPr>
          <w:rFonts w:cs="Times New Roman" w:ascii="Times New Roman" w:hAnsi="Times New Roman"/>
          <w:b/>
          <w:sz w:val="28"/>
          <w:szCs w:val="28"/>
        </w:rPr>
        <w:t>аргументом в пользу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изучения закономерностей развития способностей школьников является изменения здоровья детей, начиная с момента поступления в школу. Причиной этого, также является недоста</w:t>
        <w:softHyphen/>
        <w:t>точный учет возрастных и индивидуальных особенностей школьников при организации их учебно-познавательной деятельности. Именно: неправильная организация и неправильное нормирование интеллек</w:t>
        <w:softHyphen/>
        <w:t>туальных и  информационных нагрузок ведет к  переутомлению школьников и как результат – к различного рода заболевания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ледует,  что совершенствование системы непрерывного образования, повышение эффективности учебно-воспитательного процесса при сохранении физического и психического здоровья учащихся невозможны без глубокого изучения  развития когнитивно-интеллектуальных компонентов познавательных способностей школьников разного возрас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Ι. Структура проект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Актуальность исследования.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 условиях расширения масштабов человеческой деятельности и гигантского роста информации значительно повышаются требования к познавательной активности и интеллектуальным потенциям подрастающего поколения. В концеп</w:t>
        <w:softHyphen/>
        <w:t>ции модернизации образования РФ интеллектуализация учащихся на</w:t>
        <w:softHyphen/>
        <w:t>звана в качестве одного из приоритетных направлений. Это связано с тем, что интеллектуальный потенциал населения в любом цивилизо</w:t>
        <w:softHyphen/>
        <w:t>ванном обществе является важнейшим фактором его прогрессивного развития. Способные и одаренные личности преумножат человечес</w:t>
        <w:softHyphen/>
        <w:t>кий капитал России и послужат ее дальнейшему процвет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е формирование способностей предполагает глу</w:t>
        <w:softHyphen/>
        <w:t>бокие знания общих и специфических, возрастных и индивидуальных закономерностей развития интеллектуальных способностей человека в процессе его жизненного и профессионального роста. Психологи</w:t>
        <w:softHyphen/>
        <w:t>я и педагогика, наука и практика во все времена искала пути и способы выявления таких закономерностей. Однако данная задача является одной из сложнейших. На разных стадиях возрастного развития наблюдается качественное различие познавательных способ</w:t>
        <w:softHyphen/>
        <w:t>ностей. Причем симптоматика возрастного и индивидуального в кон</w:t>
        <w:softHyphen/>
        <w:t>кретной личности может совпадать, а может значительно отличать</w:t>
        <w:softHyphen/>
        <w:t>ся. Поэтому для управления процессом формирования познаватель</w:t>
        <w:softHyphen/>
        <w:t>ных способностей важно раскрыть общее, целостное их функционирование и выявить специфику и своеобразие развития от</w:t>
        <w:softHyphen/>
        <w:t>дельных компонентов познавательных способностей в возрастном и индивидуальном план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начительный эмпирический материал, в сочетании с большим многообразием концепций и многочисленных попыток дать общую характеристику развития способностей в разные возрастные периоды, на сегодняшний день нет единой теории и четко сформули</w:t>
        <w:softHyphen/>
        <w:t>рованных закономерностей развития познавательных способностей в онтогенетическом плане, либо они представлены имплицитно. К тому же сохраняется противоречивость взглядов на данную проблему.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блематизирующие или «локальные», не претендующие на всеобщность, подходы к развитию умственных способностей де</w:t>
        <w:softHyphen/>
        <w:t>тей и подростков изложены в работах классиков психологии П.П. Блонского , С.Л. Рубинштейна ,А.Н. Леонтьева, Л.С. Выготского, Д.Б. Эльконина, Н.Д. Левитова, Н.С. Лейтеса, П.Я. Гальпери</w:t>
        <w:softHyphen/>
        <w:t xml:space="preserve">на и др. 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распространение имеют исследования по</w:t>
        <w:softHyphen/>
        <w:t xml:space="preserve">знавательной деятельности и способностей младших школьников (Я.А. Пономарев , З.И. Калмыкова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Матюшкин и др.). Интересные данные о развитии способностей детей получены в ходе специально организо</w:t>
        <w:softHyphen/>
        <w:t>ванного развивающего обучения (Л.В. Занков, Д.Б. Эльконин,   В.В. Давыдов  и др.)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цикл исследований, посвященных выявлению особен</w:t>
        <w:softHyphen/>
        <w:t xml:space="preserve">ностей развития способностей, проведен в русле дифференциально-психологической школы Б.М. Теплова - В.Д. Небылицина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</w:t>
        <w:softHyphen/>
        <w:t>ставлены данные о целостных симптомокомплексах, включающих психофизиологические, психологические и социально-психологичес</w:t>
        <w:softHyphen/>
        <w:t>кие признаки, характерные для некоторых общих и специальных по</w:t>
        <w:softHyphen/>
        <w:t>знавательных и коммуникативных способностей: (Э.А. Голубева], И.В. Равич-Щербо , С.А. Изюмова] и др.)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метим, что каждый автор, представляя свою теорию, имеет ту или иную ограниченность концептуальных схем. Более того, новое время дает новую трактовку старых проблем. Наши современ</w:t>
        <w:softHyphen/>
        <w:t>ники (А.В. Брушлинский, А.А. Митькин, Т.В. Кудрявцев и др.) достаточно категорично высказываются в отношении теорий Пиаже И Вернера, критикуя выдвинутую ими закономерность – принцип стадиальности развития, характеризующийся «конечным состояни</w:t>
        <w:softHyphen/>
        <w:t>ем» когнитивных структур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ногочисленных отечественных и зарубежных исследова</w:t>
        <w:softHyphen/>
        <w:t>ний показывает, что в данной области не представлен целостный онтогенетический аспект проблемы развития познавательных способ</w:t>
        <w:softHyphen/>
        <w:t>ностей. Исследуются либо отдельные познавательные процессы или их компоненты, либо интеллект или умственные способности. А о смене возрастных особенностей нельзя судить по изменениям какой-либо одной функции, характеристику периода надо искать во всей совокупности психических процессов и свойств (Н.А. Менчинская , Н.С. Лейтес).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истемное изучение мнемических, мыслительных и других способностей человека. Одним из продуктив</w:t>
        <w:softHyphen/>
        <w:t>ных подходов в реализации этого направления является концептуаль</w:t>
        <w:softHyphen/>
        <w:t>ный подход В.Д. Шадрикова. Им по-новому осмыслено теоретичес</w:t>
        <w:softHyphen/>
        <w:t>кое основание психологии способностей с позиций качественных осо</w:t>
        <w:softHyphen/>
        <w:t>бенностей функциональных систем, дано определение и представлен функционально-генетический подход в рассмотрении проблемы раз</w:t>
        <w:softHyphen/>
        <w:t xml:space="preserve">вития способностей. 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как свой</w:t>
        <w:softHyphen/>
        <w:t>ства функциональных систем, реализующих познавательные и психо</w:t>
        <w:softHyphen/>
        <w:t>моторные процессы, которые имеют индивидуальную меру выра</w:t>
        <w:softHyphen/>
        <w:t>женности и проявляются в качественном своеобразии выполнения деятельности 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 в психологической литературе термин «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 способности</w:t>
      </w:r>
      <w:r>
        <w:rPr>
          <w:rFonts w:cs="Times New Roman" w:ascii="Times New Roman" w:hAnsi="Times New Roman"/>
          <w:sz w:val="28"/>
          <w:szCs w:val="28"/>
        </w:rPr>
        <w:t>» продолжает использоваться неоднозначно. Как его си</w:t>
        <w:softHyphen/>
        <w:t xml:space="preserve">нонимы часто употребляются такие понятия,  как </w:t>
      </w:r>
      <w:r>
        <w:rPr>
          <w:rFonts w:cs="Times New Roman" w:ascii="Times New Roman" w:hAnsi="Times New Roman"/>
          <w:i/>
          <w:sz w:val="28"/>
          <w:szCs w:val="28"/>
        </w:rPr>
        <w:t>когнитивные</w:t>
      </w:r>
      <w:r>
        <w:rPr>
          <w:rFonts w:cs="Times New Roman" w:ascii="Times New Roman" w:hAnsi="Times New Roman"/>
          <w:sz w:val="28"/>
          <w:szCs w:val="28"/>
        </w:rPr>
        <w:t xml:space="preserve"> (Н.И. Чуприкова],  М.А. Холодная] и др.), </w:t>
      </w:r>
      <w:r>
        <w:rPr>
          <w:rFonts w:cs="Times New Roman" w:ascii="Times New Roman" w:hAnsi="Times New Roman"/>
          <w:i/>
          <w:sz w:val="28"/>
          <w:szCs w:val="28"/>
        </w:rPr>
        <w:t>умственные интеллектуальные</w:t>
      </w:r>
      <w:r>
        <w:rPr>
          <w:rFonts w:cs="Times New Roman" w:ascii="Times New Roman" w:hAnsi="Times New Roman"/>
          <w:sz w:val="28"/>
          <w:szCs w:val="28"/>
        </w:rPr>
        <w:t xml:space="preserve"> (В.Н. Дружинин  и др.), </w:t>
      </w:r>
      <w:r>
        <w:rPr>
          <w:rFonts w:cs="Times New Roman" w:ascii="Times New Roman" w:hAnsi="Times New Roman"/>
          <w:i/>
          <w:sz w:val="28"/>
          <w:szCs w:val="28"/>
        </w:rPr>
        <w:t>мыслительны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(А.В. Брушлинский    и др.). Поэтому дать определение сущности и содержания понятия «познавательные способности», объединив в едином концептуальном поле существующую терминологию, - одна из важнейших задач   психологии и педагогики.</w:t>
      </w:r>
    </w:p>
    <w:p>
      <w:pPr>
        <w:pStyle w:val="Normal"/>
        <w:shd w:fill="FFFFFF" w:val="clear"/>
        <w:ind w:right="1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в глубокий теоретический поиск в области проблематики развития способностей, сопоставив массив классических представлений с теми современными исследованиями, которые имеются на сегодняшний день, можно констатировать, что данная проблема во всем многообразии ее аспектов по праву относится к разряду </w:t>
      </w:r>
      <w:r>
        <w:rPr>
          <w:rFonts w:cs="Times New Roman" w:ascii="Times New Roman" w:hAnsi="Times New Roman"/>
          <w:i/>
          <w:sz w:val="28"/>
          <w:szCs w:val="28"/>
        </w:rPr>
        <w:t>наиболее сложных</w:t>
      </w:r>
      <w:r>
        <w:rPr>
          <w:rFonts w:cs="Times New Roman" w:ascii="Times New Roman" w:hAnsi="Times New Roman"/>
          <w:sz w:val="28"/>
          <w:szCs w:val="28"/>
        </w:rPr>
        <w:t xml:space="preserve"> разделов педагогической психолог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Значим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блемы связана с практикой обучения воспитания, требующей раскрытия и учета законов развития способностей школьников разного возрас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учащихся, находящихся на разных ступенях развития, отличает качественное своеобразие их познавательных способностей. Однако в науке не представлен единый строй закономерностей данного явления.   Несмотря на то, что в ряде исследований отмечается проявление неравномер</w:t>
        <w:softHyphen/>
        <w:t>ности уровня развития познавательных способностей школьников надежных доказательств и точных параметров колебаний до настоящего времени в литературе не описано. А поскольку, по свидетельству многочисленных исследований в области возрастной и педагогической психологии, современная школа не имеет возможности полноправно опираться на знания возрастных и индивидуальных закономерностей в развитии познавательных способностей школьников, то не в полной мере реализуются индивидуальный и дифференцированный подходы, учитывающие резервы развития каждого уча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ым </w:t>
      </w:r>
      <w:r>
        <w:rPr>
          <w:rFonts w:cs="Times New Roman" w:ascii="Times New Roman" w:hAnsi="Times New Roman"/>
          <w:b/>
          <w:sz w:val="28"/>
          <w:szCs w:val="28"/>
        </w:rPr>
        <w:t>аргументом в пользу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изучения закономерностей развития способностей школьников является изменение здоровья детей, начиная с момента поступления в школу. Причиной этого, также является недоста</w:t>
        <w:softHyphen/>
        <w:t>точный учет возрастных и индивидуальных особенностей школьников при организации их учебно-познавательной деятельности. Именно: неправильная организация и неправильное нормирование интеллек</w:t>
        <w:softHyphen/>
        <w:t>туальных и  информационных нагрузок ведет к  переутомлению школьников и как результат – к различного рода заболевания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следует,  что совершенствование системы непрерывного образования, повышение эффективности учебно-воспитательного процесса при сохранении физического и психического здоровья учащихся невозможны без глубокого изучения  развития когнитивно-интеллектуальных компонентов познавательных способностей школьников разного воз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достижения оптималь</w:t>
        <w:softHyphen/>
        <w:t>ных результатов обучения с учетом валеологического аспекта суще</w:t>
        <w:softHyphen/>
        <w:t>ствует прямая необходимость в знании и грамотном учете закономер</w:t>
        <w:softHyphen/>
        <w:t>ностей онтогенетического эволюционирования познавательных способностей современных учащихся. Опираясь на эти знания, возможно, оптимизировать объем и содержание уроков и правильно чере</w:t>
        <w:softHyphen/>
        <w:t>довать физические и умственные нагрузки школьников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ые классики психологии и педагогики придавали огромное значе</w:t>
        <w:softHyphen/>
        <w:t>ние знанию возрастных закономерностей развития способностей че</w:t>
        <w:softHyphen/>
        <w:t>ловека. Б.Г. Ананьев подчеркивал, что главной задачей обучения и воспитания детей является изучение закономерностей развития об</w:t>
        <w:softHyphen/>
        <w:t>щих способностей. С.Л. Рубинштейн также подчеркивал, что при всей индивидуализированности пути развития каждого человека существуют общие закономерности, знание которых позволит более эффективно управлять развитием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однажды открытые закономерности не неизменны и не абсолютны, поскольку развитие зависит от совокупности мно</w:t>
        <w:softHyphen/>
        <w:t>жества внешних и внутренних факторов, включая социальную ситу</w:t>
        <w:softHyphen/>
        <w:t>ацию развития, ведущую деятельность, учебно-воспитательные воз</w:t>
        <w:softHyphen/>
        <w:t>действия и общественно-исторические условия (Л.С. Выготский, П.П. Блонский, А.Н. Леонтьев, Д.Б. Эльконин и др.). Так, Д.Б. Эльконин отмечал: «Подходя к вопросу о роли возрастных фак</w:t>
        <w:softHyphen/>
        <w:t>торов, следует иметь в виду, что особенности определенного возраста отнюдь не представляют собой чего-то неизменного, лишь повторяю</w:t>
        <w:softHyphen/>
        <w:t>щегося испокон веков». В продолжение этой мысли Н.С. Лейтес писал: «Сами возрастные особенности и динамика их развития в очень большой степени зависят от общественно-истори</w:t>
        <w:softHyphen/>
        <w:t>ческих условий. Например, в нашу эпоху происходит ускорение воз</w:t>
        <w:softHyphen/>
        <w:t>растного развития  как физического, так и психического». Эти строки были написаны НС. Лейтесом более 30 лет назад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процесс </w:t>
      </w:r>
      <w:r>
        <w:rPr>
          <w:rFonts w:cs="Times New Roman" w:ascii="Times New Roman" w:hAnsi="Times New Roman"/>
          <w:i/>
          <w:sz w:val="28"/>
          <w:szCs w:val="28"/>
        </w:rPr>
        <w:t>акселерации</w:t>
      </w:r>
      <w:r>
        <w:rPr>
          <w:rFonts w:cs="Times New Roman" w:ascii="Times New Roman" w:hAnsi="Times New Roman"/>
          <w:sz w:val="28"/>
          <w:szCs w:val="28"/>
        </w:rPr>
        <w:t xml:space="preserve"> сменился прямо противоположным - процессом </w:t>
      </w:r>
      <w:r>
        <w:rPr>
          <w:rFonts w:cs="Times New Roman" w:ascii="Times New Roman" w:hAnsi="Times New Roman"/>
          <w:i/>
          <w:sz w:val="28"/>
          <w:szCs w:val="28"/>
        </w:rPr>
        <w:t>дицелерации</w:t>
      </w:r>
      <w:r>
        <w:rPr>
          <w:rFonts w:cs="Times New Roman" w:ascii="Times New Roman" w:hAnsi="Times New Roman"/>
          <w:sz w:val="28"/>
          <w:szCs w:val="28"/>
        </w:rPr>
        <w:t xml:space="preserve"> (замедление темпа развития). Современные дети по всей совокупности морфологичес</w:t>
        <w:softHyphen/>
        <w:t>ких характеристик значительно уступают своим родителям, и это процесс, исходя из предположений антропологов, по всей вероятности будет продолжаться. Вместе с тем, в связи со стремительными темпами научно-технического прогресса наши дети более информированы и эрудированны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ли место специфические, характерные для сегодняшних школьников особенности в развитии их интеллектуальных способностей, и каковы эти особенности? Ответ на это вопрос принципиально значим как для современной науки, так  для практики организации учебно-образовательного процесса. Кроме того, углубленное изучение возрастных этапов в развитии познавательных способностей современных школьников позволили более основательно судить о собственно индивидуальном в способностях детей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ожно сделать вывод, что изучение закономерностей развития познавательных способностей и формирования в учебной деятельности в период роста и развития человека является одной из актуальных теоретических и научно-практических задач.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роблем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обусловлена наличием существенного противоречия между возросшими требованиями валеологизации, индивидуализации и дифференциации обучения в школе, построенных на знании и учете закономерностей развития познавательных способностей учащихся и отсутствием необходимых сведений о динамике онтогенетического эволюционирования отдельных компонентов и интегративного показателя познавательных способностей современных школьников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обусловлена наличием существенного противоречия между возросшими требованиями валеологизации, индивидуализации и дифференциации обучения в школе, построенных на знании и учете закономерностей развития познавательных способностей учащихся и отсутствием необходимых сведений о динамике онтогенетического эволюционирования отдельных компонентов и интегративного показателя познавательных способностей современных школьников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Цели, объект исследования и предмет исследования.</w:t>
      </w:r>
    </w:p>
    <w:p>
      <w:pPr>
        <w:pStyle w:val="Normal"/>
        <w:shd w:fill="FFFFFF" w:val="clear"/>
        <w:ind w:right="4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ы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исследования является изучение особенностей воз</w:t>
        <w:softHyphen/>
        <w:t>растной динамики основных компонентов и интегрального показате</w:t>
        <w:softHyphen/>
        <w:t>ля познавательных способностей учащихся и выявление закономер</w:t>
        <w:softHyphen/>
        <w:t>ностей их развития за период обучения в школе.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цель будет реализована с использованием специального комп</w:t>
        <w:softHyphen/>
        <w:t>лекса экспресс-диагностики на материалах лонгитюдного и попе</w:t>
        <w:softHyphen/>
        <w:t>речных исследований познавательных функций учащихся школьного возраста. Начиная с 6 класса, заканчивая 9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ются познавательные способности учащихся (сенсорно-перцептивные, аттенционные, мнемические, мыслительные и креативные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</w:rPr>
        <w:t>- закономерности развития познавательных способно</w:t>
        <w:softHyphen/>
        <w:t>стей учащихся в период школьного онтогенез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ы иссле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лексная диагностика, осуществляемая в рамках лонги</w:t>
        <w:softHyphen/>
        <w:t>тюдного исследования и направленная на изучение, как отдельных компонентов познавательных способностей школьника, так и на выявление интегрального показателя способностей, позволи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ход и временные закономерности возрастного раз</w:t>
        <w:softHyphen/>
        <w:t>вития познавательных способностей учащихся в процессе школь</w:t>
        <w:softHyphen/>
        <w:t>ного онтогенез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озрастную динамику познавательных способностей, уточнив характер «кривой» развития и найти благоприят</w:t>
        <w:softHyphen/>
        <w:t>ные и критические периоды для формирования компонентов познавательных способ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возрастные особенности отдельных компонентов познавательных способ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дставления о средней норме возрастной динамики познавательных способностей и на основе этого судить о вариациях возрастной эволюции способ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ь факторную структуру познавательных способностей уча</w:t>
        <w:softHyphen/>
        <w:t>щихся на протяжении  некоторого периода обучения в школ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знавательные способности можно целенаправленно формировать посредством специально разработанных психолого-педагогических приемов на уроках математики и на внеклассных мероприятиях, что обеспечит школьник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хода онтогенетической эволюции познавательных спо</w:t>
        <w:softHyphen/>
        <w:t>собностей и достижение новых, более высоких уровней их функцион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фундамента для борьбы с интеллектуальными пере</w:t>
        <w:softHyphen/>
        <w:t>грузками за счет операционного преобразования психически функций и усиленной мотивации к учебно-познавательной и интеллектуальной деятельно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ффект целенаправленного развития познавательных способностей школьников будет иметь не только срочный характер, но, влияя на более глубокие структуры познавательной деятельности и за счет формирования оперативности функциональных механизмов сохранится достаточно продолжительное врем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спользование психологических закономерностей в развитии и формировании познавательных способностей школьников позволит определять содержание и формы коррекционно-развивающих занятий, как на уроках математики, так и в учебной деятельности в целом; подойти к нормированию интеллектуальных и учебных нагрузок в средней школе; наладить систему отбора одаренных детей, что в целом повлияет на повышение эффективности учебно-познавательного процесса в школ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Задачи исслед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е и методологические основы проблемы познавательных способностей в отечественной и зарубежной науке и прак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современное состояние и классифицировать основные подходы к исследованию познавательных способ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ии развития познавательных способностей учащих</w:t>
        <w:softHyphen/>
        <w:t>ся и особенности возрастных и индивидуально-психологических различий в познавательной деятельности 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ть знания и практический опыт, накопленные в дан</w:t>
        <w:softHyphen/>
        <w:t>ной области для определения феноменологии проблемы развития и формирования познавательных способностей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right="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особенности и выявить динамику познавательных способностей учащихся, определив сензитивные и критические периоды их развития, применяя комплекс разнообразных психодиагностических методик.</w:t>
      </w:r>
    </w:p>
    <w:p>
      <w:pPr>
        <w:pStyle w:val="Style15"/>
        <w:numPr>
          <w:ilvl w:val="0"/>
          <w:numId w:val="2"/>
        </w:numPr>
        <w:shd w:fill="FFFFFF" w:val="clear"/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пути целенаправленного развития способностей школьников и осуществить формирующие серии эксперимента с учащимися подросткового и старшего школьного возрастов.</w:t>
      </w:r>
    </w:p>
    <w:p>
      <w:pPr>
        <w:pStyle w:val="Style15"/>
        <w:numPr>
          <w:ilvl w:val="0"/>
          <w:numId w:val="2"/>
        </w:numPr>
        <w:shd w:fill="FFFFFF" w:val="clear"/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крыть факторную структуру познавательных способностей учащихся разного возраста на протяжении периода обучения в школе. </w:t>
      </w:r>
    </w:p>
    <w:p>
      <w:pPr>
        <w:pStyle w:val="Style15"/>
        <w:numPr>
          <w:ilvl w:val="0"/>
          <w:numId w:val="2"/>
        </w:numPr>
        <w:shd w:fill="FFFFFF" w:val="clear"/>
        <w:ind w:left="0"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раясь на результаты исследования разработать практические рекомендации по осуществлению комплексной работы совместно со школьным психологом по диагностике и формированию познавательных способностей учащихся. </w:t>
      </w:r>
    </w:p>
    <w:p>
      <w:pPr>
        <w:pStyle w:val="Style15"/>
        <w:shd w:fill="FFFFFF" w:val="clear"/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0" w:right="4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Методологической основой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ились: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тия, предусматривающий развитие способностей человека как кумулятивные и инновационные повышения уровня организации в их онтогенетической структуре (С.Л. Рубинштейн, Л.С. Выготский,  Б.Г. Ананьев, и др.). 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терминизма, предполагающий, что генезис способностей – это преломление внешних воздействий на человека через его внутренние условия (С.Л. Рубинштейн). 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ятельностного подхода, предполагающий изучение способностей как родовых форм деятельности и раскрывающий структуру способностей с позиций структуры деятельности (А.Н. Леонтьев, В.Д. Шадриков). 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го подхода, проявляющийся в понимании феномена развития познавательных способностей человека как мно</w:t>
        <w:softHyphen/>
        <w:t xml:space="preserve">гомерной иерархически организованной целостности (П.К. Анохин, В.Д. Шадриков, и др.). 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го подхода, предполагающий изу</w:t>
        <w:softHyphen/>
        <w:t xml:space="preserve">чение отдельных характеристик познавательных способностей одних и тех же людей с помощью метода возрастных срезов и лонгитюдинального метода на трех уровнях – индивида, субъекта деятельности и личности (Б.Г. Ананьев, В.Д. Шадриков и др.) и единство диагностических и формирующих воздействий при изучении познавательных способностей (Б.Б. Коссов, В.П. Озеров). 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теории-эксперимента-практики (Б.Ф. Ломов,  Ю.М. Забродин) в применении к  исследовательским задачам был конкретизирован как принцип единства психологической теории познавательных способностей, их экспериментального исследования и использования полученного фактического материала в общеобразовательной практике.</w:t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Теоретическая осно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й основой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ились теории Л.С. Выготского о развитии высших психических функций, Б.Г. Ананьева о функциональных, операционных и мотивационных механизмах психических функций,  В.Д. Шадрикова о познавательных способностях, их структуре и механизмах функционирования в единстве как генети</w:t>
        <w:softHyphen/>
        <w:t>чески обусловленных, так и прижизненно сформированных меха</w:t>
        <w:softHyphen/>
        <w:t xml:space="preserve">низмов, и о развитии способностей как процессе системогенез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исследований был естественный измерительный ме</w:t>
        <w:softHyphen/>
        <w:t>тод, поэтому при решении экспериментальных задач использо</w:t>
        <w:softHyphen/>
        <w:t>вался психометрический подход, то есть рассматривались познаватель</w:t>
        <w:softHyphen/>
        <w:t>ные способности преимущественно с психометрических позиций, придерживаясь факторно-аналитических концепций (Ч. Спирмен, Л. Терстоун,  Д. Векслер, В.Н. Дружинин, и др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8. Методы исследования. 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в исследова</w:t>
        <w:softHyphen/>
        <w:t xml:space="preserve">нии задач и проверки гипотетических положений нами была использована совокупность общенаучных и психологических </w:t>
      </w:r>
      <w:r>
        <w:rPr>
          <w:rFonts w:cs="Times New Roman" w:ascii="Times New Roman" w:hAnsi="Times New Roman"/>
          <w:b/>
          <w:sz w:val="28"/>
          <w:szCs w:val="28"/>
        </w:rPr>
        <w:t>методов</w:t>
      </w:r>
      <w:r>
        <w:rPr>
          <w:rFonts w:cs="Times New Roman" w:ascii="Times New Roman" w:hAnsi="Times New Roman"/>
          <w:sz w:val="28"/>
          <w:szCs w:val="28"/>
        </w:rPr>
        <w:t>, взаимодополняющих друг дру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о-аналитический метод, позволяющий изучить и про</w:t>
        <w:softHyphen/>
        <w:t>анализировать по библиографическим источникам состояние исследований по данной проблеме в отечественной и мировой науке, выявить и уточнить содержание основных направлений, концепций и подходов в развитии познавательных способ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ий метод, с помощью которого происходит фиксация и описание данных экспресс-тестирования познавательных способностей школь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гитюдный метод, позволяющий многократно обследовать одних и тех же лиц на протяжении длительного времени с целью выявления особенностей развития познавательных способностей учащихся за период обучения в школе и определить индивидуальную структуру и динамику развития каждого уче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перечных срезов, предполагающий одновременное тестирование учащихся разных возрас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й метод, направленный на проверку научных гипотез, на выявление причин изучаемых явлений и оценку следствия действия этих причин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2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вязи с тем, что исследования были начаты в сентябре 2009 года, последующие методы находятся в начальной  стадии развит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righ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щий эксперимент, помогающий прослеживать изменения в структуре познавательных способностей школьников в процессе активного развивающего воздействия, осуществляемого посредством тренинговых занятий на уроках математики и внеклассных мероприят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ind w:left="0" w:righ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татистического и многомерного анализа экспериментальных данных (включая корреляционный, дисперсионный и фактор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позволяющий количественные показатели, полученные в </w:t>
      </w:r>
      <w:r>
        <w:rPr>
          <w:rFonts w:cs="Times New Roman" w:ascii="Times New Roman" w:hAnsi="Times New Roman"/>
          <w:bCs/>
          <w:sz w:val="28"/>
          <w:szCs w:val="28"/>
        </w:rPr>
        <w:t>хо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 обобщить, привести в систему и выявить скрытые в </w:t>
      </w:r>
      <w:r>
        <w:rPr>
          <w:rFonts w:cs="Times New Roman" w:ascii="Times New Roman" w:hAnsi="Times New Roman"/>
          <w:bCs/>
          <w:sz w:val="28"/>
          <w:szCs w:val="28"/>
        </w:rPr>
        <w:t>н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ΙΙ. Организация и этапы исследования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Этапы исследов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выполнялось и планируется  в несколько этапов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й этап 2008 (</w:t>
      </w:r>
      <w:r>
        <w:rPr>
          <w:rFonts w:cs="Times New Roman" w:ascii="Times New Roman" w:hAnsi="Times New Roman"/>
          <w:sz w:val="28"/>
          <w:szCs w:val="28"/>
        </w:rPr>
        <w:t>год) - пилотажное исследование с использованием выбранных методик. Оценка психометрических характеристик адаптированного к целям исследования блока тес</w:t>
        <w:softHyphen/>
        <w:t>товых методик и проверка его на валидность и надежность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этап  2008-2009 гг. </w:t>
      </w:r>
      <w:r>
        <w:rPr>
          <w:rFonts w:cs="Times New Roman" w:ascii="Times New Roman" w:hAnsi="Times New Roman"/>
          <w:sz w:val="28"/>
          <w:szCs w:val="28"/>
        </w:rPr>
        <w:t>- изучение и анализ отечественной и зарубежной философской, социологической и психолого-педагогической литературы по проблеме исследования; осмысление теоретических и методологических основ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780" w:right="5" w:hanging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 2009-2010 учебный год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констатирующей серии эксперимента методом поперечных срезов на контингенте подростков  6-7 класса и старшеклассников (9-10 класс). Осуществление формирующей серии эксперимента с учащимися шестого класса и проведение повторной диагностики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диагностики учащихся шестых и седьмых классов,  проведение формирующего эксперимента на контингенте  шестиклассников на уроках математики и на внеклассных мероприятиях выполнение повторного тестирования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тс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этап. 2010</w:t>
      </w:r>
      <w:r>
        <w:rPr>
          <w:rFonts w:cs="Times New Roman" w:ascii="Times New Roman" w:hAnsi="Times New Roman"/>
          <w:sz w:val="28"/>
          <w:szCs w:val="28"/>
        </w:rPr>
        <w:t xml:space="preserve">-201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г. </w:t>
      </w:r>
      <w:r>
        <w:rPr>
          <w:rFonts w:cs="Times New Roman" w:ascii="Times New Roman" w:hAnsi="Times New Roman"/>
          <w:sz w:val="28"/>
          <w:szCs w:val="28"/>
        </w:rPr>
        <w:t>- продолжение сбора и анализа теоретических, фактических и экспериментальных данных по проблеме исслед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ежегодного тестирования учащихся с шестого по девятый класс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дополнительной (промежуточной) диагнос</w:t>
        <w:softHyphen/>
        <w:t>тики с контингентом учащихся. Осуществление формирующей серии эксперимента с учащимися и проведение повторной диагности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этап . 2011-2012учебный год </w:t>
      </w:r>
      <w:r>
        <w:rPr>
          <w:rFonts w:cs="Times New Roman" w:ascii="Times New Roman" w:hAnsi="Times New Roman"/>
          <w:sz w:val="28"/>
          <w:szCs w:val="28"/>
        </w:rPr>
        <w:t>- подключение к основным исследо</w:t>
        <w:softHyphen/>
        <w:t>ваниям познавательных способностей школьников дополнительного метода системно-стилевого исследования личнос</w:t>
        <w:softHyphen/>
        <w:t>ти, позволяющего получить более глубокую и детальную кар</w:t>
        <w:softHyphen/>
        <w:t>тину особенностей развития познавательных способностей школьников.</w:t>
      </w:r>
    </w:p>
    <w:p>
      <w:pPr>
        <w:pStyle w:val="Normal"/>
        <w:shd w:fill="FFFFFF" w:val="clear"/>
        <w:ind w:right="34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число диагностируемых  экспериментального исследования со</w:t>
        <w:softHyphen/>
        <w:t xml:space="preserve">ставило 120 человек, из них  20 человек будут участвовать до конца исследования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этап. 2012-2013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г. </w:t>
      </w:r>
      <w:r>
        <w:rPr>
          <w:rFonts w:cs="Times New Roman" w:ascii="Times New Roman" w:hAnsi="Times New Roman"/>
          <w:sz w:val="28"/>
          <w:szCs w:val="28"/>
        </w:rPr>
        <w:t>- заключительный этап эксперимента; завершение статистического и многомерного анализа экспериментальных данных. Формулирование общей концепции исследования. Анализ, обработка, обобщение и систематизация результатов экспериментального исследования; формулировка выводов и научно-методических рекомендаций по теме исследова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жидаемые результат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положительный эффект целенаправленного развития познавательных способностей школьников под влиянием специальных занят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хранение (повышение) результативности как индивидуальной, так и группово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нить, что низкий стартовый уровень познавательных способностей учащихся не исключает возможности их существенного подъе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детьми достаточного объема реального личного жизненного опыта, необходимого для их эффективной социальной адаптации в настоящем и будущем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3 Полученные результат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диагностик были получены результаты, приведенные в таблицах. (Приложение 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нтересно заметить, первоначальные результаты оказались неожиданными. Были выявлены учащиеся с хорошими показателями познавательных способностей , но обучающиеся на удовлетворительно. Результаты повторной ( промежуточной) диагностики несколько изменились в 6 «А» классе. А в 9 классе проведенные занятия  по логическому мышлению  настолько понравились учащимся, что руководителю научно-исследовательского общества «Пифагор» секции  математики и информатики Кузнецовой Н.Н. было принято решение  ввести дополнительное направление в научно-исследовательской работе «Наглядная топология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  Научная новизна исследования </w:t>
      </w:r>
      <w:r>
        <w:rPr>
          <w:rFonts w:cs="Times New Roman" w:ascii="Times New Roman" w:hAnsi="Times New Roman"/>
          <w:sz w:val="28"/>
          <w:szCs w:val="28"/>
        </w:rPr>
        <w:t>состоит в том, что в не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0"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цептуально-системном уровне раскрыта проблема изуче</w:t>
        <w:softHyphen/>
        <w:t>ния и развития познавательных способностей, учащихся в период школьного онтогенез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0" w:right="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ются особенности и характер возрастной динамики основных компонентов и интегрального показателя познавательных способностей школь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0"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вается  факторная структура познавательных способностей учащихся на протяжении длительного периода обучения в школе и будет выявлен определенный вклад нагрузок отдельных компонентов фактора «познавательные способности» в разные возрастные пери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0"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экспериментально выявлены закономерности развития основных компонентов познавательных способностей у школьников, которые можно учитывать при планировании интеллектуаль</w:t>
        <w:softHyphen/>
        <w:t xml:space="preserve">ных нагрузок на всех этапах непрерывного образования школьников и при осуществлении целенаправленного развития познавательных способностей учащихся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3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 Теоретическое и практическое значения проек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3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3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Теоретическое значение </w:t>
      </w:r>
      <w:r>
        <w:rPr>
          <w:rFonts w:cs="Times New Roman" w:ascii="Times New Roman" w:hAnsi="Times New Roman"/>
          <w:sz w:val="28"/>
          <w:szCs w:val="28"/>
        </w:rPr>
        <w:t>работы состоит в следующем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ость  проблемы развития познавательных способностей человека и представление  классификации основных подходов к их исследованию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ся психолого-педагогические принципы и методы ди</w:t>
        <w:softHyphen/>
        <w:t xml:space="preserve">агностики и формирования познавательных способностей школьников с применением в математике, которые могут служить научно-теоретической базой для отбора одаренных учащихся в специальные учебные заведения, для развития способностей слабоуспевающих и для внедрения новых форм и методов изучения познавательных способностей. 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Непосредственн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начение </w:t>
      </w:r>
      <w:r>
        <w:rPr>
          <w:rFonts w:cs="Times New Roman" w:ascii="Times New Roman" w:hAnsi="Times New Roman"/>
          <w:sz w:val="28"/>
          <w:szCs w:val="28"/>
        </w:rPr>
        <w:t>для средней школы имею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ая методика экспресс-тестирования познавательных способностей школьников на разных этапах обучения, позволяющая глубоко и дифференцированно изучать структуру по</w:t>
        <w:softHyphen/>
        <w:t>знавательных способностей, как конкретного школьника, так и групп учащихся на протяжении многолетнего образовательного проце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методика целенаправленного развития познавательных способностей детей, подростков, юношей, качественно улучшающая функционирование психических процессов и ин</w:t>
        <w:softHyphen/>
        <w:t>теллектуальной деятельности в цел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, подготовленные на основе исследований по диагностике и формированию познавательных способностей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ind w:left="0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учета выявленных закономерностей в развитии познавательных способностей школьников в стратегии планирования интеллектуальных нагрузок на разных этапах образования и при формировании или коррекции основных компонентов познавательных способностей учащихся. </w:t>
      </w:r>
    </w:p>
    <w:p>
      <w:pPr>
        <w:pStyle w:val="Normal"/>
        <w:shd w:fill="FFFFFF" w:val="clear"/>
        <w:ind w:right="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Управление проек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лифицированное организационное и научно-методическое руководст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эксперимента методиками для замеров и обработки     текущих результатов исследова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ая экспериментальная баз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 и психологически подготовленный </w:t>
      </w:r>
      <w:r>
        <w:rPr>
          <w:rFonts w:cs="Times New Roman" w:ascii="Times New Roman" w:hAnsi="Times New Roman"/>
          <w:color w:val="003399"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27"/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ческий</w:t>
      </w:r>
      <w:bookmarkEnd w:id="0"/>
      <w:r>
        <w:rPr>
          <w:rFonts w:cs="Times New Roman" w:ascii="Times New Roman" w:hAnsi="Times New Roman"/>
          <w:color w:val="003399"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ктив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инициативная группа работников шко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. Достоверность и надежность результатов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ой, содержательной целостностью и логической последовательностью изложения материала, 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м комплексной совокупности методов и средств исследования, сочетанием теоретического анализа с практической реализацией исследования, 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емственностью резуль</w:t>
        <w:softHyphen/>
        <w:t xml:space="preserve">татов на различных этапах исследования, аргументированностью теоретических положений и логических выводов работы. </w:t>
      </w:r>
    </w:p>
    <w:p>
      <w:pPr>
        <w:pStyle w:val="Normal"/>
        <w:widowControl/>
        <w:autoSpaceDE w:val="true"/>
        <w:ind w:left="92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окупностью исходных методологических и теоретических положений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длительным характером из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и и организации опытно-экспериментальной работы; </w:t>
      </w:r>
    </w:p>
    <w:p>
      <w:pPr>
        <w:pStyle w:val="Normal"/>
        <w:widowControl/>
        <w:autoSpaceDE w:val="true"/>
        <w:ind w:left="927" w:hanging="7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енением комплекса методов, адекватных объекту, цели, задаче и логике исследования и подтверждающих основные выводы эксперимента; 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освещены результаты двух психолого-педагогической диагностик: начальной (сентябрь) и промежуточный (январь) , а так же, результат  эксперимента на январь 2010 года, общим охватом 120 школьников. Все результаты достоверны.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База исследования проекта. Перспективы реализации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База исследования проекта</w:t>
      </w:r>
      <w:r>
        <w:rPr>
          <w:sz w:val="28"/>
          <w:szCs w:val="28"/>
        </w:rPr>
        <w:t xml:space="preserve">  - муниципальная общеобразовательная школа № 11 г. Ставрополя.  Экспериментальная часть для эмпирического исследования состояла из выборки 120 человек,  из них: </w:t>
      </w:r>
      <w:r>
        <w:rPr>
          <w:color w:val="000000"/>
          <w:sz w:val="28"/>
          <w:szCs w:val="28"/>
        </w:rPr>
        <w:t>20 учащихся 6-ого  класса (участвовавшие в формирующем этапе), 10 педагогов и 20 родителе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работку и реализацию проекта осуществляет учитель математики  и классный руководитель 6 «А» класса Кузнецова Наталья Николаевна под руководством и контролем директора школы Сериковой Ирины Владиславовны в период основного закрепляющего этапа 2009-2010 учебного года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уже проделанной работы , можно сказать, что проблема закономерностей развития познавательных способностей учащихся в период школьного онтогенеза действительно является одной из сложнейших 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етическом плане был предпринят анализ и упорядочение проблемы развития познавательных способностей. Так же был выявлен термин «познавательных способностей».  Были применены принципы и методы диагностики (и будут применяться в дальнейшем) и формирования познавательных способностей, что важно не только для психологов, но и для учителей – предметников и классных руководителей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стся ли попытка интегрировать знания, изучив целостную картину  развития  познавательных способностей? Получится ли выявить новые закономерности развития познавательных способностей школьников? Смогут ли улучшиться показатели,  в структуре личности учащихся, время разрешит эти вопрос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конкретных общенаучных ориентиров с самого начала исследования позволило направить теоретическую работу на совершенствование и преобразование воспитательной и образовательной практики. </w:t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процессе проведения данной работы  учащиеся  охотно реагировали на применяемые методы , всегда шли навстречу, организуя подходящие эмоциональные условия. </w:t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имента и диагностики обсуждались с каждым в отдельности.</w:t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является важным направлением в проекте. Но оно должно  проводиться, учитывая возможные этические и социальные последствия. Информация по результатам должна соответствовать потребностям, интересам и уровню подготовки тех, кто ее получит.</w:t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right="4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8" w:firstLine="709"/>
        <w:rPr/>
      </w:pPr>
      <w:r>
        <w:rPr>
          <w:rFonts w:cs="Times New Roman" w:ascii="Times New Roman" w:hAnsi="Times New Roman"/>
          <w:sz w:val="28"/>
          <w:szCs w:val="28"/>
        </w:rPr>
        <w:t>1.Ананьев.Б.Г. О взаимосвязи в развитии способностей и  характера.доклады. МюИПАН СССР, 1998,</w:t>
      </w:r>
    </w:p>
    <w:p>
      <w:pPr>
        <w:pStyle w:val="Normal"/>
        <w:shd w:fill="FFFFFF" w:val="clear"/>
        <w:ind w:right="48" w:firstLine="709"/>
        <w:rPr/>
      </w:pPr>
      <w:r>
        <w:rPr>
          <w:rFonts w:cs="Times New Roman" w:ascii="Times New Roman" w:hAnsi="Times New Roman"/>
          <w:sz w:val="28"/>
          <w:szCs w:val="28"/>
        </w:rPr>
        <w:t>2. Блейхер В.М.. Психологическая диагностика интеллекта и личности.- Киев: Вища школа, 1978 -142с.</w:t>
      </w:r>
    </w:p>
    <w:p>
      <w:pPr>
        <w:pStyle w:val="Normal"/>
        <w:shd w:fill="FFFFFF" w:val="clear"/>
        <w:ind w:right="48" w:firstLine="709"/>
        <w:rPr/>
      </w:pPr>
      <w:r>
        <w:rPr>
          <w:rFonts w:cs="Times New Roman" w:ascii="Times New Roman" w:hAnsi="Times New Roman"/>
          <w:sz w:val="28"/>
          <w:szCs w:val="28"/>
        </w:rPr>
        <w:t>3. Богданова Т,Г. Диагностика познавательной сферы ребенка.- М.: Роспедагеннство, 1994,-64с.Бурлачук Л.Ф., Морозов С.М.Словарь-справочник по психодиагностике. –СПб.: Питер Ком. , 1999, 528с.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left="540" w:hanging="0"/>
        <w:rPr/>
      </w:pPr>
      <w:r>
        <w:rPr>
          <w:sz w:val="28"/>
          <w:szCs w:val="28"/>
        </w:rPr>
        <w:t xml:space="preserve">4. Божович Л. И. Личность и ее формирование в детском возрасте. -М., 1968.-446 с. 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left="540" w:hanging="0"/>
        <w:rPr/>
      </w:pPr>
      <w:r>
        <w:rPr>
          <w:sz w:val="28"/>
          <w:szCs w:val="28"/>
        </w:rPr>
        <w:t>5.Возрастная психология: Уч. пособие для студентов вузов. – 3-е изд. - М.: Педагогическое общество России, 2001. – 444с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Жизневский Б.П. Психологические проблемы воспитания и образования. - Минск.: Народная асвета, 1990. - 173 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Жуков Ю. М. Проблемы измерения точности межличностного восприятия // Вестник Московского университета Психология. - 1978. - № 1</w:t>
      </w:r>
    </w:p>
    <w:p>
      <w:pPr>
        <w:pStyle w:val="Normal"/>
        <w:shd w:fill="FFFFFF" w:val="clear"/>
        <w:ind w:right="48" w:firstLine="709"/>
        <w:rPr/>
      </w:pPr>
      <w:r>
        <w:rPr>
          <w:rFonts w:cs="Times New Roman" w:ascii="Times New Roman" w:hAnsi="Times New Roman"/>
          <w:sz w:val="28"/>
          <w:szCs w:val="28"/>
        </w:rPr>
        <w:t>8. Клейберг Ю.А. Социальная работа и коррекция девиантного поведения подростков. – Кемерово: Кузбассвузиздат, 1996. – 164с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9.Концепция воспитания школьников в современных условиях / Под ред. В. А. Караковского, Л. И. Новиковой, А. А. Бодалева, З. А. Мальковой. - М.: Новая школа, 1993.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rPr/>
      </w:pPr>
      <w:r>
        <w:rPr>
          <w:sz w:val="28"/>
          <w:szCs w:val="28"/>
        </w:rPr>
        <w:t xml:space="preserve">10.Мудрик А.В. Социальная педагогика: Учеб. Для вузов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- 184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ловьева О.В. Развитие познавательных способностей школьников,-М.ИЛЕКСА, 2002г</w:t>
      </w:r>
    </w:p>
    <w:p>
      <w:pPr>
        <w:pStyle w:val="Normal"/>
        <w:shd w:fill="FFFFFF" w:val="clear"/>
        <w:ind w:right="48" w:firstLine="709"/>
        <w:rPr/>
      </w:pPr>
      <w:r>
        <w:rPr>
          <w:rFonts w:cs="Times New Roman" w:ascii="Times New Roman" w:hAnsi="Times New Roman"/>
          <w:sz w:val="28"/>
          <w:szCs w:val="28"/>
        </w:rPr>
        <w:t>12. Практикум по возрастной психологии/ под ред. Л.А. Головей, Е.Ф. Рыбалка_ СПб: Речь, 2001.</w:t>
      </w:r>
    </w:p>
    <w:p>
      <w:pPr>
        <w:pStyle w:val="Normal"/>
        <w:shd w:fill="FFFFFF" w:val="clear"/>
        <w:ind w:right="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знавательные процессы и способности в обучении/ под ред. Б.Б.Коссова.-М. 1973.т1</w:t>
      </w:r>
    </w:p>
    <w:p>
      <w:pPr>
        <w:pStyle w:val="Normal"/>
        <w:shd w:fill="FFFFFF" w:val="clear"/>
        <w:ind w:right="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Шадриков В.Д..Способности, одаренность, талант.// Развитие и диагностика способностей.-М:1991.</w:t>
      </w:r>
    </w:p>
    <w:p>
      <w:pPr>
        <w:pStyle w:val="Normal"/>
        <w:shd w:fill="FFFFFF" w:val="clear"/>
        <w:ind w:right="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удновский В.Э. О нравственной устойчивости личности и ее формирование у подростка. Педагогика, М, 1982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.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актическая часть и исследовательская работа</w:t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>6 «А»)</w:t>
      </w:r>
    </w:p>
    <w:p>
      <w:pPr>
        <w:sectPr>
          <w:footerReference w:type="default" r:id="rId6"/>
          <w:type w:val="nextPage"/>
          <w:pgSz w:orient="landscape" w:w="16838" w:h="11906"/>
          <w:pgMar w:left="539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9326880" cy="45516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2906"/>
                              <w:gridCol w:w="758"/>
                              <w:gridCol w:w="758"/>
                              <w:gridCol w:w="729"/>
                              <w:gridCol w:w="730"/>
                              <w:gridCol w:w="696"/>
                              <w:gridCol w:w="697"/>
                              <w:gridCol w:w="728"/>
                              <w:gridCol w:w="729"/>
                              <w:gridCol w:w="1176"/>
                              <w:gridCol w:w="312"/>
                              <w:gridCol w:w="1488"/>
                              <w:gridCol w:w="1170"/>
                              <w:gridCol w:w="450"/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знавательные процессы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сприяти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нимани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амять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ыш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ображ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сихофизиологически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зомер на углы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ректурная проб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оминание чисел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гические ряд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уг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мометр самочув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      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       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         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В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        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К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Р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Р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.П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.Д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Е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А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.Э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А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А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.А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.И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58.4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2906"/>
                        <w:gridCol w:w="758"/>
                        <w:gridCol w:w="758"/>
                        <w:gridCol w:w="729"/>
                        <w:gridCol w:w="730"/>
                        <w:gridCol w:w="696"/>
                        <w:gridCol w:w="697"/>
                        <w:gridCol w:w="728"/>
                        <w:gridCol w:w="729"/>
                        <w:gridCol w:w="1176"/>
                        <w:gridCol w:w="312"/>
                        <w:gridCol w:w="1488"/>
                        <w:gridCol w:w="1170"/>
                        <w:gridCol w:w="450"/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знавательные процессы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сприятие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нимание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амять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ышление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ображени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сихофизиологические показател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зомер на углы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ректурная проба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минание чисел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гические ряды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ги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мометр самочувств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А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     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А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       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А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         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В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        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К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Р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Р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.П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.Д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Е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А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.Э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А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А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.А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.И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2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актическая часть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актических рекомендаций по организации различных видов организационной, </w:t>
      </w:r>
      <w:r>
        <w:rPr>
          <w:rFonts w:cs="Times New Roman" w:ascii="Times New Roman" w:hAnsi="Times New Roman"/>
          <w:color w:val="003399"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3399"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7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управленческой деятельности, направленной на проектирование и становление в образовательном учреждении действующей модели 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методика может быть использована как практическими психологами, так и классными руководителями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мплекс для экспресс-тестирования познавательных способностей учащихся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ОСПРИЯТИЕ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зомер на углы</w:t>
      </w:r>
    </w:p>
    <w:p>
      <w:pPr>
        <w:pStyle w:val="Normal"/>
        <w:shd w:fill="FFFFFF" w:val="clear"/>
        <w:ind w:left="19" w:right="72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извести оценку способности к восприятию простран</w:t>
        <w:softHyphen/>
        <w:t>ственных угловых величин.</w:t>
      </w:r>
    </w:p>
    <w:p>
      <w:pPr>
        <w:pStyle w:val="Normal"/>
        <w:shd w:fill="FFFFFF" w:val="clear"/>
        <w:ind w:left="19" w:right="4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еред вами бланк, на котором 10 пар равных по угловой величине фигур, обозначенных цифрами и буквами (показать несколько пар на плакате, рис. 8). Начните по порядку от фигуры № 1 и найдите соответствующую ей по угловой величине фигуру, обозначенную буквой. Запишите: № 1 - и рядом соответствующую букву, например, «к». Затем ищите фигуру № 2 и соответствующую ей по угловой велич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. Время работы: 3 мину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9"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right="48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1160" cy="267589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8</w:t>
      </w:r>
    </w:p>
    <w:p>
      <w:pPr>
        <w:pStyle w:val="Normal"/>
        <w:shd w:fill="FFFFFF" w:val="clear"/>
        <w:ind w:left="72" w:firstLine="31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десь и далее в конце каждой инструкции мы спрашиваем: «Какие будут вопросы?» (Отвечаем на вопросы). Даем команды: «Приготовились!», «Начали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1"/>
        <w:gridCol w:w="523"/>
        <w:gridCol w:w="483"/>
        <w:gridCol w:w="463"/>
        <w:gridCol w:w="468"/>
        <w:gridCol w:w="473"/>
        <w:gridCol w:w="448"/>
        <w:gridCol w:w="478"/>
        <w:gridCol w:w="468"/>
        <w:gridCol w:w="468"/>
        <w:gridCol w:w="473"/>
      </w:tblGrid>
      <w:tr>
        <w:trPr>
          <w:trHeight w:val="352" w:hRule="exact"/>
        </w:trPr>
        <w:tc>
          <w:tcPr>
            <w:tcW w:w="26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а результатов: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9" w:hRule="exac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знаки  предмета</w:t>
      </w:r>
    </w:p>
    <w:p>
      <w:pPr>
        <w:pStyle w:val="Normal"/>
        <w:shd w:fill="FFFFFF" w:val="clear"/>
        <w:ind w:left="48" w:right="134" w:firstLine="2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способность выделять в воспринимаемом предмете его свойства и признаки.</w:t>
      </w:r>
    </w:p>
    <w:p>
      <w:pPr>
        <w:pStyle w:val="Normal"/>
        <w:shd w:fill="FFFFFF" w:val="clear"/>
        <w:ind w:left="53" w:right="12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результатов по данному тесту можно судить о таких важных качествах учеников, как наблюдательность, умение сосредо</w:t>
        <w:softHyphen/>
        <w:t>точиться на предмете, мыслить о нем.</w:t>
      </w:r>
    </w:p>
    <w:p>
      <w:pPr>
        <w:pStyle w:val="Normal"/>
        <w:shd w:fill="FFFFFF" w:val="clear"/>
        <w:ind w:left="62" w:right="86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осмотрите на этот предмет (предъявляется какой-либо предмет). Вы должны письменно ответить на вопрос: «Какой он?». За 4 минуты назовите как можно больше признаков, характе</w:t>
        <w:softHyphen/>
        <w:t>ризующих этот предмет. Старайтесь достигнуть исчерпывающей ха</w:t>
        <w:softHyphen/>
        <w:t>рактеристики. Каждый признак нумеруйте и записывайте один под другим в столбик.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ы для предъявления:</w:t>
      </w:r>
    </w:p>
    <w:p>
      <w:pPr>
        <w:pStyle w:val="Normal"/>
        <w:shd w:fill="FFFFFF" w:val="clear"/>
        <w:ind w:left="106" w:right="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 цветок, шариковая ручка, ножницы, аудиокас</w:t>
        <w:softHyphen/>
        <w:t>сета, дырокол, телефон, книга, портфель, журнал, куртка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565"/>
        <w:gridCol w:w="511"/>
        <w:gridCol w:w="495"/>
        <w:gridCol w:w="500"/>
        <w:gridCol w:w="506"/>
        <w:gridCol w:w="479"/>
        <w:gridCol w:w="511"/>
        <w:gridCol w:w="495"/>
        <w:gridCol w:w="506"/>
        <w:gridCol w:w="506"/>
      </w:tblGrid>
      <w:tr>
        <w:trPr>
          <w:trHeight w:val="647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exac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2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АМЯТЬ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поминание  несвязанного  материала - слова,  числа</w:t>
      </w:r>
    </w:p>
    <w:p>
      <w:pPr>
        <w:pStyle w:val="Normal"/>
        <w:shd w:fill="FFFFFF" w:val="clear"/>
        <w:ind w:left="53" w:right="91" w:firstLine="2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способность к запоминанию и воспроизведению несвязанных слов и двузначных чисел.</w:t>
      </w:r>
    </w:p>
    <w:p>
      <w:pPr>
        <w:pStyle w:val="Normal"/>
        <w:shd w:fill="FFFFFF" w:val="clear"/>
        <w:ind w:left="58" w:right="67" w:firstLine="2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Я продиктую вам слова (числа). Постарайтесь запомнить их. По команде «Пишите», столбиком в любой последо</w:t>
        <w:softHyphen/>
        <w:t>вательности запишите, что запомнили. Переспрашивать нельзя. На запись — 1 мин. По команде «Стоп» прекратите запись и подчеркните последнее слово (число)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hd w:fill="FFFFFF" w:val="clear"/>
        <w:ind w:left="3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елка, вода, успех, зонтик, пчела, сутки, дверь, вилка,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помощь.</w:t>
      </w:r>
    </w:p>
    <w:p>
      <w:pPr>
        <w:pStyle w:val="Normal"/>
        <w:shd w:fill="FFFFFF" w:val="clear"/>
        <w:ind w:left="3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Чис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7, 54, 35, 21, 70, 64, 95, 41, 86, 32.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hd w:fill="FFFFFF" w:val="clear"/>
        <w:ind w:left="39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аза, трагедия, вилка, ведро, радость, платье, ягода,</w:t>
      </w:r>
    </w:p>
    <w:p>
      <w:pPr>
        <w:pStyle w:val="Normal"/>
        <w:shd w:fill="FFFFFF" w:val="clear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, роза, таблетка.</w:t>
      </w:r>
    </w:p>
    <w:p>
      <w:pPr>
        <w:pStyle w:val="Normal"/>
        <w:shd w:fill="FFFFFF" w:val="clear"/>
        <w:ind w:left="39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: </w:t>
      </w:r>
      <w:r>
        <w:rPr>
          <w:rFonts w:cs="Times New Roman" w:ascii="Times New Roman" w:hAnsi="Times New Roman"/>
          <w:sz w:val="28"/>
          <w:szCs w:val="28"/>
        </w:rPr>
        <w:t>73,  12, 28, 64, 45, 51, 15, 98, 32, 83.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hd w:fill="FFFFFF" w:val="clear"/>
        <w:ind w:left="4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соловей, ветка, воздух, слезы, волосы, клюв, событие,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, кулак, ток.</w:t>
      </w:r>
    </w:p>
    <w:p>
      <w:pPr>
        <w:pStyle w:val="Normal"/>
        <w:shd w:fill="FFFFFF" w:val="clear"/>
        <w:ind w:left="4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:  </w:t>
      </w:r>
      <w:r>
        <w:rPr>
          <w:rFonts w:cs="Times New Roman" w:ascii="Times New Roman" w:hAnsi="Times New Roman"/>
          <w:sz w:val="28"/>
          <w:szCs w:val="28"/>
        </w:rPr>
        <w:t>15, 23, 27, 31, 42, 45, 36, 54, 95, 62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hd w:fill="FFFFFF" w:val="clear"/>
        <w:ind w:left="34"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гроза, петух, дерево, решетка, машина, весть, зерна, бумага, зеркало, лес.</w:t>
      </w:r>
    </w:p>
    <w:p>
      <w:pPr>
        <w:pStyle w:val="Normal"/>
        <w:shd w:fill="FFFFFF" w:val="clear"/>
        <w:ind w:left="31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1,  </w:t>
      </w:r>
      <w:r>
        <w:rPr>
          <w:rFonts w:cs="Times New Roman" w:ascii="Times New Roman" w:hAnsi="Times New Roman"/>
          <w:sz w:val="28"/>
          <w:szCs w:val="28"/>
        </w:rPr>
        <w:t>18, 32, 23, 47, 52, 54, 79, 86, 92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shd w:fill="FFFFFF" w:val="clear"/>
        <w:ind w:left="34" w:firstLine="28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камень, ручка, ситуация, стол, чеснок, лев, зеркало, хлеб, шапка, сумка.</w:t>
      </w:r>
    </w:p>
    <w:p>
      <w:pPr>
        <w:pStyle w:val="Normal"/>
        <w:shd w:fill="FFFFFF" w:val="clear"/>
        <w:ind w:left="31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: </w:t>
      </w:r>
      <w:r>
        <w:rPr>
          <w:rFonts w:cs="Times New Roman" w:ascii="Times New Roman" w:hAnsi="Times New Roman"/>
          <w:sz w:val="28"/>
          <w:szCs w:val="28"/>
        </w:rPr>
        <w:t>25., 34, 27, 48, 51, 63,  17, 43, 24, 73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</w:p>
    <w:p>
      <w:pPr>
        <w:pStyle w:val="Normal"/>
        <w:shd w:fill="FFFFFF" w:val="clear"/>
        <w:ind w:left="24" w:firstLine="2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число, хор, камень, гриб, кино, уровень, море, шмель, рысь, лампа.</w:t>
      </w:r>
    </w:p>
    <w:p>
      <w:pPr>
        <w:pStyle w:val="Normal"/>
        <w:shd w:fill="FFFFFF" w:val="clear"/>
        <w:ind w:left="30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: </w:t>
      </w:r>
      <w:r>
        <w:rPr>
          <w:rFonts w:cs="Times New Roman" w:ascii="Times New Roman" w:hAnsi="Times New Roman"/>
          <w:sz w:val="28"/>
          <w:szCs w:val="28"/>
        </w:rPr>
        <w:t>18, 70, 96, 37, 20,73, 67,  11, 42, 84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shd w:fill="FFFFFF" w:val="clear"/>
        <w:ind w:left="29"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сон, культура, река, люди, ответ, жизнь, ключ, началь</w:t>
        <w:softHyphen/>
        <w:t>ство, зонт, медведь.</w:t>
      </w:r>
    </w:p>
    <w:p>
      <w:pPr>
        <w:pStyle w:val="Normal"/>
        <w:shd w:fill="FFFFFF" w:val="clear"/>
        <w:ind w:left="30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: </w:t>
      </w:r>
      <w:r>
        <w:rPr>
          <w:rFonts w:cs="Times New Roman" w:ascii="Times New Roman" w:hAnsi="Times New Roman"/>
          <w:sz w:val="28"/>
          <w:szCs w:val="28"/>
        </w:rPr>
        <w:t>56, *9, 35, 40, 21, 75, 90, 62, 35, 48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$</w:t>
      </w:r>
    </w:p>
    <w:p>
      <w:pPr>
        <w:pStyle w:val="Normal"/>
        <w:shd w:fill="FFFFFF" w:val="clear"/>
        <w:ind w:left="24"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умник, узел, карточка, экипаж, мыло, хлеб, ночь, вело</w:t>
        <w:softHyphen/>
        <w:t>сипед, цепь, сюжет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а: 56, 35,  14, 67, 23, 44, 75, 21, 84, 92.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</w:p>
    <w:p>
      <w:pPr>
        <w:pStyle w:val="Normal"/>
        <w:shd w:fill="FFFFFF" w:val="clear"/>
        <w:ind w:left="24"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лес, обман, творчество, проба, секунда, таблица, синий, пух, птица, крик.</w:t>
      </w:r>
    </w:p>
    <w:p>
      <w:pPr>
        <w:pStyle w:val="Normal"/>
        <w:shd w:fill="FFFFFF" w:val="clear"/>
        <w:ind w:left="30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а: </w:t>
      </w:r>
      <w:r>
        <w:rPr>
          <w:rFonts w:cs="Times New Roman" w:ascii="Times New Roman" w:hAnsi="Times New Roman"/>
          <w:sz w:val="28"/>
          <w:szCs w:val="28"/>
        </w:rPr>
        <w:t>62,  18, 48, 90, 23, 71,  14, 52, 34, 80.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Normal"/>
        <w:shd w:fill="FFFFFF" w:val="clear"/>
        <w:ind w:left="14" w:firstLine="29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sz w:val="28"/>
          <w:szCs w:val="28"/>
        </w:rPr>
        <w:t>пословица, стрелка, мороз, лес, больной, дверь, мага</w:t>
        <w:softHyphen/>
        <w:t>зин, рот, чай, рыба.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а: 99,  18, 47, 55, 71, 36, 87, 60,  11, 24.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553"/>
        <w:gridCol w:w="506"/>
        <w:gridCol w:w="490"/>
        <w:gridCol w:w="490"/>
        <w:gridCol w:w="501"/>
        <w:gridCol w:w="475"/>
        <w:gridCol w:w="501"/>
        <w:gridCol w:w="490"/>
        <w:gridCol w:w="485"/>
        <w:gridCol w:w="490"/>
      </w:tblGrid>
      <w:tr>
        <w:trPr>
          <w:trHeight w:val="732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ых сл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8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 Ы Ш Л Е  Н И  Е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налогии.   Анализ  отношений</w:t>
      </w:r>
    </w:p>
    <w:p>
      <w:pPr>
        <w:pStyle w:val="Normal"/>
        <w:shd w:fill="FFFFFF" w:val="clear"/>
        <w:ind w:right="38" w:first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способность устанавливать сходство в каких-либо свойствах, отношениях предметов и их функций, что предусматрива</w:t>
        <w:softHyphen/>
        <w:t>ет сложную аналитическую деятельность с применением таких мыс</w:t>
        <w:softHyphen/>
        <w:t>лительных операций, как анализ и синтез.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еред вами на бланках 10 пар строк, пара слов слева находятся в определенном отношении, например, корова — теленок (мать и дитя). Рядом написано еще одно слово, к нему надо подо</w:t>
        <w:softHyphen/>
        <w:t>брать такое слово, которое бы относилось к данному так, как в соот</w:t>
        <w:softHyphen/>
        <w:t>ветствующей паре, например, курица — ... . К этому слову наибо</w:t>
        <w:softHyphen/>
        <w:t>лее подходит слово цыпленок. Если бы нам было дано другое соотно</w:t>
        <w:softHyphen/>
        <w:t>шение, например: корова - молоко (то, что человек получает от животного), то в этом случае к слову курица мы бы записали — яйцо. Время работы 3 минуты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— нау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2942590</wp:posOffset>
                </wp:positionH>
                <wp:positionV relativeFrom="paragraph">
                  <wp:posOffset>35560</wp:posOffset>
                </wp:positionV>
                <wp:extent cx="2258060" cy="17240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88"/>
                              <w:gridCol w:w="1768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ина -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я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ца —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тад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ница —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ни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ьной —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здоро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тер —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деж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 -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емн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ждь -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ап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ой -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виж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о —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ер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тица - ..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рыл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35.75pt;mso-wrap-distance-left:1.9pt;mso-wrap-distance-right:1.9pt;mso-wrap-distance-top:0pt;mso-wrap-distance-bottom:0pt;margin-top:2.8pt;mso-position-vertical-relative:text;margin-left:23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88"/>
                        <w:gridCol w:w="1768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ина -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ягода)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ца —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тадо)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ица —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нига)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ной —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доровый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тер —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дежда)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 -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емнот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ждь -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апля)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ой -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вижение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о —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ерно)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ица - ...</w:t>
                            </w:r>
                          </w:p>
                        </w:tc>
                        <w:tc>
                          <w:tcPr>
                            <w:tcW w:w="17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рыл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дка - огоро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- фраз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ый - вялы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- числ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а - бран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— гла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— печал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 — неприятел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- мо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8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  ВООБРАЖЕНИЕ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и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ить способность к воссоздающему и творческому во</w:t>
        <w:softHyphen/>
        <w:t>ображению и продуктивность воображения.</w:t>
      </w:r>
    </w:p>
    <w:p>
      <w:pPr>
        <w:pStyle w:val="Normal"/>
        <w:shd w:fill="FFFFFF" w:val="clear"/>
        <w:ind w:left="10" w:right="10" w:firstLine="2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еред вами бланки с изображениями 20 кругов оди</w:t>
        <w:softHyphen/>
        <w:t>накового размера (рис. 11). За три минуты постарайтесь нарисовать максимальное количество предметов или объектов, включающих в себя круг, подпишите каждый из них. Как можно интереснее и ори</w:t>
        <w:softHyphen/>
        <w:t>гинальнее разнообразьте тематику своих рисунков. Проявите творче</w:t>
        <w:softHyphen/>
        <w:t>ство и нестандартность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712"/>
        <w:gridCol w:w="1681"/>
        <w:gridCol w:w="1705"/>
        <w:gridCol w:w="1692"/>
      </w:tblGrid>
      <w:tr>
        <w:trPr>
          <w:trHeight w:val="818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</w:tr>
      <w:tr>
        <w:trPr>
          <w:trHeight w:val="788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</w:tr>
      <w:tr>
        <w:trPr>
          <w:trHeight w:val="752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</w:tr>
      <w:tr>
        <w:trPr>
          <w:trHeight w:val="854" w:hRule="exac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О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 11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тандартность, оригинальность рисунка добавляется 2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809"/>
        <w:gridCol w:w="461"/>
        <w:gridCol w:w="451"/>
        <w:gridCol w:w="446"/>
        <w:gridCol w:w="456"/>
        <w:gridCol w:w="432"/>
        <w:gridCol w:w="461"/>
        <w:gridCol w:w="451"/>
        <w:gridCol w:w="451"/>
        <w:gridCol w:w="446"/>
      </w:tblGrid>
      <w:tr>
        <w:trPr>
          <w:trHeight w:val="55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о</w:t>
              <w:softHyphen/>
              <w:t>ванных круг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9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витие познавательных способностей производится  с помощью некоторых тестов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лючение   внимания</w:t>
      </w:r>
    </w:p>
    <w:p>
      <w:pPr>
        <w:pStyle w:val="Normal"/>
        <w:shd w:fill="FFFFFF" w:val="clear"/>
        <w:ind w:left="29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переключаемость внимания (перестройка внимания с од</w:t>
        <w:softHyphen/>
        <w:t>ного объекта на  другой).</w:t>
      </w:r>
    </w:p>
    <w:p>
      <w:pPr>
        <w:pStyle w:val="Normal"/>
        <w:shd w:fill="FFFFFF" w:val="clear"/>
        <w:ind w:left="34" w:right="14" w:firstLine="2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(Проводится в парах). Используя таблицу: а) пока</w:t>
        <w:softHyphen/>
        <w:t>зать на таблице карандашом или ручкой арабские цифры в возраста</w:t>
        <w:softHyphen/>
        <w:t xml:space="preserve">ющем порядке от 1 до 25; б) показать на таблице римские цифры в убывающем порядке от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в) показать на таблице поперемен</w:t>
        <w:softHyphen/>
        <w:t>но арабские цифры в возрастающем порядке, а римские в убываю</w:t>
        <w:softHyphen/>
        <w:t xml:space="preserve">щем порядке: 1 -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,   2 —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 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49"/>
        <w:gridCol w:w="749"/>
        <w:gridCol w:w="750"/>
        <w:gridCol w:w="749"/>
        <w:gridCol w:w="749"/>
        <w:gridCol w:w="750"/>
      </w:tblGrid>
      <w:tr>
        <w:trPr>
          <w:trHeight w:val="3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</w:t>
            </w:r>
          </w:p>
        </w:tc>
      </w:tr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ш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X</w:t>
            </w:r>
          </w:p>
        </w:tc>
      </w:tr>
      <w:tr>
        <w:trPr>
          <w:trHeight w:val="3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I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V</w:t>
            </w:r>
          </w:p>
        </w:tc>
      </w:tr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3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2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Х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спределение   внимания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аспределяемости внимания.</w:t>
      </w:r>
    </w:p>
    <w:p>
      <w:pPr>
        <w:pStyle w:val="Normal"/>
        <w:shd w:fill="FFFFFF" w:val="clear"/>
        <w:ind w:left="72" w:firstLine="27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(Проводится   в парах). Один из вас засекает время, в течение которого другой называет по порядку цифры от 1 до 20, одновременно записывая их на листе бумаги или на доске в обратном порядке: произносите 1, пишите 20; произносите 2, пишите 19 и тд Подсчитайте время и количество ошибок. Чем' меньше время и количество ошибок, тем лучше распределение вашего внимания. Распределение внимания - формируемое качество.</w:t>
      </w:r>
    </w:p>
    <w:p>
      <w:pPr>
        <w:pStyle w:val="Normal"/>
        <w:shd w:fill="FFFFFF" w:val="clear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  внимания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умения концентрировать и распределять внимание.</w:t>
      </w:r>
    </w:p>
    <w:p>
      <w:pPr>
        <w:pStyle w:val="Normal"/>
        <w:shd w:fill="FFFFFF" w:val="clear"/>
        <w:ind w:left="139" w:right="43" w:first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Надо сосчитать, сколько в таблице знаков по поряд</w:t>
        <w:softHyphen/>
        <w:t>ку, начиная с нижнего левого угла, таким образом: один крестик один кружок, два крестика, один квадрат, два кружка, три крести</w:t>
        <w:softHyphen/>
        <w:t>ка и так далее.</w:t>
      </w:r>
    </w:p>
    <w:p>
      <w:pPr>
        <w:pStyle w:val="Normal"/>
        <w:shd w:fill="FFFFFF" w:val="clear"/>
        <w:ind w:left="120" w:right="48"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аз, когда начинаем считать сначала, надо поворачивать рису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90 градусов. Запомнить последовательность фигур очень сл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1412"/>
        <w:gridCol w:w="1387"/>
        <w:gridCol w:w="1354"/>
        <w:gridCol w:w="1387"/>
        <w:gridCol w:w="1400"/>
        <w:gridCol w:w="1400"/>
      </w:tblGrid>
      <w:tr>
        <w:trPr>
          <w:trHeight w:val="516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>
          <w:trHeight w:val="461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>
          <w:trHeight w:val="461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468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9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</w:tbl>
    <w:p>
      <w:pPr>
        <w:pStyle w:val="Normal"/>
        <w:shd w:fill="FFFFFF" w:val="clear"/>
        <w:ind w:left="37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извольность   внимания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произвольности внимания.</w:t>
      </w:r>
    </w:p>
    <w:p>
      <w:pPr>
        <w:pStyle w:val="Normal"/>
        <w:shd w:fill="FFFFFF" w:val="clear"/>
        <w:ind w:left="34" w:right="134" w:firstLine="2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(Проводится в парах). Начертите в тетради квадрат и разбейте его на 25 клеточек (как на рисунке справа). В течение 1 5 минут перепишите в них цифры в порядке их возрастания с рисунка слева. Начинать надо с пустого верхнего левого квадрата. Всего в таблице 25 цифр от 1 до 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905"/>
        <w:gridCol w:w="907"/>
        <w:gridCol w:w="905"/>
        <w:gridCol w:w="907"/>
      </w:tblGrid>
      <w:tr>
        <w:trPr>
          <w:trHeight w:val="365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53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6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53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3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hd w:fill="FFFFFF" w:val="clear"/>
        <w:ind w:left="72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меры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осредоточения внимания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За 2 минуты найдите 20 ошибок в этих примерах и исправьте их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4"/>
        <w:gridCol w:w="1564"/>
        <w:gridCol w:w="1565"/>
        <w:gridCol w:w="1564"/>
        <w:gridCol w:w="1564"/>
        <w:gridCol w:w="1565"/>
      </w:tblGrid>
      <w:tr>
        <w:trPr>
          <w:trHeight w:val="212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2=15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3=10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=7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=6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=1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5=10</w:t>
            </w:r>
          </w:p>
        </w:tc>
      </w:tr>
      <w:tr>
        <w:trPr>
          <w:trHeight w:val="288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17=22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8=22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=11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7=23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8=6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=12</w:t>
            </w:r>
          </w:p>
        </w:tc>
      </w:tr>
      <w:tr>
        <w:trPr>
          <w:trHeight w:val="300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6=20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8=7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8=23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9=28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=9=25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5=24</w:t>
            </w:r>
          </w:p>
        </w:tc>
      </w:tr>
      <w:tr>
        <w:trPr>
          <w:trHeight w:val="294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9=5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18=25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15=22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7=5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6=1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=6=22</w:t>
            </w:r>
          </w:p>
        </w:tc>
      </w:tr>
      <w:tr>
        <w:trPr>
          <w:trHeight w:val="288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9=23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4=14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14=20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=9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=11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=11</w:t>
            </w:r>
          </w:p>
        </w:tc>
      </w:tr>
      <w:tr>
        <w:trPr>
          <w:trHeight w:val="288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=16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=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1=13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8=10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7=1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3=18</w:t>
            </w:r>
          </w:p>
        </w:tc>
      </w:tr>
      <w:tr>
        <w:trPr>
          <w:trHeight w:val="329" w:hRule="exact"/>
        </w:trPr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=18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=13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9=21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+9=54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46=54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17=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й   поиск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корости и точности зрительного восприятия.</w:t>
      </w:r>
    </w:p>
    <w:p>
      <w:pPr>
        <w:pStyle w:val="Normal"/>
        <w:shd w:fill="FFFFFF" w:val="clear"/>
        <w:ind w:left="19" w:firstLine="2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(Проводится в парах). Ознакомьтесь с матрицей, посмотрите, из каких графических изображений она составлена. Как можно быстрее подсчитайте, сколько раз в ней встречается заданный эталон. Напарник зафиксирует время выполнения задания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матр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"/>
        <w:gridCol w:w="703"/>
        <w:gridCol w:w="725"/>
        <w:gridCol w:w="687"/>
        <w:gridCol w:w="733"/>
        <w:gridCol w:w="717"/>
        <w:gridCol w:w="717"/>
        <w:gridCol w:w="703"/>
        <w:gridCol w:w="748"/>
        <w:gridCol w:w="725"/>
      </w:tblGrid>
      <w:tr>
        <w:trPr>
          <w:trHeight w:val="48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=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=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&lt;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&lt;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</w:tr>
      <w:tr>
        <w:trPr>
          <w:trHeight w:val="453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</w:tr>
      <w:tr>
        <w:trPr>
          <w:trHeight w:val="46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Z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(Z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</w:tr>
      <w:tr>
        <w:trPr>
          <w:trHeight w:val="46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=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z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28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z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Z</w:t>
            </w:r>
          </w:p>
        </w:tc>
      </w:tr>
      <w:tr>
        <w:trPr>
          <w:trHeight w:val="48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Z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&gt;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&lt;Z</w:t>
            </w:r>
          </w:p>
        </w:tc>
      </w:tr>
    </w:tbl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4-6 аналогичных матриц.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ФИЗИОЛОГИЧЕСКИЕ   ПОКАЗАТЕЛИ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вое     усилие  «Задержка  дых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ить самочувствие, состояние здоровья и проверить способность к волевому усилию.</w:t>
      </w:r>
    </w:p>
    <w:p>
      <w:pPr>
        <w:pStyle w:val="Normal"/>
        <w:shd w:fill="FFFFFF" w:val="clear"/>
        <w:ind w:left="168" w:right="96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наверное, приходилось слышать о том, что многие из нас не умеют «правильно» дышать. Отсюда часто возникают различные недомогания — головокружение и головные боли, шум в ушах, отдышка, слабость или повышенная возбудимость, нарушение обмена веществ (часто его следствием является ожирение) и т.п. Но уста</w:t>
        <w:softHyphen/>
        <w:t>новлено, что неправильное дыхание поддается волевому исправлению, и это ведет к исчезновению тех симптомов болезни, которые перечислены.</w:t>
      </w:r>
    </w:p>
    <w:p>
      <w:pPr>
        <w:pStyle w:val="Normal"/>
        <w:shd w:fill="FFFFFF" w:val="clear"/>
        <w:ind w:left="182" w:right="7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ым показателем полноценности всей системы дыхания и очень важным фактором его перестройки является длительность задержки дыхания после обычного выдоха. У здорового человека она составляет не менее 60 сек. Нужно подчеркнуть, что усилием воли нельзя задерживать дыхание настолько, чтобы это стало вредным для организма. Поэтому в качестве исследования состояния вашего здоровья, а также проверки волевого усилия, мы выполним упражне</w:t>
        <w:softHyphen/>
        <w:t>ния на задержку дыхания.</w:t>
      </w:r>
    </w:p>
    <w:p>
      <w:pPr>
        <w:pStyle w:val="Normal"/>
        <w:shd w:fill="FFFFFF" w:val="clear"/>
        <w:ind w:right="43" w:firstLine="2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.</w:t>
      </w:r>
      <w:r>
        <w:rPr>
          <w:rFonts w:cs="Times New Roman" w:ascii="Times New Roman" w:hAnsi="Times New Roman"/>
          <w:sz w:val="28"/>
          <w:szCs w:val="28"/>
        </w:rPr>
        <w:t xml:space="preserve"> Облокотитесь на спинку стула, руки опустите на колени, ступни ног скрестите, сядьте так, чтобы вам было удобно и комфортно. Сделайте медленный, глубокий вздох, затем медленно ^выдохните через нос и по моей команде «не дышите» - зажмите нос рукой, рот закрыт. Старайтесь сопротивляться кислородному голода</w:t>
        <w:softHyphen/>
        <w:t>нию как можно дольше. Я буду называть время через каждые 5 сек, (5, 10, 15, 20, 25 ...). В тот момент, когда вы разожмете нос, запишите на листочке время своего выдоха (последняя названная цифра). Ни в коем случае не делайте это шумно и не вдыхайте воздух ртом. Постарайтесь медленно и спокойно вдохнуть его носом (показать всю процедуру).    Приготовились. Вдох. Выдох. Не дышать!</w:t>
      </w:r>
    </w:p>
    <w:p>
      <w:pPr>
        <w:pStyle w:val="Normal"/>
        <w:shd w:fill="FFFFFF" w:val="clear"/>
        <w:ind w:left="5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790"/>
        <w:gridCol w:w="553"/>
        <w:gridCol w:w="535"/>
        <w:gridCol w:w="547"/>
        <w:gridCol w:w="547"/>
        <w:gridCol w:w="524"/>
        <w:gridCol w:w="553"/>
        <w:gridCol w:w="535"/>
        <w:gridCol w:w="535"/>
        <w:gridCol w:w="563"/>
      </w:tblGrid>
      <w:tr>
        <w:trPr>
          <w:trHeight w:val="911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задержки дыхания (в сек.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hyphen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чи</w:t>
      </w:r>
    </w:p>
    <w:p>
      <w:pPr>
        <w:pStyle w:val="Normal"/>
        <w:shd w:fill="FFFFFF" w:val="clear"/>
        <w:ind w:left="288" w:right="4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образного, логического и практического мышления. Инструкция. </w:t>
      </w:r>
      <w:r>
        <w:rPr>
          <w:rFonts w:cs="Times New Roman" w:ascii="Times New Roman" w:hAnsi="Times New Roman"/>
          <w:sz w:val="28"/>
          <w:szCs w:val="28"/>
        </w:rPr>
        <w:t>Решите следующие задач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ind w:left="10" w:right="4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уравновесить свечу на весах таким образом, чтобы равнове</w:t>
        <w:softHyphen/>
        <w:t>сие через какое-то время само собой нарушилос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ind w:left="10" w:right="3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подошли к реке. У берега стояла лодка, в которой мог помес</w:t>
        <w:softHyphen/>
        <w:t>титься один человек. Оба они переправились через реку на этой лодке и продолжили путь. Как они это сдела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ind w:left="10" w:right="2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жном шкафу в обычном порядке стоят две книги. В первой из них 300 страниц, во второй — 400. В шкафу завелся книжный червь и про</w:t>
        <w:softHyphen/>
        <w:t>грыз книги от 1-ой страницы первой книги и до последней — второй. Сколько страниц испортил книжный черв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14"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рода А до города В — 120 км. Из города А вышел поезд по направлению к городу В и шел со скоростью 30 км/час. Одновременно из города В по направлению к городу А вылетела ласточка со скоростью 60 км/час. Она долетела до поезда, повернула обратно и опять полетела в город. Долетев до города В, она снова повернула обратно по направлению к поезду, опять долетела до поезда и снова повернула к городу В и т.д. Так она все время нетала навстречу поезду и обратно, пока поезд не прибыл в город В. Сколько километров налетала ласточ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ind w:left="14"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8 спичек. Сложите из них фигуру, состоящую из одного кмадрата и двух треугольников. Как надо поместить 4 спички, чтобы получить: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квадрат и 4 треугольника; б) 2 квадрата и 4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ежьте  таблицу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логического мышления.</w:t>
      </w:r>
    </w:p>
    <w:p>
      <w:pPr>
        <w:pStyle w:val="Normal"/>
        <w:shd w:fill="FFFFFF" w:val="clear"/>
        <w:ind w:left="14" w:right="14" w:firstLine="2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Разрежьте эту таблицу с цифрами на совершенно разные части таким образом, чтобы сумма цифр в каждой части составила 3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777"/>
        <w:gridCol w:w="724"/>
        <w:gridCol w:w="752"/>
        <w:gridCol w:w="812"/>
        <w:gridCol w:w="795"/>
        <w:gridCol w:w="795"/>
        <w:gridCol w:w="883"/>
      </w:tblGrid>
      <w:tr>
        <w:trPr>
          <w:trHeight w:val="60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1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етка    с    цифрами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ствует развитию быстроты мышления.</w:t>
      </w:r>
    </w:p>
    <w:p>
      <w:pPr>
        <w:pStyle w:val="Normal"/>
        <w:shd w:fill="FFFFFF" w:val="clear"/>
        <w:ind w:right="24" w:firstLine="2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. </w:t>
      </w:r>
      <w:r>
        <w:rPr>
          <w:rFonts w:cs="Times New Roman" w:ascii="Times New Roman" w:hAnsi="Times New Roman"/>
          <w:sz w:val="28"/>
          <w:szCs w:val="28"/>
        </w:rPr>
        <w:t>Перед вами десять чисел, расположенных в два ряда но пять. Необходимо в течение одной минуты подобрать три числа, сумма которых равна 100. Найдите два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1242"/>
        <w:gridCol w:w="1328"/>
        <w:gridCol w:w="1328"/>
        <w:gridCol w:w="1254"/>
      </w:tblGrid>
      <w:tr>
        <w:trPr>
          <w:trHeight w:val="331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6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словарь специальных терминов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рцепция – зависимость восприятия от прошлого опыта, запаса знаний и общей направленности личности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лерация – ускоренное физическое развитие детей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целерация - замедление темпа развития детей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уация характера – чрезмерная выраженность отдельных черт характера, представляющая собой крайний вариант нормы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- разложение целого на составные части или выделение части из целого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енические чувства – окрашенные отрицательным эмоциональным тоном чувства подавленности, пассивного страха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ения – нервно-психическая слабость, проявляющаяся в повышенной  утомляемости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– определенное число лиц, связанных определенной системой отношений, регулируемых некоторыми общими  ценностями и нормами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ормность – внешнее принятие мнения группы при внутреннем несогласии. Чувство противоположное коллективизму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способности - когнитивные, умственные интеллектуальные, мыслительные способности  человека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– развитые психические процессы, обеспечивающие обучаемость человека. Что определяет его успехи в самых различных видах деятельности.</w:t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"/>
      <w:lvlJc w:val="left"/>
      <w:pPr>
        <w:tabs>
          <w:tab w:val="num" w:pos="1489"/>
        </w:tabs>
        <w:ind w:left="1489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198"/>
        </w:tabs>
        <w:ind w:left="2198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bler.ru/srch?&amp;hilite=000000BE:00500F09&amp;words=&#1055;&#1077;&#1076;&#1072;&#1075;&#1086;&#1075;&#1080;&#1095;&#1077;&#1089;&#1082;&#1080;&#1081;%20&#1087;&#1088;&#1086;&#1077;&#1082;&#1090;#26" TargetMode="External"/><Relationship Id="rId3" Type="http://schemas.openxmlformats.org/officeDocument/2006/relationships/hyperlink" Target="http://www.rambler.ru/srch?&amp;hilite=000000BE:00500F09&amp;words=&#1055;&#1077;&#1076;&#1072;&#1075;&#1086;&#1075;&#1080;&#1095;&#1077;&#1089;&#1082;&#1080;&#1081;%20&#1087;&#1088;&#1086;&#1077;&#1082;&#1090;#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rambler.ru/srch?&amp;hilite=000000BE:00500F09&amp;words=&#1055;&#1077;&#1076;&#1072;&#1075;&#1086;&#1075;&#1080;&#1095;&#1077;&#1089;&#1082;&#1080;&#1081;%20&#1087;&#1088;&#1086;&#1077;&#1082;&#1090;#7" TargetMode="External"/><Relationship Id="rId8" Type="http://schemas.openxmlformats.org/officeDocument/2006/relationships/hyperlink" Target="http://www.rambler.ru/srch?&amp;hilite=000000BE:00500F09&amp;words=&#1055;&#1077;&#1076;&#1072;&#1075;&#1086;&#1075;&#1080;&#1095;&#1077;&#1089;&#1082;&#1080;&#1081;%20&#1087;&#1088;&#1086;&#1077;&#1082;&#1090;#9" TargetMode="External"/><Relationship Id="rId9" Type="http://schemas.openxmlformats.org/officeDocument/2006/relationships/image" Target="media/image1.pn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0:17:00Z</dcterms:created>
  <dc:creator>admin 8</dc:creator>
  <dc:description/>
  <cp:keywords/>
  <dc:language>en-US</dc:language>
  <cp:lastModifiedBy>111</cp:lastModifiedBy>
  <dcterms:modified xsi:type="dcterms:W3CDTF">2012-11-18T06:13:00Z</dcterms:modified>
  <cp:revision>16</cp:revision>
  <dc:subject/>
  <dc:title/>
</cp:coreProperties>
</file>