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Цель урока:</w:t>
      </w:r>
      <w:r>
        <w:rPr>
          <w:rFonts w:cs="Arial" w:ascii="Arial" w:hAnsi="Arial"/>
          <w:sz w:val="20"/>
          <w:szCs w:val="20"/>
        </w:rPr>
        <w:t xml:space="preserve"> формировать понимание учащимися сложности процесса самопознания.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Предметные:</w:t>
      </w:r>
      <w:r>
        <w:rPr>
          <w:rFonts w:cs="Arial" w:ascii="Arial" w:hAnsi="Arial"/>
          <w:sz w:val="20"/>
          <w:szCs w:val="20"/>
        </w:rPr>
        <w:t xml:space="preserve"> формировать убеждённость о том, что, формируя себя как личность, человек должен задавать эти вечные вопросы всю жизнь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Развивающие:</w:t>
      </w:r>
      <w:r>
        <w:rPr>
          <w:rFonts w:cs="Arial" w:ascii="Arial" w:hAnsi="Arial"/>
          <w:sz w:val="20"/>
          <w:szCs w:val="20"/>
        </w:rPr>
        <w:t xml:space="preserve"> вырабатывать умения школьников анализировать свои поступки, систематизировать большие объёмы информации, работать на компьютере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  <w:rFonts w:cs="Arial" w:ascii="Arial" w:hAnsi="Arial"/>
          <w:sz w:val="20"/>
          <w:szCs w:val="20"/>
        </w:rPr>
        <w:t>Cоциализирующие:</w:t>
      </w:r>
      <w:r>
        <w:rPr>
          <w:rFonts w:cs="Arial" w:ascii="Arial" w:hAnsi="Arial"/>
          <w:sz w:val="20"/>
          <w:szCs w:val="20"/>
        </w:rPr>
        <w:t xml:space="preserve"> тренировать коммуникативные и организационные навыки коллективной работы на единую цель, формировать навыки самоанализа. </w:t>
      </w:r>
    </w:p>
    <w:p>
      <w:pPr>
        <w:pStyle w:val="Style16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Тип урока </w:t>
      </w:r>
      <w:r>
        <w:rPr>
          <w:rFonts w:cs="Arial" w:ascii="Arial" w:hAnsi="Arial"/>
          <w:sz w:val="20"/>
          <w:szCs w:val="20"/>
        </w:rPr>
        <w:t>- изучение нового материала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ина Леонардо да Винчи “Золотое сечение”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зыка Людвиг ван Бетховена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ьютер,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тер.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рганизационный момент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Мотивация и целеполагание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кран проецируется рисунок Леонардо да Винчи “Схема пропорций человеческого тела”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Учитель:Великий художник эпохи Возрождения Леонардо да Винчи оставил после себя много анатомических рисунков, с помощью которых старался познать тайну строения тела обыкновенного человека. Но при этом стремился проникнуть и во внутренний мир героев своих полотен, ответить на волнующие каждого человека вопросы - вечные вопросы. Какие?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. Изучение нового материала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Учитель берёт любой предмет в классе и ставит его на возвышенности. При этом говорит, что перед нами – гость из другой части Вселенной. Этот гость хочет знать всё о существах, которые называют себя людьми. Ощутите себя представителями человечества, ответственными перед человечеством. Давайте начнём сегодня писать книгу под названием “Кто я?” Какой я? Что будет после меня? 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- Эту книгу я предлагаю набрать на компьютере.На первой странице я предлагаю нарисовать автопортрет, воспользовавшись программой компьютера “Paint”, а на второй - изобразить кластер “Кто я?”, используя для выполнения этого задания программу “Word-автофигуры”.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95525" cy="19621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третьей странице книги учитель предлагает закончить предложения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Больше всего мне нравится в себе…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хотел бы узнать о 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чувствую себя счастливым, когда 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чувствую печаль, когда 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хочу стать более…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-нибудь, я надеюсь…”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кольники рисуют свой автопортрет в программе “Paint” на компьютере, изображают кластер в программе “Word-автофигуры”, набирают предложения о себе в программе “Word”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I блок.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предлагает детям ответить на вопрос: “Как вы понимаете слова Ф.М. Достоевского”: “Тайна бытия человеческого не в том, чтобы жить, а в том, для чего жить. Без твёрдого представления себе, для чего ему жить, человек не согласится жить и скорее истребит себя, чем останется на земле”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кольники размышляют о смысле жизни 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- Учитель предлагает подумать над вопросом: “в чём смысл жизни?” и предлагает на третьей странице своей книги закончить предложение: “Я вижу смысл жизни в …”, работая в программе “Word”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- Учащиеся пишут предложение в своей книге на компьютере в программе “Word”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а по желанию высказывают свои суждения о смысле человеческой жизни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II блок. 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- Учитель предлагает вернуться ко второй странице книги, которую пишет о себе каждый учащийся (Кто я?). Напоминает, что каждый отметил определённые признаки, среди них есть общие и отличительные. Эти признаки характеризуют вас не только как человека, но и как индивида, и личность. Учащимся предлагается проанализировать высказывания мыслителей, предложенных каждой группе (см. приложение), и самостоятельно определить черты, характерные для: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ловека</w:t>
      </w:r>
    </w:p>
    <w:p>
      <w:pPr>
        <w:pStyle w:val="Style16"/>
        <w:rPr/>
      </w:pPr>
      <w:r>
        <w:rPr/>
        <w:t>- личности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/>
        <w:t>- индивид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/>
        <w:t xml:space="preserve"> Имея высказывания мыслителей, сравните их и определите самостоятельно черты, характерные только для человека, для личности,  для индивида: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Дети работают в группах. Учащиеся соотносят свои суждения с суждениями товарищей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кольники представляют признаки человека, личности и индивида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В XV в. Великий французский поэт Ф.Вийон написал такие строчки: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знаю, как на мёд садятся мухи,</w:t>
        <w:br/>
        <w:t>Я знаю смерть, что рыщет, всё губя,</w:t>
        <w:br/>
        <w:t xml:space="preserve">Я знаю книги, истины и слухи, </w:t>
        <w:br/>
        <w:t>Я знаю всё, но только не себя”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ы считаете, мы сегодня смогли до конца ответить на вопрос “кто я?”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ки рассуждают о том, что полностью познать человеку самого себя невозможно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предлагает вернуться к встрече с инопланетянином в начале урока и дать совет пришельцу из Вселенной, как стать человеком. Вы должны дать такие советы, в результате которых гость может сказать: “Я понял, для того, чтобы стать человеком, надо ответить на очень трудные, вечные вопросы”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кольники дают свои советы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ам предлагается распечатать свою книгу на принтере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II. Рефлексия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просит учащихся ответить на вопросы: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ое открытие вы сегодня сделали?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нового вы узнали о человеке?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нового обнаружили вы в себе?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кольники отвечают на вопросы, демонстрируют компьютерный вариант книги о самом себе.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III. Домашнее задание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агается написать на последней странице своей книги эссе “Я”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/>
        <w:t xml:space="preserve"> Имея высказывания мыслителей, сравните их и определите самостоятельно черты, характерные только для человека, для личности,  для индивид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групп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Человек-это животное, призванное стать Богом» (И. Богослов)</w:t>
      </w:r>
    </w:p>
    <w:p>
      <w:pPr>
        <w:pStyle w:val="Normal"/>
        <w:numPr>
          <w:ilvl w:val="0"/>
          <w:numId w:val="2"/>
        </w:numPr>
        <w:rPr/>
      </w:pPr>
      <w:r>
        <w:rPr/>
        <w:t>«Человек- это восприимчивое, чувствующее, разумное и рассудительное существо, стремящееся к самосохранению и счастью »       (П.Гольбах)</w:t>
      </w:r>
    </w:p>
    <w:p>
      <w:pPr>
        <w:pStyle w:val="Normal"/>
        <w:rPr/>
      </w:pPr>
      <w:r>
        <w:rPr/>
        <w:t xml:space="preserve">     </w:t>
      </w:r>
      <w:r>
        <w:rPr/>
        <w:t>3) «Способности от Бога, но потребности от обезьяны» (Г. Аронов)</w:t>
      </w:r>
    </w:p>
    <w:p>
      <w:pPr>
        <w:pStyle w:val="Normal"/>
        <w:rPr/>
      </w:pPr>
      <w:r>
        <w:rPr/>
        <w:t xml:space="preserve">      </w:t>
      </w:r>
      <w:r>
        <w:rPr/>
        <w:t>4) «Человек – истинный разгул стихий» (Сардонику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группа</w:t>
      </w:r>
    </w:p>
    <w:p>
      <w:pPr>
        <w:pStyle w:val="Normal"/>
        <w:rPr/>
      </w:pPr>
      <w:r>
        <w:rPr/>
        <w:t xml:space="preserve"> </w:t>
      </w:r>
      <w:r>
        <w:rPr/>
        <w:t>1. «Личность всегда главное. Человеческая  личность должна быть крепка, как скала. Ибо на ней всё строится» (И.Тургенев)</w:t>
      </w:r>
    </w:p>
    <w:p>
      <w:pPr>
        <w:pStyle w:val="Normal"/>
        <w:rPr/>
      </w:pPr>
      <w:r>
        <w:rPr/>
        <w:t>2. «Личность-это цельность, которую человек обретает, жертвуя своими отдельными обличиями, осуществлениями».(В.Микушевич)</w:t>
      </w:r>
    </w:p>
    <w:p>
      <w:pPr>
        <w:pStyle w:val="Normal"/>
        <w:rPr/>
      </w:pPr>
      <w:r>
        <w:rPr/>
        <w:t>3. «Самим собой сначала становятся, а уж потом остаются» (Е.Евтушенко)</w:t>
      </w:r>
    </w:p>
    <w:p>
      <w:pPr>
        <w:pStyle w:val="Normal"/>
        <w:rPr/>
      </w:pPr>
      <w:r>
        <w:rPr/>
        <w:t>4. «Все многогранны, но мало кто бриллиант» (В Малёшин)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3 группа</w:t>
      </w:r>
    </w:p>
    <w:p>
      <w:pPr>
        <w:pStyle w:val="Normal"/>
        <w:rPr/>
      </w:pPr>
      <w:r>
        <w:rPr/>
        <w:t>1 «Индивидуальное, образующее личность, есть отличающее от стандарта, то есть ценное сверх того, что было бы вполне достаточным для существования индивида в качестве идеальной части социального целого.»  (А. Круглов)</w:t>
      </w:r>
    </w:p>
    <w:p>
      <w:pPr>
        <w:pStyle w:val="Normal"/>
        <w:rPr/>
      </w:pPr>
      <w:r>
        <w:rPr/>
        <w:t>2. «В каждом таится нечто драгоценное, чего нет ни в ком другом.»(Б. Ш. Тов)</w:t>
      </w:r>
    </w:p>
    <w:p>
      <w:pPr>
        <w:pStyle w:val="Normal"/>
        <w:rPr/>
      </w:pPr>
      <w:r>
        <w:rPr/>
        <w:t>3. «По природе все люди сходны между собой, привычки и воспитание делают людей отличными друг от друга... Лиши высшая мудрость и крайняя глупость неизменны». (Конфуций)</w:t>
      </w:r>
    </w:p>
    <w:p>
      <w:pPr>
        <w:pStyle w:val="Normal"/>
        <w:rPr/>
      </w:pPr>
      <w:r>
        <w:rPr/>
        <w:t xml:space="preserve">4. «Каждый индивидуум- это клубок противоречий, тем более личность одарённая»(Конфуц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Гимназия с.Ивантеевка, Ивантеевского райо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ратовской обла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стер-класс по тем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ечные вопросы»</w:t>
      </w:r>
    </w:p>
    <w:p>
      <w:pPr>
        <w:pStyle w:val="Normal"/>
        <w:jc w:val="center"/>
        <w:rPr/>
      </w:pPr>
      <w:r>
        <w:rPr>
          <w:sz w:val="32"/>
          <w:szCs w:val="32"/>
        </w:rPr>
        <w:t>(обществознание, 8 клас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вела учитель истории и обществознания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Фартушнова Марина Александ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вантеевка-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52:00Z</dcterms:created>
  <dc:creator>ФМА</dc:creator>
  <dc:description/>
  <cp:keywords/>
  <dc:language>en-US</dc:language>
  <cp:lastModifiedBy>620</cp:lastModifiedBy>
  <cp:lastPrinted>2010-01-26T11:54:00Z</cp:lastPrinted>
  <dcterms:modified xsi:type="dcterms:W3CDTF">2010-01-26T08:55:00Z</dcterms:modified>
  <cp:revision>5</cp:revision>
  <dc:subject/>
  <dc:title/>
</cp:coreProperties>
</file>