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Государствен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 xml:space="preserve">средняя общеобразовательная школа № 600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с углубленным изучением английского языка Приморского района Санкт-Петербурга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0</wp:posOffset>
                </wp:positionH>
                <wp:positionV relativeFrom="paragraph">
                  <wp:posOffset>125095</wp:posOffset>
                </wp:positionV>
                <wp:extent cx="236791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ГБОУ школы №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еханова Н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08pt;mso-wrap-distance-left:9.05pt;mso-wrap-distance-right:9.05pt;mso-wrap-distance-top:0pt;mso-wrap-distance-bottom:0pt;margin-top:9.85pt;mso-position-vertical-relative:text;margin-left:5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ГБОУ школы №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реханова Н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ИНЯТО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 заседании педагогического совета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Протокол № 1 от 31.08.2012г.</w:t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РАБОЧАЯ ПРОГРАММА ПО ПРЕДМЕТУ</w:t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MS Mincho;ＭＳ 明朝"/>
          <w:sz w:val="36"/>
          <w:szCs w:val="36"/>
        </w:rPr>
        <w:t>Обществознание</w:t>
      </w:r>
    </w:p>
    <w:p>
      <w:pPr>
        <w:pStyle w:val="Normal"/>
        <w:spacing w:lineRule="auto" w:line="276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Класс 11</w:t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/>
          <w:b/>
        </w:rPr>
        <w:t xml:space="preserve">Учитель:  </w:t>
      </w:r>
      <w:r>
        <w:rPr>
          <w:rFonts w:eastAsia="MS Mincho;ＭＳ 明朝"/>
        </w:rPr>
        <w:t>Князева Ольга Владимировна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76"/>
        <w:rPr/>
      </w:pPr>
      <w:r>
        <w:rPr>
          <w:rFonts w:eastAsia="MS Mincho;ＭＳ 明朝"/>
          <w:b/>
        </w:rPr>
        <w:t xml:space="preserve">Учебный год: </w:t>
      </w:r>
      <w:r>
        <w:rPr>
          <w:rFonts w:eastAsia="MS Mincho;ＭＳ 明朝"/>
        </w:rPr>
        <w:t xml:space="preserve">2012-2013 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Количество часов по программе: </w:t>
      </w:r>
      <w:r>
        <w:rPr>
          <w:rFonts w:eastAsia="MS Mincho;ＭＳ 明朝"/>
        </w:rPr>
        <w:t>102 часов</w:t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Количество часов в неделю: </w:t>
      </w:r>
      <w:r>
        <w:rPr>
          <w:rFonts w:eastAsia="MS Mincho;ＭＳ 明朝"/>
        </w:rPr>
        <w:t>3 часа</w:t>
      </w:r>
    </w:p>
    <w:p>
      <w:pPr>
        <w:pStyle w:val="Normal"/>
        <w:spacing w:lineRule="auto" w:line="276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Санкт-Петербург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2012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6"/>
        <w:numPr>
          <w:ilvl w:val="1"/>
          <w:numId w:val="6"/>
        </w:numPr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 к программе курса обществознания в 11 классе</w:t>
      </w:r>
    </w:p>
    <w:p>
      <w:pPr>
        <w:pStyle w:val="Style16"/>
        <w:jc w:val="both"/>
        <w:rPr/>
      </w:pPr>
      <w:r>
        <w:rPr/>
        <w:t xml:space="preserve">В старших классах полной средней школы Базисным учебным планом предусмотрено обязательное изучение курса “Обществознание”. Программа рассчитана на 102 часа в год, три занятия в неделю.  </w:t>
      </w:r>
    </w:p>
    <w:p>
      <w:pPr>
        <w:pStyle w:val="Style16"/>
        <w:jc w:val="both"/>
        <w:rPr>
          <w:b/>
          <w:b/>
          <w:u w:val="single"/>
        </w:rPr>
      </w:pPr>
      <w:r>
        <w:rPr>
          <w:b/>
          <w:u w:val="single"/>
        </w:rPr>
        <w:t>УМК программы:</w:t>
      </w:r>
    </w:p>
    <w:p>
      <w:pPr>
        <w:pStyle w:val="Style16"/>
        <w:jc w:val="both"/>
        <w:rPr/>
      </w:pPr>
      <w:r>
        <w:rPr>
          <w:i/>
        </w:rPr>
        <w:t>Базовый учебник для учащихся:</w:t>
      </w:r>
      <w:r>
        <w:rPr/>
        <w:t xml:space="preserve"> «Обществознание» Боголюбов Л.Н, Городецкая Н.И, Матвеев А.И. – М: Просвещение, 2010.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Учебник для учителя: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Обществознание: профильный уровень: учеб. для 11 кл. общеобразоват. Учреждений./ Л.Н. Боголюбов, А.Ю. Лазебникова, Н.М Смирнова и др.; под ред. Л.Н. Боголюбова и др. – М.: Просвещение, 2008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sz w:val="24"/>
          <w:szCs w:val="24"/>
        </w:rPr>
        <w:t xml:space="preserve">КИМ: </w:t>
      </w:r>
      <w:r>
        <w:rPr>
          <w:sz w:val="24"/>
          <w:szCs w:val="24"/>
        </w:rPr>
        <w:t>Контрольно-измерительные материалы\сост. К.В. Волкова. – М: ВАКО, 2012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>В данном курсе представлены основы важнейших социальных наук: философии, социологии, политологии, социальной психологии. Помимо знаний содержательными компонентами курса являются социальные навыки, умения ключевые компетенции, совокупность моральных норм и принципов поведения людей по отношению к обществу и другим людям; система гуманистических и демократических ценностей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. Наряду с этим вводится ряд новых, более сложных проблем, понимание которых необходимо современному человеку. Изучаются вопросы, являющиеся основой для будущей профессиональной подготовки в области социальных дисциплин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4"/>
          <w:szCs w:val="24"/>
        </w:rPr>
        <w:t xml:space="preserve">Программа составлена на основе действующего законодательства, Примерных программ по обществознанию (автор Л.Н. Боголюбов), учебного плана школы, с учетом возрастных особенностей учащихся. Она предусматривает преподавание посредством </w:t>
      </w:r>
      <w:r>
        <w:rPr>
          <w:b/>
          <w:sz w:val="24"/>
          <w:szCs w:val="24"/>
        </w:rPr>
        <w:t>современных педагогических технологий</w:t>
      </w:r>
      <w:r>
        <w:rPr>
          <w:sz w:val="24"/>
          <w:szCs w:val="24"/>
        </w:rPr>
        <w:t xml:space="preserve"> (личностно-ориентированного подхода, игровой технологии, дифференцированного подхода, педагогики сотрудничества, ИКТ, проблемного обучения, метода В. Ф. Шаталова). </w:t>
      </w:r>
      <w:r>
        <w:rPr>
          <w:b/>
          <w:sz w:val="24"/>
          <w:szCs w:val="24"/>
        </w:rPr>
        <w:t>Формы и типы уроков:</w:t>
      </w:r>
      <w:r>
        <w:rPr>
          <w:sz w:val="24"/>
          <w:szCs w:val="24"/>
        </w:rPr>
        <w:t xml:space="preserve"> урок изучения нового материала, комбинированные уроки, уроки закрепления материала, повторительно-обобщающие уроки, уроки-практикумы, уроки-дискуссии.  Изучение обществознания в старшей школе направлено на достижение конкретных целей и задач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 курса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Развитие личности в ответственный период взросления человека, ее познавательных интересов, критического мышления в процессе восприятия социальной (в том числе экономической и правовой)  информации и определения собственной позиции; нравственной и правовой культуры; экономического образа мышления, способности к самоопределению и самоорганиз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бщероссийской идентичности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 уровне функциональной грамотности знаний, необходимых для социальной адаптации; об обществе; об основных социальных п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освоения программы на базисном уровне  выпускников школы является: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1) умение самостоятельно определять цели и составлять планы; самостоятельно осуществлять, контролировать и корректировать урочную и внеурочную (включая внешкольную) деятельность; использовать различные ресурсы для достижения целей; выбирать успешные стратегии в трудных ситуациях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2) умение продуктивно общаться и взаимодействовать в процессе совместной деятельности, учитывать позиции другого, эффективно разрешать конфликты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5) умение ориентироваться в социально-политических и экономических событиях, оценивать их последствия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6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7) владение языковыми средствами – умение ясно, логично и точно излагать свою точку зрения, использовать адекватные языковые средства;</w:t>
      </w:r>
    </w:p>
    <w:p>
      <w:pPr>
        <w:pStyle w:val="Style16"/>
        <w:shd w:fill="FFFFFF" w:val="clear"/>
        <w:spacing w:before="150" w:after="150"/>
        <w:jc w:val="both"/>
        <w:textAlignment w:val="baseline"/>
        <w:rPr/>
      </w:pPr>
      <w:r>
        <w:rPr/>
        <w:t>8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2.1. Содержание курса</w:t>
      </w:r>
    </w:p>
    <w:tbl>
      <w:tblPr>
        <w:tblW w:w="15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4253"/>
        <w:gridCol w:w="4820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9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ове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- ч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еловек как биосоциальное </w:t>
            </w:r>
            <w:r>
              <w:rPr>
                <w:color w:val="000000"/>
                <w:spacing w:val="-5"/>
                <w:sz w:val="24"/>
                <w:szCs w:val="24"/>
              </w:rPr>
              <w:t>сущ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потребности и интересы челове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 развитие знаний о человек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 индивидуальность, личность; влияние общества и природы на становление личности; потребность человека, иерархия потребностей по Маслоу; психоаналитическое, экзистенциальное, католическое и философская антрополог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материалы СМИ и включать их в свой рассказ для актуализации обществоведческих знаний; анализировать разнообразные источники знаний, схемы, таблицы включать их при объяснении вопросов урок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ышление и деятельность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мышление и речь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мотивы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свобода и необхо</w:t>
            </w:r>
            <w:r>
              <w:rPr>
                <w:color w:val="000000"/>
                <w:spacing w:val="-2"/>
                <w:sz w:val="24"/>
                <w:szCs w:val="24"/>
              </w:rPr>
              <w:t>димость в человеческой деятельност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ышление», сущность человеческой деятельности; структура и мотивы деятельности; виды деятельности; общ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аблицами, схемами, справочной литературой, включать их содержание при объяснении вопросов уро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общественное и индивидуальное сознание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социализация индиви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рациональное экономическое поведение собственника, потребителя, семьянина, работника, гражданин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Характерные черты для общественного и индивидуального сознания; социализация, собственность, гражданин, гражданство, семья, потребитель, закон о защите прав потребител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ть информацию, систематизировать и анализировать полученные данные, включать их в свой рассказ для подтверждения изучаемых вопросов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уховн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понятие культура, многозначность определени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- единство и мно</w:t>
            </w:r>
            <w:r>
              <w:rPr>
                <w:color w:val="000000"/>
                <w:spacing w:val="-6"/>
                <w:sz w:val="24"/>
                <w:szCs w:val="24"/>
              </w:rPr>
              <w:t>гообразие культур</w:t>
            </w:r>
          </w:p>
          <w:p>
            <w:pPr>
              <w:pStyle w:val="Normal"/>
              <w:autoSpaceDE w:val="false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духовный мир челове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- проблемы современной культур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сфера общества, ее взаимосвязь с другими сферами общества; исторические типы культуры, ее функции, основные культурологические концепции; ценности культуры; сущность основных элементов духовной жизни человек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сновные противоречия в духовной сфере общества; раскрывать различные подходы к пониманию культуры как явления общественной жизни; обосновывать свою точку зрения на появление субкультуры, массовой и элитарной культуры, контркультуры; называть основные проблемы современной культуры; работать с различными источниками, выявлять их главные положения, характеризующие личность и ее духовный мир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8"/>
                <w:sz w:val="24"/>
                <w:szCs w:val="24"/>
              </w:rPr>
              <w:t>Позн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нание ми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и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е позн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позн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ровоззр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ософия, проблема познаваемости мир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познания, чувственное и рациональное познание, интуиция; истина и заблуждение, критерии истины; уровни научного познания; особенность социального познания, социальное прогнозирование; типы мировоззрения; понятие «философия»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теоретические знания для обоснования своей точки зрения; работать со словарями, документами, СМИ, для конкретизации основных положений урока; сравнивать уровни научного познания; характеризовать взаимосвязь и противоречивость абсолютной и относительной истин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ука и образо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ка как общественное я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науки в современном мир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ические нормы и ценности нау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научного мыш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ние и его роль в социализации личнос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и социально- гуманитарные науки, особенности научных знаний; формирование знаний о человеке как творце науки; многообразие систем и видов образ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цели и роль науки в жизни общества; характеризовать достижения науки в различные исторические периоды; интерпретировать нормы научной этики, ответственность ученого за использование достижений науки; оценивать значение самообразования в процессе становления Л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я в современном мир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игия, ее отличительные признаки и фун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логия религ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религиозных веров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лигиозные объединения и организации РФ и 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религии, уровни религиозного сознания, особенности религиозной веры; роль религии в современном мире; понятия: религия, религиозная вера, церковь, атеизм, принцип свободы совести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возникновения религиозных верований; сравнивать мировые религии, особенности вероучения, культа, организации; обосновывать необходимость толерантного отношения к религиозным различным взглядам, учениям, диалога религий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«искусст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скус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искус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, художественная культура, архитектура, живопись, скульптура, декоративно-прикладное искусство, литература, музыка, театр, цирк, балет, фотоискусство, эстрад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оисхождение и виды искусства; работать с таблицами, схемами, разнообразными источниками знаний; составлять схемы</w:t>
            </w:r>
          </w:p>
        </w:tc>
      </w:tr>
      <w:tr>
        <w:trPr>
          <w:trHeight w:val="2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оциальная структура общества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элементы социальной структуры об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ое расслоение обще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циальная моби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Сущность социальной системы общества; причины, влияющие на изменение социальной структуры и положения человека в ней, виды социальной мобильности; социальная дифференциация, ее виды; тенденции в развитии социальных отношений в мир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азличные подходы к определению социальной структуры; сопоставить критерии выделения основных социальных групп; сравнивать различные модели стратификации общества; оперировать полученными знаниями при рассмотрении исторических типов стратификации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циальный статус лич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ое взаимодействие и социальный статус личности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е роли личности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м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олодежь как </w:t>
            </w:r>
            <w:r>
              <w:rPr>
                <w:color w:val="000000"/>
                <w:spacing w:val="8"/>
                <w:sz w:val="24"/>
                <w:szCs w:val="24"/>
              </w:rPr>
              <w:t>социальная группа, особенности молодежной субкультуры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е конфликты в обществе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социальный статус и социальная роль, представление о наличии главного статуса, а также личного и социального, возможности их изменения; характеристика основных элементов социального взаимодействия: потребности, мотивация, ожидания, а также его основные формы: кооперация, конкуренция, конфлик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оциальный статус определенного человека, отдельной социальной группы, выделять главный статус в статусном наборе; описывать ролевую модель поведения; сравнивать различные точки зрения на социальные конфликты, определять их направленность; характеризовать молодежь как социальную группу</w:t>
            </w:r>
          </w:p>
        </w:tc>
      </w:tr>
      <w:tr>
        <w:trPr>
          <w:trHeight w:val="2125" w:hRule="exac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" w:after="0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Социальные норм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виды социальных норм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е санкции</w:t>
            </w:r>
          </w:p>
          <w:p>
            <w:pPr>
              <w:pStyle w:val="Normal"/>
              <w:autoSpaceDE w:val="false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отклоняющееся п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- социальный контроль и самоконтрол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циальных норм и их санкций, особенности самоконтроля, социальный контроль, внешний контрол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социальных норм и показывать их взаимодействие; объяснять причины отклоняющего повед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нос, его ти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ция и национальное самосозн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национальные конфликты и пути их разреш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ые принципы национальной политики в РФ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черты и признаки этнос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е черты и особенности наций, основные тенденции их развития, межнациональные конфликты, их типы, пути урегулирования; национальное самосознание,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сторические формы общностей людей, выявлять их отличия с учетом исторических фактов; обосновывать особенности развития современных взаимоотношений между этническими группами; обосновывать свою точку зрения на межнациональные отношения в современной Росс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емья и брак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емья - социальный институт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роблема неполных семей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- современная демо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графическая ситуация в Российской Федерации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институт, малая группа, социализация личност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емью как важнейший социальный институт, ее роль в социализации личности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истема, ее роль в жизни об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как социальное явл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ка и нравствен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руктура политической системы общества-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, ее функции; взаимосвязь политики с другими сферами общественной жизни; политические отношения, взаимосвязь политики и морали, их общие черты и противореч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труктуру политической системы, анализировать с политической точки зрения современные и исторические явления; работать с таблицами, схемами, разнообразными источниками знаний; составлять схем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власт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типы власти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ь, легитимация, легализация, харизматическая власть, легитимная власть, традиционная вла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нкретные государства с точки зрения определенного типа власти; составлять схемы, сравнительные таблицы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схождение государства, теории происхо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о, его признаки и фун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государст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уч-ся о государстве как главном звене политической организации общества, типах государственного устройства, политических режимах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вать теории происхождения государства, высказывать свою точку зрения по политическим вопросам и отстаивать ее, проявлять терпимость к чужой точке зрения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крат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демократии и ее цен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посредственная и представительная демокра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й плюрализм, его призна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мократические преобразования в РФ и 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ление знаний о демократии, ее признаках, ценностях; преимущества и слабые стороны непосредственной и представительной демократии; сущность и значение политического плюрализма, многопартийност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характерные черты непосредственной и представительной демократии; доказывать необходимость политического плюрализма, многопартийности, парламентской демократии; оценивать демократические преобразования в РФ и РТ, вырабатывать свою точку зрения на политические процесс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е общество, соотношение гражданского общества и государ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е государство и его призна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 разделения властей в РФ и 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и гражданского общества, правового государства, основные положения теории «государства всеобщего благоденствия»; сущность и принципы социального государст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условия и направления формирования гражданского общества в России, обосновывать необходимость разделения властей; обосновывать свою точку зрения на проблему взаимоотношений, взаимной ответственности личности и государства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статус личност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й и политический статус личности, ее политические ро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политического учас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ое лидер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эли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включения граждан в политическую жизнь общества, выполнение своих политических ролей; референдум, плебисцит, лидер, формальное и неформальное лидерство, типы лидерства, функции лиде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авовой и политический статус личности, ее политические роли; сравнивать основные избирательные системы, формы политического участия; выявлять отличия политического лидера от имитатора и популиста; характеризовать основные типы лидерства; политическую элиту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ятие политической партии, ее призна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ункции политической парт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дходы к классификации политических пар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ие движ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, многопартийность, политическая программа, сущность политической партии, характерные черты и особенности политических партий и политических движени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олитические партии , определять их принадлежность по различным классификациям; анализировать политические события и явления, тексты, политические высказывания, комментировать их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культура, ее фун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ы политической культур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социал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итическая идеолог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политической культуры и политической социализации, значение политических ценностей, взаимосвязь политики и нравственности; основные направления политической идеологии: либерализм, консерватизм, коммунизм и фашиз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ировать понятие «политическая культура», ее типы; объяснять необходимость политической социализации, ее основные характеристики; составлять схемы, сравнительные таблицы; вырабатывать свою точку зрения на политические процесс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ое право и его сущ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ые систе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ирательная кампания в РФ и Р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ыборов в демократическом развитии общества; принципы демократических выборов; основные избирательные системы: мажоритарная, пропорциональная; активное и пассивное избирательное право, избирательный процесс, избирательная квота, референдум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ретизировать принципы демократических выборов примерами истории и современности; сравнивать избирательные системы; анализировать политические события и явления, тексты, политические высказывания, комментировать их; работать с таблицами, схемами, справочной литературой, включать их содержание при объяснении вопросов урока</w:t>
            </w:r>
          </w:p>
        </w:tc>
      </w:tr>
      <w:tr>
        <w:trPr>
          <w:trHeight w:val="2199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схождение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а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точники пра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твор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ава, его различные значения; понятия: право, источник права, правовые нормы, отрасли права, система права, юридическая ответственность, правотворчест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ущность отдельных концепций правопонимания, анализируя их положительные и отрицательные стороны; аргументировано доказывать значимость права в обществе, его связь с экономическим и политическим уровнем развития государства; отличать правовые нормы от других социальных норм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и государст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тво в 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ство РФ о выбор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инская обязанность, альтернативная гражданская служб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а и обязанности налогоплательщик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гражданства, закон о гражданстве РФ, права и обязанности военнослужащих и военнообязанных, призыв, дезертирство; объекты налогообложения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юридические и политические основы гражданства; конкретизировать принципы выборов примерами истории  и современности; работать с таблицами, схемами, справочной литературой, включать их содержание при объяснении вопросов уро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а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благоприятную окружающую среду и способы ее защит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правонаруш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взаимосвязи человека, природы и общества; экологические проблемы; экология, нормы экологического прав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азывать важность осознания человеком проблемы экологического кризиса, необходимости предотвращения экологической катастрофы; работать с документами 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бъекты гражданского пр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правовые формы и правовой режим предпринимательской деятель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мущественные пр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 на интеллектуальную собственност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ледо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мущественные пра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гражданского права; правовые основы взаимодействия людей в сфере гражданского права; правовые особенности регулирования основных форм предпринимательской деятельности; пробел в праве, аналогия закона, аналогия права, сделк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облемы и перспективы развития индивидуального предпринимательства, сравнивать различные виды предпринимательства; раскрывать способы защиты имущественных и неимущественных прав; работать с документами</w:t>
            </w:r>
          </w:p>
        </w:tc>
      </w:tr>
      <w:tr>
        <w:trPr>
          <w:trHeight w:val="1386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ра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и условия заключения и расторжения бра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ое регулирование отношений супругов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института брака и его правовое регулирование, права и обязанности супругов, родителей и детей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зличные виды семей и взаимоотношения их членов; использовать правовые документы для решения жизн ситуац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образовани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риема в образовательные учреждения профессионального обра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казания платных обр.услу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бразования в современной России; закон об образовании РФ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оретические знания и знания закона об образовании при решении практических ситуац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пра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ость и трудоустрой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риема на работу, заключения и расторжения трудового договор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основы социальной защиты и социального обеспеч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гулирования трудовых правоотношений; источники трудового права; коллективный договор, трудовой договор; основания для прекращения договора; время труда и время отдыха;  оплат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о схемами, таблицами, справочной литературой, правовыми документами, включать их при объяснении вопросов урока и решении жизненных ситуаций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уальное прав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ы, порядок их рассмотр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равила и принципы гражданского процес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административной юрисди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уголовного процесс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ое судопроизвод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одержание юридического процесса, стадии юридического процесса; особенности гражданского, уголовного, конституционного процесса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норм процессуального права, выявлять ее структуру, функции, ее элементы; давать оценку фактам с точки зрения правовой культуры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гуманитарное право (МГП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МГ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ГП и права челове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международное гуманитарное право», структура МГП, Женевское и Гаагское право, основные международные документы в области прав челове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международно-правовых документов; работать со схемами, таблицами, справочной литературой, правовыми документами, включать их при объяснении вопросов урока и решении жизненных ситуаций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ематическое  (поурочное) планирование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28"/>
        <w:gridCol w:w="3876"/>
        <w:gridCol w:w="3827"/>
        <w:gridCol w:w="354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ро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Элементы содержания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Домашнее зад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нужно изучать обществ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, методы обществоведческих наук. Значение обществознания в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: наука и хозяй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, микроэкономика, макроэкономика, мировая (международная) эконом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 - 9, заполнить таблицу на стр. 16, вопрос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ая деятель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, экономические блага, производительность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 - 11, работа с документом на стр. 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ители экономической деятельност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ый национальный продукт (ВНП), валовый внутренний продукт  (ВВП).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 - 13, провести анализ статистических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рос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рост, экстенсивный рост, интенсивный рост, НТП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7 - 22, составить сх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развит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е развит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 - 23, выучить понятия к дикта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й цик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 цикл, экономический спад, экономический подъем, депрессия, оживление. Теория Кондратье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 -27, ответить на вопросы на стр.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ы экономических систем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ая, рыночная, традиционная, плановая типы экономических сист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ос и предлож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, спрос, предлож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 - 32, решить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ночная структур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ынков их взаимосвяз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 - 35, работа с документом на стр. 40-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енция и монопол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и монополия. Антимонопольное законодатель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5- 36, выполнить задания на стр. 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й рын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, предпринимательские правоотношения, бизне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6 - 39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мы в экономик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 предпринимательского права, товарищества, общество с ограниченной ответственностью, акционерное общество, уст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3, подготовить бизнес -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оры производства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, земля, капитал, предпринимательские способности, информация. Факторные дохо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3 - 46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издержки и прибы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. Издержки. Экономический кризи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46 - 50, решить задач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, виды налог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0 - 52, выполнить задания на стр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е основы предприниматель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ьское пра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4 - 57, ответить на вопросы на стр.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ые формы предприниматель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и физические лица. Организация ОАО, ООО, ЗАО, товарище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57 - 60, заполнить таблицу на стр. 66, вопрос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открыть свое дел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. Создание бизнес-проек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0 - 64, доработать свой бизнес - про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бизне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ое накопление капитала. Банковский кредит. Государственная субсид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67 -70, подготовиться к собесед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ципы менеджмен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. Как стать успешным менеджером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0 - 73, работа с документом на стр. 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маркетинг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, демографическая, психографическая и поведенческая сегментация, стимулирование сбы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73 - 76, написать эссе к высказыванию на стр. 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ие функции государст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бюджет, налоги, государственный долг, дефицит бюджета, внешний и внутренний долг Монетаризм, кейнсианство, инфляция, учетная ставка процента политика, общественные бла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78 - 82, аргументировать афоризм на стр.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ы регулирования эконом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банковская система, центральный банк, коммерческие банки, пенсионный фонд, инвестиционные страховые компании, фондовые биржи, инфляц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82 - 88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ы в экономик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ы, их виды. Финансовая система Росс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91 - 96, работа с документом на стр.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ля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ляция: виды, причины, методы регул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97 - 101, выполнить задания на стр. 102 - 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ок труд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труда, заработная плата, прожиточный минимум, занятост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3 - 107, написать 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аботиц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, виды безработицы. Меры борьбы с безработицей.</w:t>
            </w:r>
            <w:r>
              <w:rPr>
                <w:sz w:val="24"/>
                <w:szCs w:val="24"/>
              </w:rPr>
              <w:t xml:space="preserve"> Активная политика занятости, пассивная политика занят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07 - 112, ответить на вопросы на стр. 114 - 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вая эконом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, международное разделение труда, экспорт, импорт, сальдо торгового балан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16 - 125, анализ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системе экономических отнош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Роль экономики в жизни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128 - 135, повторить главу 1,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а в деятельности чело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тирование. Понятие свобод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0 - 142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а и ответственность. Проблема выбор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3 - 146, работа с документом на стр. 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с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уктура общественного созн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48 - 152, выполнить задания на стр. 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психология и идеолог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ия общественной психологии от иде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52 - 156,  ответить на вопросы на стр. 157 - 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с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политического со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58 - 160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олог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идеология. Виды иде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60 - 168,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 и политическое созн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СМИ в формировании политического созн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68 - 170, ответить на вопросы на стр. 1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поведе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поведение. Особенности форм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72 - 179, работа с документом на стр.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эли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ая элита. Значение политической эли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82 - 185, подготовить докл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лидер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тическое лидерство. Типы лидер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85 - 190, составить таблицу "Типы политического лидерст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денции развития семьи в современной Росс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. Классификация сем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3 - 195, выполнить задания на стр. 201 -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неполных сем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российской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5 - 197, анализ ста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графическая ситуация в Росс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демографической ситуации в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197 -199, написать тези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лигиозные объеди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и религиозных объединений, права и обяза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02 - 208, работа с документом на стр. 2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поддержания межрелигиозного ми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лигиозные конфликты. Толерантность. Межрелигиозный ми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08 - 210, повторить  главу 2,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ые подходы к пониманию пр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ава. Подходы к пониманию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17 - 219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естественного пра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19 - 224, , работа с документом на стр. 226 -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творческий процесс в Р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дательная инициатива. Законотворческий процес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4 - 226, составить сх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 Р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тво. Способы получения граждан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28 - 230, анализ ФЗ "О гражданств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гражданина Р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прав и обязанностей граждан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1 - 232, работа с Конституцией РФ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инская обязан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воинской обязанности. Проблемы военного призы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2 - 234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налогоплательщ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ая обязанность граждан РФ. Налоговое законодатель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4 - 236, ответить на вопросы на стр. 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экологического права. Экологическое законодатель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39 - 241, анализ экологического законод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человека на благоприятную окружающую сред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контроля за соблюдением и гарантией права граждан на благоприятную окружающую сре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41 - 244, подобрать прим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равонаруш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ческие правонарушения: примеры, меры наказ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44 - 248, решение прав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: источники, методы регул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0 - 253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енные пр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имущественных пр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3 - 255, решение прав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неимущественные прав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личных неимущественных прав и способы их защи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5 - 256, решение прав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 на интеллектуальную собственност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собственность. Авторское право. Патентное пра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6 - 257, решение прав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лед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открытия наследства. Завещание. Наследование по закон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7 - 258, составить завещ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гражданских пра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защиты гражданских пра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58 -259,ответить на вопросы на стр. 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: сущность, источники, методы регул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2, сделать колл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ая связь членов семь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убъектов семейных правоотно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3 -264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упление в брак и расторжение бра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вступления в брак. Брачный договор. Способы и условия расторжения бра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4 - 266, решение прав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упру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супругов по Семейному кодексу Р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6 - 268, заполнить таблиц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детей и родите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а и обязанности детей и родителей по Семейному кодексу РФ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а ребенка, опека, попечительство, усыновление, приемная сем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68 - 270,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трудовых правоотношений. Трудовой догово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274 - 277, решение правовых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иема на работ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ия приема на работу. Необходимые док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77 - 279, выполнить задания на стр. 285 - 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ость населения. Система государственной поддерж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79, анализ статист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защита населения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социальной защиты населения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79 - 281, выявить проблемы и найти пути их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е образ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офессионального образования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82- 284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уальное пра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процессуального пра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86 - 288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принципы гражданского процес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жданский процесс. Гражданский процессуальный кодек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88 - 290, подготовиться к ролевой игре "Суд иде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гражданского процесс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участников гражданского проце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0 - 292, составить сх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дела в суд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ые органы РФ. Порядок рассмотрения гражданских дел в су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2 - 295, выполнить задания на стр. 2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итражный процес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рбитражных судов РФ. Арбитражный процесс. Арбитражный процессуальный кодекс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5 - 297, работа с документом на стр. 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ый процес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рассмотрения уголовных дел в су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298 - 301, анализ криминальных хро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роцессуального принужд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роцессуального прину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1 - 302, составить алгоритм действий в случае за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удебное производ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ие. Порядок досудебного производ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2 - 304, составить сх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дела в суд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хождения дела в су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04 - 306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 присяжных заседател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дикт, присяжные заседател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. 306 - 308, анализ х.ф. Н. Михалкова "12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юрисдикц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ая юрисдикция, КоАП РФ, административные наказания, субъекты, протокол, обжал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1 - 314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судопроизвод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судопроизводство: его поряд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14 - 318, , работа с документом на стр. 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ав и свобод человека средствами ООН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Н, Генеральная Ассамблея ООН, Комиссия по правам человека, Комитет по правам челове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0 - 323, подготовить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ая система защиты прав чело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ропейский Суд по правам человека, ОБСЕ Международный уголовный трибун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3 -324, выучить по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а отмены смертной каз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таназия. Аргументы «за» и «против» смертной ка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4 - 325, написать э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 преступления и правонаруш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щность международных преступлений и правонаруш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25 - 328, , работа с документом на стр. 3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еждународной защиты прав чело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еждународной защиты прав человека. Повтор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главу 3, 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зовы 21 ве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льные проблемы челове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. 333 - 339, подготовить през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ность информационного обществ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р. 339 -341, работа с документом на стр. 3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тернативы развития мир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пективы развития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ить на вопросы на стр. 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Человек и экономи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я на стр. 345 - 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 Проблемы социально - политической и духовной жизн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я на стр. 346 - 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. Человек и закон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ить задания на стр. 348 - 3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обществоведческих понят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учить, подготовиться к диктан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фика сдачи ЕГЭ по обществозна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йти тест 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 по успешной сдаче ЕГЭ по обществознани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ить главы 1- 3, составить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по теме "Спорные вопросы в курсе обществознания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ся к тес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ир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исать рефлексию "Что вызвало затруднения при написании контрольной работ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елать за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ить коллаж "Обществознани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28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 по теме "Для чего нужно изучать курс обществознания"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 сто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зада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00" w:after="0"/>
        <w:outlineLvl w:val="5"/>
        <w:rPr>
          <w:rFonts w:ascii="Cambria" w:hAnsi="Cambria" w:cs="Cambria"/>
          <w:i/>
          <w:i/>
          <w:iCs/>
          <w:color w:val="243F60"/>
          <w:sz w:val="22"/>
          <w:szCs w:val="22"/>
        </w:rPr>
      </w:pPr>
      <w:r>
        <w:rPr>
          <w:rFonts w:cs="Cambria" w:ascii="Cambria" w:hAnsi="Cambria"/>
          <w:i/>
          <w:iCs/>
          <w:color w:val="243F60"/>
          <w:sz w:val="22"/>
          <w:szCs w:val="22"/>
        </w:rPr>
      </w:r>
    </w:p>
    <w:p>
      <w:pPr>
        <w:pStyle w:val="Style16"/>
        <w:rPr>
          <w:rFonts w:ascii="Cambria" w:hAnsi="Cambria" w:cs="Cambria"/>
          <w:bCs/>
          <w:i/>
          <w:i/>
          <w:iCs/>
          <w:color w:val="243F60"/>
          <w:sz w:val="22"/>
          <w:szCs w:val="22"/>
        </w:rPr>
      </w:pPr>
      <w:r>
        <w:rPr>
          <w:rFonts w:cs="Cambria" w:ascii="Cambria" w:hAnsi="Cambria"/>
          <w:bCs/>
          <w:i/>
          <w:iCs/>
          <w:color w:val="243F60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/>
        <w:t>Распределение учебного времени программы по обществознанию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47"/>
        <w:gridCol w:w="1985"/>
        <w:gridCol w:w="538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контрольных, практических, проверочных работ</w:t>
            </w:r>
          </w:p>
        </w:tc>
      </w:tr>
      <w:tr>
        <w:trPr>
          <w:trHeight w:val="3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.  В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  <w:lang w:eastAsia="en-US"/>
              </w:rPr>
              <w:t>Экономика и экономическая деяте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eastAsia="en-US"/>
              </w:rPr>
              <w:t xml:space="preserve">Человек и эконом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sz w:val="24"/>
                <w:szCs w:val="24"/>
                <w:lang w:eastAsia="en-US"/>
              </w:rPr>
              <w:t xml:space="preserve">Государство и экономик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4.  </w:t>
            </w:r>
            <w:r>
              <w:rPr>
                <w:sz w:val="24"/>
                <w:szCs w:val="24"/>
                <w:lang w:eastAsia="en-US"/>
              </w:rPr>
              <w:t>Глобальная эконом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. 5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US"/>
              </w:rPr>
              <w:t xml:space="preserve">Социально- политическая и духовная жизнь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</w:t>
            </w:r>
            <w:r>
              <w:rPr>
                <w:sz w:val="24"/>
                <w:szCs w:val="24"/>
                <w:lang w:eastAsia="en-US"/>
              </w:rPr>
              <w:t xml:space="preserve">Свобода и созн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а 2. </w:t>
            </w:r>
            <w:r>
              <w:rPr>
                <w:sz w:val="24"/>
                <w:szCs w:val="24"/>
                <w:lang w:eastAsia="en-US"/>
              </w:rPr>
              <w:t>Полити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3. Культура и духовная жизн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Тема 4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IV</w:t>
            </w:r>
            <w:r>
              <w:rPr>
                <w:sz w:val="24"/>
                <w:szCs w:val="24"/>
                <w:lang w:eastAsia="en-US"/>
              </w:rPr>
              <w:t>. Человек и закон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1. Основы прав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2. Отрасли прав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3.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eastAsia="en-US"/>
              </w:rPr>
              <w:t xml:space="preserve">. Глобальный мир в </w:t>
            </w:r>
            <w:r>
              <w:rPr>
                <w:sz w:val="24"/>
                <w:szCs w:val="24"/>
                <w:lang w:val="en-US" w:eastAsia="en-US"/>
              </w:rPr>
              <w:t>XXI</w:t>
            </w:r>
            <w:r>
              <w:rPr>
                <w:sz w:val="24"/>
                <w:szCs w:val="24"/>
                <w:lang w:eastAsia="en-US"/>
              </w:rPr>
              <w:t xml:space="preserve"> ве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ма 1.</w:t>
            </w:r>
            <w:r>
              <w:rPr>
                <w:bCs/>
                <w:sz w:val="24"/>
                <w:szCs w:val="24"/>
              </w:rPr>
              <w:t xml:space="preserve"> Образы человечества в культурных традициях и современных социально-политических теориях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  <w:lang w:eastAsia="en-US"/>
              </w:rPr>
              <w:t xml:space="preserve"> Мир после геополитической катастрофы </w:t>
            </w:r>
            <w:r>
              <w:rPr>
                <w:sz w:val="24"/>
                <w:szCs w:val="24"/>
                <w:lang w:val="en-US" w:eastAsia="en-US"/>
              </w:rPr>
              <w:t>XX</w:t>
            </w:r>
            <w:r>
              <w:rPr>
                <w:sz w:val="24"/>
                <w:szCs w:val="24"/>
                <w:lang w:eastAsia="en-US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ема 3.</w:t>
            </w:r>
            <w:r>
              <w:rPr>
                <w:bCs/>
                <w:spacing w:val="-3"/>
                <w:sz w:val="24"/>
                <w:szCs w:val="24"/>
              </w:rPr>
              <w:t xml:space="preserve"> Учитесь мыслить глобально.</w:t>
            </w:r>
          </w:p>
          <w:p>
            <w:pPr>
              <w:pStyle w:val="Normal"/>
              <w:rPr/>
            </w:pPr>
            <w:r>
              <w:rPr>
                <w:bCs/>
                <w:spacing w:val="-3"/>
                <w:sz w:val="24"/>
                <w:szCs w:val="24"/>
              </w:rPr>
              <w:t>Тема 4.</w:t>
            </w:r>
            <w:r>
              <w:rPr>
                <w:bCs/>
                <w:sz w:val="24"/>
                <w:szCs w:val="24"/>
              </w:rPr>
              <w:t xml:space="preserve"> Глобальная безопасность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5. Власть в информационном обществ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6. Россия в глобальном мире: вызовы и задач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7. Повторение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повтор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Требования к уровню подготовки учащихся, обучающихся по данной программе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240" w:after="0"/>
        <w:ind w:firstLine="5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 результате изучения обществознания на базовом  уровне ученик долже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свойства человека, его место в системе общественных отнош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мерности развития общества как сложной самоорганизующейся системы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социальные институты и процес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подходы к исследованию проблем человека 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зличных общественных наук, основные пути и способы социального и гуманитарного позн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характеризо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научных позиций основные социальные объекты (факты, явления, процессы, 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комплексный </w:t>
      </w:r>
      <w:r>
        <w:rPr>
          <w:b/>
          <w:i/>
          <w:sz w:val="24"/>
          <w:szCs w:val="24"/>
        </w:rPr>
        <w:t>поиск, систематизацию</w:t>
      </w:r>
      <w:r>
        <w:rPr>
          <w:sz w:val="24"/>
          <w:szCs w:val="24"/>
        </w:rPr>
        <w:t xml:space="preserve">  и </w:t>
      </w:r>
      <w:r>
        <w:rPr>
          <w:b/>
          <w:i/>
          <w:sz w:val="24"/>
          <w:szCs w:val="24"/>
        </w:rPr>
        <w:t xml:space="preserve">интерпретацию  </w:t>
      </w:r>
      <w:r>
        <w:rPr>
          <w:sz w:val="24"/>
          <w:szCs w:val="24"/>
        </w:rPr>
        <w:t>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анализировать и  классифицировать </w:t>
      </w:r>
      <w:r>
        <w:rPr>
          <w:sz w:val="24"/>
          <w:szCs w:val="24"/>
        </w:rPr>
        <w:t xml:space="preserve">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срав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циальные объекты, выявляя 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 различать в социальной информации факты и мнения, аргументы и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объяснять</w:t>
      </w:r>
      <w:r>
        <w:rPr>
          <w:sz w:val="24"/>
          <w:szCs w:val="24"/>
        </w:rPr>
        <w:t>: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раскрывать на примерах</w:t>
      </w:r>
      <w:r>
        <w:rPr>
          <w:sz w:val="24"/>
          <w:szCs w:val="24"/>
        </w:rPr>
        <w:t xml:space="preserve"> важнейши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аствовать в дискуссиях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актуальным социальным пробл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формулирова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 основе приобретенных  социально-гуманитарных знаний собственные 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личные суждения о социальных объектах с точки зрения общественных нау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подготовить</w:t>
      </w:r>
      <w:r>
        <w:rPr>
          <w:sz w:val="24"/>
          <w:szCs w:val="24"/>
        </w:rPr>
        <w:t xml:space="preserve"> аннотацию, рецензию, реферат, творческую работу, устное выступ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>осуществлять</w:t>
      </w:r>
      <w:r>
        <w:rPr>
          <w:sz w:val="24"/>
          <w:szCs w:val="24"/>
        </w:rPr>
        <w:t xml:space="preserve"> индивидуальные и групповые </w:t>
      </w:r>
      <w:r>
        <w:rPr>
          <w:b/>
          <w:i/>
          <w:sz w:val="24"/>
          <w:szCs w:val="24"/>
        </w:rPr>
        <w:t>учебные исследования</w:t>
      </w:r>
      <w:r>
        <w:rPr>
          <w:sz w:val="24"/>
          <w:szCs w:val="24"/>
        </w:rPr>
        <w:t xml:space="preserve"> по социальной проблема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/>
      </w:pPr>
      <w:r>
        <w:rPr>
          <w:b/>
          <w:i/>
          <w:sz w:val="24"/>
          <w:szCs w:val="24"/>
        </w:rPr>
        <w:t xml:space="preserve">применять </w:t>
      </w:r>
      <w:r>
        <w:rPr>
          <w:sz w:val="24"/>
          <w:szCs w:val="24"/>
        </w:rPr>
        <w:t xml:space="preserve">социально-экономические и гуманитарные </w:t>
      </w:r>
      <w:r>
        <w:rPr>
          <w:b/>
          <w:i/>
          <w:sz w:val="24"/>
          <w:szCs w:val="24"/>
        </w:rPr>
        <w:t>знания</w:t>
      </w:r>
      <w:r>
        <w:rPr>
          <w:sz w:val="24"/>
          <w:szCs w:val="24"/>
        </w:rPr>
        <w:t xml:space="preserve"> в процессе решения познавательных и практических задач, отражающих  актуальные проблемы жизни человека и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выполнения типичных социальных ролей; сознательного взаимодействия с социальными институтам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иентировки в актуальных общественных событиях и процессах; выработки собственной гражданской  позиции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общественных изменений с точки зрения демократических и гуманистических  ценностей, лежащих в основе Конституци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поиска социальной информации, необходимой для принятия собственных решений;  критического восприятия информации, получаемой в межличностном общении и в массовой коммун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равственной оценки социального поведения люд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364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36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5.1. Критерии и нормы оценки результатов освоения программы по обществознанию обучающихся</w:t>
      </w:r>
    </w:p>
    <w:p>
      <w:pPr>
        <w:pStyle w:val="Normal"/>
        <w:ind w:left="1068" w:firstLine="34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й ответ учащегося должен соответствовать следующим   требования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фактического программного материала: основные понятия, определения, факт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вленные вопросы необходимо освещать логично, применять системный и сравнительно – исторический подходы, метод аналогии при характеристике социальных объек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, осмысленный, а не пересказ учеб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рошо развита устная речь; отвечающий свободно  владеет терминологией, умеет точно и лаконично выразить свои мысл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щийся даёт различие фактов, интерпретаций и оценок общественного познания, приводит свои аргументы по наиболее актуальным проблемам различных сфер обществен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тные и письменные ответы учащихся оцениваются следующим образом.</w:t>
      </w:r>
    </w:p>
    <w:p>
      <w:pPr>
        <w:pStyle w:val="Normal"/>
        <w:jc w:val="both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>- ученик  свободно владеет фактическим материалом в полном объёме, речь грамотная, научная; ответ изложен логично, не требует дополнительных вопросов; выводы опираются на теоретические знания, доказательны; применяются умения, необходимые для  ответа; приводятся при необходимости различные точки зрения и оценки общественных явлений, аргументирована собственная точка зрения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ab/>
        <w:t xml:space="preserve">«4» - </w:t>
      </w:r>
      <w:r>
        <w:rPr>
          <w:sz w:val="24"/>
          <w:szCs w:val="24"/>
        </w:rPr>
        <w:t>в усво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а допущены незначительные пробелы и ошибки, изложение экзаменационного материала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 знания и умени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в усво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а имеются существенные пробелы, изложение недостаточно самостоятельное (пересказ учебника), не систематизированное и не последовательное, содержит существенные ошибки, в том числе в выводах, аргументация слабая, умения не проявляет, речь бедная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-  главное содержание материала не раскрыто, ученик отказывается отвечать по теме или обнаруживает незнание   её основных положений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Перечень материально-технического обеспечения образовательного процесса</w:t>
      </w:r>
    </w:p>
    <w:tbl>
      <w:tblPr>
        <w:tblW w:w="7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08"/>
      </w:tblGrid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утбу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елевизор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Проекто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кран проекцион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DVD</w:t>
            </w:r>
            <w:r>
              <w:rPr>
                <w:sz w:val="22"/>
                <w:szCs w:val="20"/>
              </w:rPr>
              <w:t xml:space="preserve"> – плеер с колонками (домашний кинотеатр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20" w:hanging="0"/>
        <w:jc w:val="center"/>
        <w:rPr>
          <w:b/>
          <w:b/>
          <w:bCs/>
        </w:rPr>
      </w:pPr>
      <w:r>
        <w:rPr>
          <w:b/>
          <w:bCs/>
        </w:rPr>
        <w:t>7.1. Подготовка к ЕГЭ</w:t>
      </w:r>
    </w:p>
    <w:p>
      <w:pPr>
        <w:pStyle w:val="Normal"/>
        <w:spacing w:lineRule="auto" w:line="48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ланирование подготовлено в соответствии с программой по обществознанию и включает содержательную часть и проверочные тесты. Значительная часть тестовых заданий - это реальные варианты ЕГЭ прошлых лет. Проведенный анализ сдачи ЕГЭ выявил ряд проблем, тем, вопросов наиболее слабо усвоенных выпускниками. Поэтому в первую очередь раскрытию этих вопросов уделено первостепенное внимание. </w:t>
      </w:r>
    </w:p>
    <w:p>
      <w:pPr>
        <w:pStyle w:val="Normal"/>
        <w:spacing w:lineRule="auto" w:line="4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каждому блоку подготовлены презентации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ege-obsh-hist.ucoz.ru/publ/</w:t>
        </w:r>
      </w:hyperlink>
      <w:r>
        <w:rPr>
          <w:sz w:val="24"/>
          <w:szCs w:val="24"/>
        </w:rPr>
        <w:t>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новый тренажер для он-лайн подготовки к ЕГЭ по обществознанию. В основе - фильтрация по разделам. Для тех, кто предпочитает держать свою подготовку под контролем! Возможность самостоятельного подбора тестовых заданий по какому-либо разделу курса. Дополнительно - отбор количества вопросов по типу. Представлены все 8 разделов. Свыше 1600 вопросов различных тип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humanitar.ru/examenation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ные варианты теста для 11 кла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"Культур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"Общество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 по разделу "Общество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 по разделу "Человек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ege.yandex.ru/social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ы ЕГЭ по обществознанию  Пояснения к демонстрационным вариантам контрольных измерительных материалов ЕГЭ по обществознанию 201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 онлайн-тесты помогут понять, как будут выглядеть реальные задания ЕГЭ по обществознанию в 2012 году, но в точности таких же вопросов на настоящем экзамене вы не встретите. Кроме того, на экзамене заданий больше, а время ответа ограни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часть теста включает 20 заданий. К каждому из них даны четыре варианта ответа, из которых нужно выбрать один правильный. Вторая часть теста состоит из 8 заданий. Ответ надо дать в виде числа, слова или словосоче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теста вы можете пропустить любое задание и перейти к следующему, нажав на кнопку «Следующий». Вы также можете вернуться к любому вопросу, нажав кнопку «Предыдущий» или указав его номер в адресной строке. Чтобы сразу перейти к ответам, нажмите на кнопку «Сдаюсь»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-тематический план подготовки к сдаче ЕГЭ по обществознанию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1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43"/>
        <w:gridCol w:w="6662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ы занятий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ктикум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. Человек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згляды мыслителей о мире и человек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Человек,  индивид,  лич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еятельность челове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>
          <w:trHeight w:val="58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I. Общество</w:t>
              <w:tab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о как систем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ыслители об обществ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Цивилизация. Этапы цивилизационного развития обще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щественный прогресс. Гражданское обществ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II. Позн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знание мира человеком: научное и ненаучное познание, самопознание.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нание и самопознание.  Истина и ее критерии.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ировоззрение. Менталите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IV. Экономическая сфера жизни об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кономические системы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циональная экономика и мировая экономика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Экономическая деятельность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лобализация. НТП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. Социальная сфера жизни об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ое познание. Исторический процесс и его участник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ые отношения. Социальные нормы.  Нации и национальные отноше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ые институты и групп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циальные статусы и роли. Социальная мобиль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I. Политическая жизнь обществ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литическая система. Понятие «государство». Происхождение государства. Политические режимы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Государство и власть. Формы государственного управления. Выборы и избирательная систем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оссия: основы федеративного устройства. Демократ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истема органов государственной власти РФ. Местное самоуправл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сновы судебной власти в Росс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олитическая деятельность и политическая культур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I. Право и общество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 и основные понятия о праве. Роль права в жизни обществ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трасли права. Правовая грамотность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ы права и его система. Стандарты прав чело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отношения и юридические факты.  Правоотношения и юридическая ответственност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авовое государство и гражданское обществ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Конституционное право. Конституция Р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VII. Духовная жизнь обществ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уховная сфера. Наука и образование. СМ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елигия и мораль в обществ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Духовная деятельность. Внутренний мир человека. Духовная культур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ы и задания КИМов по изучаемой теме</w:t>
            </w:r>
          </w:p>
        </w:tc>
      </w:tr>
      <w:tr>
        <w:trPr/>
        <w:tc>
          <w:tcPr>
            <w:tcW w:w="1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каждому разделу практикум по написанию эссе </w:t>
            </w:r>
          </w:p>
        </w:tc>
      </w:tr>
    </w:tbl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7.2. Список литературы</w:t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  <w:lang w:eastAsia="en-US"/>
        </w:rPr>
        <w:t>1. Единый государственный экзамен 2009. Обществознание. Универсальные материалы для подготовки учащихся / ФИПИ. - М.: Интеллект-Центр, 2009, 2011, 2012.</w:t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  <w:lang w:eastAsia="en-US"/>
        </w:rPr>
        <w:t>2. Единый государственный экзамен. Обществознание. Контрольно-измерительные материалы. - М.: Просвещение. Спб.: филиал издательства «Просвещение», 2009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ишенкова О.В. ЕГЭ 2009. Обществознание. Справочник /О.В. Кишенкова/ - М.: Эксмо, 2008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А.Н. Кравченко Обществознание. Учебник для 10-11 классов - М.: «Русское слово - РС», 2008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С.В. Краюшкин Тесты по обществознанию. - М.: «Экзамен», 2008.</w:t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  <w:lang w:eastAsia="en-US"/>
        </w:rPr>
        <w:t>7. Человек и общество. Обществознание. Учебник для уч-ся 10-11 кл. ч.1 10 кл. / под ред. Боголюбова Л.Н., Лазебниковой А.Ю.- М.: Просвещение, 2004.</w:t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  <w:lang w:eastAsia="en-US"/>
        </w:rPr>
        <w:t>8. Человек и общество. Обществознание. Учебник для уч-ся 10-11 кл. ч.2 11 кл. / под ред. Боголюбова Л.Н., Лазебниковой А.Ю. - М.: Просвещение, 2004.</w:t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  <w:lang w:eastAsia="en-US"/>
        </w:rPr>
        <w:t>9. Обществознание в схемах и таблицах: Пособие для учащихся 10-11 классов общеобразовательных учреждений и абитуриентов Махоткин А.В., Махоткина Н.В.,- М., «Эксмо», 2006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В.В. Ильин, А.С. Кармин, Н.В. Носович. Религиоведение. Серия «Краткий курс» – Москва, 2006.</w:t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  <w:lang w:eastAsia="en-US"/>
        </w:rPr>
        <w:t>11. А.Н. Головистикова, Ю.А. Дмитриев. Теория государства и права (в таблицах и схемах). – Москва, ЭКСМО, 2008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. Обществознание для абитуриентов/ под ред. В.Н. Князева, Л.Ш. Лозовского, Б.А. Райзберга, Д.Н. Землякова. – М.: Айрис-пресс,2004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Ивашкевич Л.Д., Сизова Н.Г., Домашек Е.В. Шпаргалки по обществознанию.10-11 кл. – Ростов –на-Дону: Феникс, 2011.</w:t>
      </w:r>
    </w:p>
    <w:p>
      <w:pPr>
        <w:pStyle w:val="Normal"/>
        <w:spacing w:lineRule="auto" w:line="48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Павлов С.Б. Пособие по обществознанию для поступающих в вузы. –М: Айрис-пресс, 2011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obsh-hist.ucoz.ru/publ/" TargetMode="External"/><Relationship Id="rId3" Type="http://schemas.openxmlformats.org/officeDocument/2006/relationships/hyperlink" Target="http://humanitar.ru/examenation" TargetMode="External"/><Relationship Id="rId4" Type="http://schemas.openxmlformats.org/officeDocument/2006/relationships/hyperlink" Target="http://ege.yandex.ru/soci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35:00Z</dcterms:created>
  <dc:creator>1</dc:creator>
  <dc:description/>
  <cp:keywords/>
  <dc:language>en-US</dc:language>
  <cp:lastModifiedBy>User</cp:lastModifiedBy>
  <cp:lastPrinted>2013-01-16T20:05:00Z</cp:lastPrinted>
  <dcterms:modified xsi:type="dcterms:W3CDTF">2013-01-16T16:31:00Z</dcterms:modified>
  <cp:revision>10</cp:revision>
  <dc:subject/>
  <dc:title/>
</cp:coreProperties>
</file>