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931"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4-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История беспризорности………………………………………………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Как и почему становятся беспризорниками?........................................7</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3.Произнося слово «беспризорник» какой образ возникает у вас перед глазами?........................................................................................................8-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а) Внешний вид……………………………………………………..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б) Любимая еда……………………………………………………...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в) Язык……………………………………………………………….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г) Манерны…………………………………………………………..9-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д) Профессии……………………………………………………….1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е) Типы беспризорников…………………………………………..11-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5.Почему дети становятся беспризорниками? Причины………………13-14</w:t>
      </w:r>
    </w:p>
    <w:p>
      <w:pPr>
        <w:pStyle w:val="Normal"/>
        <w:tabs>
          <w:tab w:val="clear" w:pos="708"/>
          <w:tab w:val="left" w:pos="9072"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ение………………………………………………………………….15-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иложения………………………………………………………………….17-20</w:t>
      </w:r>
    </w:p>
    <w:p>
      <w:pPr>
        <w:sectPr>
          <w:footerReference w:type="default" r:id="rId2"/>
          <w:type w:val="nextPage"/>
          <w:pgSz w:w="11906" w:h="16838"/>
          <w:pgMar w:left="1134" w:right="707" w:gutter="0" w:header="0" w:top="1134" w:footer="708"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rPr>
        <w:t>.Список используемой литературы……………………………………………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призорность в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роход Ир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ст. Каневская</w:t>
      </w:r>
    </w:p>
    <w:p>
      <w:pPr>
        <w:pStyle w:val="Normal"/>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rPr>
        <w:t>Введение.</w:t>
      </w:r>
    </w:p>
    <w:p>
      <w:pPr>
        <w:pStyle w:val="21"/>
        <w:spacing w:lineRule="auto" w:line="360"/>
        <w:ind w:firstLine="709"/>
        <w:rPr>
          <w:sz w:val="24"/>
          <w:szCs w:val="24"/>
        </w:rPr>
      </w:pPr>
      <w:r>
        <w:rPr>
          <w:sz w:val="24"/>
          <w:szCs w:val="24"/>
        </w:rPr>
        <w:t>Одна из самых животрепещущих проблем демократической России – беспризорность, которую породила крайняя бедность. Н. Крупская утверждала, что всему виной «разрушение общественных связей, вызванное войной и революцией». Ситуация с детской беспризорностью сегодня та же, что и после первой мировой войны и гражданской войны.</w:t>
      </w:r>
    </w:p>
    <w:p>
      <w:pPr>
        <w:pStyle w:val="Normal"/>
        <w:spacing w:lineRule="auto" w:line="36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исследования</w:t>
      </w:r>
      <w:r>
        <w:rPr>
          <w:rFonts w:cs="Times New Roman" w:ascii="Times New Roman" w:hAnsi="Times New Roman"/>
          <w:sz w:val="24"/>
          <w:szCs w:val="24"/>
        </w:rPr>
        <w:t xml:space="preserve"> – выяснить причины появления беспризорности, провести профилактическую работу по вопросам беспризорности среди учащихся начальных классов.</w:t>
      </w:r>
    </w:p>
    <w:p>
      <w:pPr>
        <w:pStyle w:val="Normal"/>
        <w:spacing w:lineRule="auto" w:line="360" w:before="0" w:after="0"/>
        <w:ind w:firstLine="709"/>
        <w:jc w:val="both"/>
        <w:rPr/>
      </w:pPr>
      <w:r>
        <w:rPr>
          <w:rFonts w:cs="Times New Roman" w:ascii="Times New Roman" w:hAnsi="Times New Roman"/>
          <w:b/>
          <w:bCs/>
          <w:sz w:val="24"/>
          <w:szCs w:val="24"/>
        </w:rPr>
        <w:t>Объектом исследования</w:t>
      </w:r>
      <w:r>
        <w:rPr>
          <w:rFonts w:cs="Times New Roman" w:ascii="Times New Roman" w:hAnsi="Times New Roman"/>
          <w:sz w:val="24"/>
          <w:szCs w:val="24"/>
        </w:rPr>
        <w:t xml:space="preserve"> являются дети.</w:t>
      </w:r>
    </w:p>
    <w:p>
      <w:pPr>
        <w:pStyle w:val="Normal"/>
        <w:spacing w:lineRule="auto" w:line="360" w:before="0" w:after="0"/>
        <w:ind w:firstLine="709"/>
        <w:jc w:val="both"/>
        <w:rPr/>
      </w:pPr>
      <w:r>
        <w:rPr>
          <w:rFonts w:cs="Times New Roman" w:ascii="Times New Roman" w:hAnsi="Times New Roman"/>
          <w:b/>
          <w:bCs/>
          <w:sz w:val="24"/>
          <w:szCs w:val="24"/>
        </w:rPr>
        <w:t>Предметом</w:t>
      </w:r>
      <w:r>
        <w:rPr>
          <w:rFonts w:cs="Times New Roman" w:ascii="Times New Roman" w:hAnsi="Times New Roman"/>
          <w:sz w:val="24"/>
          <w:szCs w:val="24"/>
        </w:rPr>
        <w:t xml:space="preserve"> нашего исследования является изучение материала о жизни беспризорников.</w:t>
      </w:r>
    </w:p>
    <w:p>
      <w:pPr>
        <w:pStyle w:val="Normal"/>
        <w:spacing w:lineRule="auto" w:line="360"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историю беспризорност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снить, как становятся беспризорникам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какие программы создаются для оказания помощи беспризорн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зучить проблему беспризорности детей на современном эта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Практическое значение - </w:t>
      </w:r>
      <w:r>
        <w:rPr>
          <w:rFonts w:cs="Times New Roman" w:ascii="Times New Roman" w:hAnsi="Times New Roman"/>
          <w:sz w:val="24"/>
          <w:szCs w:val="24"/>
        </w:rPr>
        <w:t xml:space="preserve">материалы и выводы могут стать основой для проведения работы с детьми младших класс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Структура работы -</w:t>
      </w:r>
      <w:r>
        <w:rPr>
          <w:rFonts w:cs="Times New Roman" w:ascii="Times New Roman" w:hAnsi="Times New Roman"/>
          <w:sz w:val="24"/>
          <w:szCs w:val="24"/>
        </w:rPr>
        <w:t xml:space="preserve"> Работа состоит из введения, основной части, заключения и списка используемой литерату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реальных шагов, которые предпринимают власти в отношении защиты прав и интересов подрастающего поколения в целом и его наименее социализированных групп в частности, убеждает в том, что затрачиваемые государством усилия в этом направлении нельзя назвать адекватными в сложившейся острой ситуации с положением детей и подростков, отчужденных от институтов воспитания.</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Основная часть</w:t>
      </w:r>
    </w:p>
    <w:p>
      <w:pPr>
        <w:pStyle w:val="Normal"/>
        <w:spacing w:lineRule="auto" w:line="360"/>
        <w:jc w:val="both"/>
        <w:rPr/>
      </w:pPr>
      <w:r>
        <w:rPr>
          <w:rFonts w:cs="Times New Roman" w:ascii="Times New Roman" w:hAnsi="Times New Roman"/>
          <w:sz w:val="24"/>
          <w:szCs w:val="24"/>
          <w:u w:val="single"/>
        </w:rPr>
        <w:t>1.История беспризорност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Изучение первоисточников показывает, что до второй половины XVIIв. отсутствуют какие-либо документы, свидетельствующие о проявлении заботы о беспризорных детях. Ни в одном документе светской и духовной властей исследуемой эпохи (Устав 996г. князя Владимира I, «Русская правда», Судебники Ивана III и Ивана IV, решения Стоглавого собора, Соборное Уложение 1649г. и др.) нет никаких статей, свидетельствующих о проявляемой об обездоленных детях заботе. Нет упоминаний об этом и в учебнике нравственности того времени «Домострое». Можно предположить, чт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существовало или было очень незначительным само явление детской беспризорности;</w:t>
      </w:r>
    </w:p>
    <w:p>
      <w:pPr>
        <w:pStyle w:val="Normal"/>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тсутствовали сами понятия о ценности жизни детей и необходимости их опек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Известно, что основной семейной моделью на Руси и в России вплоть до XX в. была так называемая большая семья, состоящая из 3-4 поколений. К тому же, русские крестьяне жили общинами, члены которой часто были повязаны родством. При такой семейной модели общества, осиротевшие дети могли найти приют у ближних или дальних родственников, поочередно кормиться у односельчан, получать милостыню и т.п. В таких семьях – обществах дети являлись в сущности общим достоянием, и потеря одного из родителей или обоих нисколько не меняла их положения и они проходили через воспитание, которое было вне всякого сомнения общественного характера, а не семейного. Однако трудно предполагать, что проблема детского сиротства могла отсутствовать вообще. Голод, эпидемии, войны были постоянными спутниками жизни и питательной средой для беспризорности.</w:t>
      </w:r>
    </w:p>
    <w:p>
      <w:pPr>
        <w:pStyle w:val="Normal"/>
        <w:spacing w:lineRule="auto" w:line="360"/>
        <w:jc w:val="both"/>
        <w:rPr/>
      </w:pPr>
      <w:r>
        <w:rPr>
          <w:rFonts w:eastAsia="Times New Roman" w:cs="Times New Roman" w:ascii="Times New Roman" w:hAnsi="Times New Roman"/>
          <w:color w:val="000000"/>
          <w:sz w:val="24"/>
          <w:szCs w:val="24"/>
          <w:lang w:eastAsia="ru-RU"/>
        </w:rPr>
        <w:t>До XX в. «незаконнорожденные» дети были главным источником пополнения рядов беспризорных. Рождение вне брака сурово осуждалось. Женщине, в особенности девушке, родившей ребенка вне брака, и ее семье грозили позор, презрение односельчан, а без помощи родителей и нищета. Нередко она была вынуждена покидать деревню, переезжать в город, становиться проституткой, подкидывать ребенка или в отчаянии убивать его. Незавидна была и судьба «незаконнорожденных» детей, так как родители «согрешившей» матери часто отворачивались от нее и от ее ребенка. Ни отец, ни государство, ни община по закону не обязаны были содержать внебрачных детей.</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гипотеза, объясняющая причину отсутствия письменных источников по проблеме беспризорности, видится в том, что этой проблеме значения не придавали. У православных женщин до середины XIX в. существовала иная психологическая установка, другая парадигма в отношении числа рождающихся и умирающих детей – полагаться не на себя, а на Бога. Вся забота нашего крестьянина о детях в раннем возрасте яснее всего выражалась в поговорках:</w:t>
      </w:r>
    </w:p>
    <w:p>
      <w:pPr>
        <w:pStyle w:val="Normal"/>
        <w:spacing w:lineRule="auto" w: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в, так и не тронь живет, а умер, так Бог прибрал – святая душенька будет»[1] или «Если ребенок родится на живое, то выживет, если на мертвое, так умрет». Все это вместе взятое, свидетельствует о том, что в Древней Руси и Московском государстве ценность жизни ребенка была ничтожна мала и, за редким исключением детей знати, в нем не видели личности.</w:t>
      </w:r>
    </w:p>
    <w:p>
      <w:pPr>
        <w:pStyle w:val="Normal"/>
        <w:spacing w:lineRule="auto" w:line="360"/>
        <w:jc w:val="both"/>
        <w:rPr/>
      </w:pPr>
      <w:r>
        <w:rPr>
          <w:rFonts w:eastAsia="Times New Roman" w:cs="Times New Roman" w:ascii="Times New Roman" w:hAnsi="Times New Roman"/>
          <w:color w:val="000000"/>
          <w:sz w:val="24"/>
          <w:szCs w:val="24"/>
          <w:lang w:eastAsia="ru-RU"/>
        </w:rPr>
        <w:t>Начавшаяся во второй половине XVII в. интеллектуальная эволюция страны привела к тому, что в общественном сознании стало зарождаться понятие о человеческом достоинстве ребенка. Настоящий перелом в этом вопросе произошел в годы правления Екатерины II (1762-1796гг.). Причем, намечаемые императрицей мероприятия далеко выходили за рамки борьбы с беспризорностью и заботы о несчастных детях. Они представляли собой грандиозный план социально-педагогической реформы. Инициатором этой реформы был известный филантроп и педагог, генерал-поручик И.И.Бецкой, внебрачный сын фельдмаршала И.Ю.Трубецкого, на себе познавший горечь безотцовщины. В 1763г. И.И.Бецкой предложил проект под названием «Генеральный план императорского Воспитательного дома», в котором рекомендовал создать особое отделение для приема «незаконнорожденных» детей. Хорошо зная положение дел с беспризорностью в России и изучив опыт работы борьбы с ней в Западной Европе, Бецкой представил Екатерине II доклад, в котором указал на ужасающие последствия этого явления. Воспитательный дом должен был создать «средний класс» или «третий чин людей». Возникает естественный вопрос, а сколько же в России было таких несчастных детей, если из них предполагалось создать новый социальный слой? Российская социально-педагогическая утопия не осуществилась. Создание «новой породы» людей и третьего сословия из детей-сирот и подкидышей оказалось мифом. Да и могло ли быть иначе? Екатерина II и ее приближенные рьяно бросились спасать несчастных детей, но при этом не позаботились ни об необходимых помещениях, квалифицированных воспитателях, ни о соответствующем финансировании.</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XX века российская цивилизация пережила ряд демографических катастроф: первую мировую и гражданскую войны, иностранную интервенцию, которые сопровождались голодом, эпидемиями, репрессиями, массовой нуждой советских граждан. По некоторым оценочным данным число беспризорных детей составляло от 2-х до 6-ти млн. В течение первой половины</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х гг. сложился своеобразный комплекс учреждений и мер для возвращения беспризорников</w:t>
      </w:r>
    </w:p>
    <w:p>
      <w:pPr>
        <w:pStyle w:val="Normal"/>
        <w:spacing w:lineRule="auto" w:line="360"/>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1] Романов Б.А. Люди и нравы Древней Руси. Л. : Изд-во и тип. Ленингр. гос.</w:t>
      </w:r>
    </w:p>
    <w:p>
      <w:pPr>
        <w:sectPr>
          <w:footerReference w:type="default" r:id="rId3"/>
          <w:type w:val="nextPage"/>
          <w:pgSz w:w="11906" w:h="16838"/>
          <w:pgMar w:left="1134" w:right="707" w:gutter="0" w:header="0" w:top="1134" w:footer="708" w:bottom="851"/>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нормальной жизни. В зависимости от степени запущенности ребенка к воспитанникам применялись разные способы перевоспитания. В работе с ними была хитрая тактика. Их постепенно приобщали к здоровой жизни. Допустим, организовали специальную площадку, где можно днем пообщаться и что-нибудь съесть, что в те времена было очень актуально. Беспризорники привыкали к обстановке, к людям, работающим там, и переставали ждать от них какой-нибудь гадости или ограничения свободы, начинали тосковать по теплу и уюту. Тут-то ему и предлагали ночевать, например, не на вокзале, а здесь – в открытой при  площадке ночлежке. Самые осторожные отказывались, вспоминая поговорку о коготке и птичке, кто послабее духом – соглашались. Потом им намекали, что и днем, собственно говоря, из этой ночлежки они могут не уходить, тем более, что кормят. Чтобы не скучно было, могут просто валяться и спать, а могут и поработать где-нибудь в мастерских, не обязательно, а чтоб поразмяться. Таким образом, получался приют, а вовсе даже и не ночлежка. Затем наступало лето, жители приюта и их друзья с улицы без всяких скандалов выезжали на село: поработать и поесть, например, молока или яблок. Кто же после яблок вернется обратно в грязные подвалы? После яблок и молока все дружно ехали в организованную к тому времени трудкоммуну или просто в детский дом. Особое внимание уделяли обучению разным специальностям, для этого создавали артели, кооперативы, мастерские, сельхозбригады. Но дети были разные. Для больных организовывали специальные приюты и детдома с профилакториями: для туберкулезных, для слепых, для глухих, для умственно отсталых... С этими было проще. Другое дело те, кого тогда называли «морально дефективными». На этих действительно устраивали самые настоящие облавы, которые показаны в многочисленных фильмах. Ловили, доставляли в приемники-распределители, в участки, а кого и сразу в следственный изолятор. А потом, в зависимости от грехов, задержанного определяли в разные специальные учреждения. Кто попроще – в специальную школу для трудновоспитуемых – все, наверное, помнят «Республику ШКИД», кто посерьезнее – в трудовые коммуны для несовершеннолетних правонарушителей – как у Макаренко, а кого-то гнали сразу в Магадан и далее везде: лагеря помнят не одно поколение беспризорников. К началу 1980-х гг. созидательный потенциал в вопросах предотвращения беспризорности и безнадзорности был исчерпан.</w:t>
      </w:r>
    </w:p>
    <w:p>
      <w:pPr>
        <w:pStyle w:val="Normal"/>
        <w:spacing w:lineRule="auto" w:line="360"/>
        <w:jc w:val="both"/>
        <w:rPr/>
      </w:pPr>
      <w:r>
        <w:rPr>
          <w:rFonts w:eastAsia="Times New Roman" w:cs="Times New Roman" w:ascii="Times New Roman" w:hAnsi="Times New Roman"/>
          <w:color w:val="000000"/>
          <w:sz w:val="24"/>
          <w:szCs w:val="24"/>
          <w:u w:val="single"/>
          <w:lang w:eastAsia="ru-RU"/>
        </w:rPr>
        <w:t>2. Как и почему становятся беспризорниками?</w:t>
      </w:r>
    </w:p>
    <w:p>
      <w:pPr>
        <w:pStyle w:val="Web"/>
        <w:spacing w:lineRule="auto" w:line="360" w:before="0" w:after="0"/>
        <w:ind w:firstLine="709"/>
        <w:jc w:val="both"/>
        <w:rPr/>
      </w:pPr>
      <w:r>
        <w:rPr/>
        <w:t>В целом всех беспризорников можно было разделить на две большие категории: СИРОТЫ и ПОЛУПРИЗОРНЫЕ ДЕТИ. С течением времени соотношение этих категорий менялось в пользу последних, и теперь "полупризорные" дети из неблагополучных семей составляют больши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волюция, гражданская война, голод и эпидемии вышвырнули тогда на улицы тысячи сирот, чьи родители погибли в этой заварухе или просто разбрелись по необъятной стране. На улице можно было выжить. Бежали из старых детских домов, где было голодно, которые разорялись военными действиями, еще дореволюционные сироты.</w:t>
      </w:r>
    </w:p>
    <w:p>
      <w:pPr>
        <w:pStyle w:val="Web"/>
        <w:spacing w:lineRule="auto" w:line="360" w:before="0" w:after="0"/>
        <w:ind w:firstLine="709"/>
        <w:jc w:val="both"/>
        <w:rPr/>
      </w:pPr>
      <w:r>
        <w:rPr/>
        <w:t>Но со временем среди беспризорников становилось все больше тех, кто ушел из дома сам, потому что в семье, потерявшей кормильца или в семье безработного, просто-напросто было нечего есть. Уходили старшие, давая возможность выжить малышам или на поиски заработков. Убегали и от плохого обращения, и от побоев, от пьянства и много от чего другого,- так к круглым сиротам добавились тысячи беспризорников наполовину. Понятно, что на работу они устроиться не могли, поскольку и взрослым ее не хватало.</w:t>
      </w:r>
    </w:p>
    <w:p>
      <w:pPr>
        <w:pStyle w:val="Web"/>
        <w:spacing w:lineRule="auto" w:line="360" w:before="0" w:after="0"/>
        <w:ind w:firstLine="709"/>
        <w:jc w:val="both"/>
        <w:rPr/>
      </w:pPr>
      <w:r>
        <w:rPr/>
        <w:t>" Это уже новое поколение. У нынешних, быть может, живы еще родители, эти дети сбежали из родной деревни, иногда в поисках приключений, но чаще всего потому, что знали: едва ли где-нибудь еще можно быть столь же несчастными и голодными, как дома".[2]</w:t>
      </w:r>
    </w:p>
    <w:p>
      <w:pPr>
        <w:pStyle w:val="Web"/>
        <w:spacing w:lineRule="auto" w:line="360" w:before="0" w:after="0"/>
        <w:jc w:val="both"/>
        <w:rPr/>
      </w:pPr>
      <w:r>
        <w:rPr/>
        <w:t>К 1925 году общая численность беспризорников достигла 200 тысяч, причем 90 тысяч нуждались в экстренной помощи. Детская преступность выросла неимоверно: из 45 тысяч преступлений, совершенных детьми, 75% на совести беспризорников (треть из них были рецидивистами) - это первое поколение, вступившее почти в полном составе в откровенное столкновение с законом, чтобы выжить. Они создали свою мораль, идеологию, законы, и создали костяк воровского мира, который оформился и заявил о себе во весь голос в середине тридцатых и в послевоенные годы.</w:t>
      </w:r>
    </w:p>
    <w:p>
      <w:pPr>
        <w:pStyle w:val="Web"/>
        <w:spacing w:lineRule="auto" w:line="360" w:before="0" w:after="0"/>
        <w:ind w:firstLine="709"/>
        <w:jc w:val="both"/>
        <w:rPr/>
      </w:pPr>
      <w:r>
        <w:rPr/>
        <w:t>"Теперешние беспризорные подростки иного происхождения, иного типа. Среди них много детей, искалеченных условиями мелкособственнической индивидуальной семьи из отсталых слоев крестьянства и деклассированного городского населения. Не всегда бродячая жизнь беспризорника вызывается материальной необеспеченностью. Нынешний беспризорный подросток часто нуждается не столько в пище, жилище и одежде, сколько в специальном культурном воздействии, в перевоспитании, в новых бытовых условиях", - писала "Комсомольская правда" в 1925 году.</w:t>
      </w:r>
    </w:p>
    <w:p>
      <w:pPr>
        <w:pStyle w:val="Web"/>
        <w:spacing w:lineRule="auto" w:line="360" w:before="0" w:after="0"/>
        <w:ind w:firstLine="709"/>
        <w:jc w:val="both"/>
        <w:rPr/>
      </w:pPr>
      <w:r>
        <w:rPr/>
      </w:r>
    </w:p>
    <w:p>
      <w:pPr>
        <w:pStyle w:val="Web"/>
        <w:spacing w:lineRule="auto" w:line="360" w:before="0" w:after="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134" w:right="707" w:gutter="0" w:header="0" w:top="1134" w:footer="708" w:bottom="851"/>
          <w:pgNumType w:fmt="decimal"/>
          <w:formProt w:val="false"/>
          <w:textDirection w:val="lrTb"/>
          <w:docGrid w:type="default" w:linePitch="360" w:charSpace="0"/>
        </w:sectPr>
        <w:pStyle w:val="Web"/>
        <w:spacing w:lineRule="auto" w:line="360" w:before="0" w:after="0"/>
        <w:jc w:val="both"/>
        <w:rPr/>
      </w:pPr>
      <w:r>
        <w:rPr>
          <w:color w:val="000000"/>
        </w:rPr>
        <w:t>-[2]Социальное сиротство в России: цифры и факты // Человек и Закон. 23.04.2007. </w:t>
      </w:r>
    </w:p>
    <w:p>
      <w:pPr>
        <w:pStyle w:val="Normal"/>
        <w:spacing w:lineRule="auto" w:line="360" w:before="0" w:after="0"/>
        <w:jc w:val="both"/>
        <w:rPr/>
      </w:pPr>
      <w:r>
        <w:rPr>
          <w:rFonts w:eastAsia="Times New Roman" w:cs="Times New Roman" w:ascii="Times New Roman" w:hAnsi="Times New Roman"/>
          <w:color w:val="000000"/>
          <w:sz w:val="24"/>
          <w:szCs w:val="24"/>
          <w:u w:val="single"/>
          <w:lang w:eastAsia="ru-RU"/>
        </w:rPr>
        <w:t>3. Произнося, слово «беспризорник» какой образ возникает у нас перед глазами?</w:t>
      </w:r>
    </w:p>
    <w:p>
      <w:pPr>
        <w:pStyle w:val="Normal"/>
        <w:spacing w:lineRule="auto" w:line="36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Web"/>
        <w:spacing w:lineRule="auto" w:line="360" w:before="0" w:after="0"/>
        <w:ind w:firstLine="709"/>
        <w:jc w:val="both"/>
        <w:rPr>
          <w:bCs/>
          <w:i/>
          <w:i/>
        </w:rPr>
      </w:pPr>
      <w:r>
        <w:rPr>
          <w:bCs/>
          <w:i/>
        </w:rPr>
        <w:t>Внешний вид.</w:t>
      </w:r>
    </w:p>
    <w:p>
      <w:pPr>
        <w:pStyle w:val="Web"/>
        <w:spacing w:lineRule="auto" w:line="360" w:before="0" w:after="0"/>
        <w:ind w:firstLine="709"/>
        <w:jc w:val="both"/>
        <w:rPr/>
      </w:pPr>
      <w:r>
        <w:rPr/>
        <w:t>«Один из них был в рваных детских пижамных штанах, другой - в почему-то солдатских брюках, подпоясанных солдатским же ремнем, третий - в тренировочных штанах и в рубашке навыпуск, четвертый - в шортах. А на улице были зима. И лишь только один, пятый, был одет прилично и по погоде: в куртку, валютные джинсы и меховые полусапожки. Он радостно матерился, здоровался со всеми окружающими, и сообщил всему вокзалу, перевесившись через перила балкончика, что он вернулся навсегда, поскольку дом ему, мягко говоря, надоел.»</w:t>
      </w:r>
    </w:p>
    <w:p>
      <w:pPr>
        <w:pStyle w:val="Web"/>
        <w:spacing w:lineRule="auto" w:line="360" w:before="0" w:after="0"/>
        <w:ind w:firstLine="709"/>
        <w:jc w:val="both"/>
        <w:rPr/>
      </w:pPr>
      <w:r>
        <w:rPr/>
        <w:t>Вот и попробуй определи внешний вид. Нынешний беспризорник, как правило, одет по необходимости: лишнюю, мешающую свободно передвигаться одежду выкидывает, а необходимое приворовывает тут же. Если нужно "выезжать в город" - появляется куртка с чужого плеча и шапка. А вообще, беспризорники - большие модники: верхнюю одежду могут менять по несколько раз в неделю, чего не скажешь про рубашки и земляного цвета майки. Так что особенно не удивляйтесь, если на зачуханном восьмилетке увидите пуховик размера на четыре больше.</w:t>
      </w:r>
    </w:p>
    <w:p>
      <w:pPr>
        <w:pStyle w:val="Web"/>
        <w:spacing w:lineRule="auto" w:line="360" w:before="0" w:after="0"/>
        <w:ind w:firstLine="709"/>
        <w:jc w:val="both"/>
        <w:rPr/>
      </w:pPr>
      <w:r>
        <w:rPr/>
        <w:t>Какие-то общие закономерности во внешнем облике беспризорника отсутствуют. Это зависит от его возраста, стажа кочевой жизни, и от профессии. Самых старших, которых можно застать на вокзале только поздно ночью, вообще трудно отличить от обычных детей, если не приглядеться и не усмотреть во взгляде что-то особенное: заторможенное и решительное одновременно.</w:t>
      </w:r>
    </w:p>
    <w:p>
      <w:pPr>
        <w:pStyle w:val="Web"/>
        <w:spacing w:lineRule="auto" w:line="360" w:before="0" w:after="0"/>
        <w:ind w:firstLine="709"/>
        <w:jc w:val="both"/>
        <w:rPr/>
      </w:pPr>
      <w:r>
        <w:rPr/>
        <w:t>Девицы одеваются по-особому, в соответствии с профессией: ярко, с килограммами косметики на не всегда чистом лице, но издалека или спьяну производят пробирающее впечатление.</w:t>
      </w:r>
    </w:p>
    <w:p>
      <w:pPr>
        <w:pStyle w:val="Web"/>
        <w:spacing w:lineRule="auto" w:line="360" w:before="0" w:after="0"/>
        <w:ind w:firstLine="709"/>
        <w:jc w:val="both"/>
        <w:rPr/>
      </w:pPr>
      <w:r>
        <w:rPr/>
        <w:t xml:space="preserve">Побирушки предпочитают одеваться жалостливее и не мыться, остальные худо-бедно за собой смотрят, особенно те, что работают на выезде. Они умываются достаточно часто и иногда моют голову, что привело бы в праведный гнев беспризорников двадцатых, а если появляются насекомые - могут отстегнуть парикмахеру за стрижку под ноль. Ходить с длинными ногтями считается не совсем приличным, поэтому их обкусывают. </w:t>
      </w:r>
    </w:p>
    <w:p>
      <w:pPr>
        <w:pStyle w:val="Web"/>
        <w:spacing w:lineRule="auto" w:line="360" w:before="0" w:after="0"/>
        <w:ind w:firstLine="709"/>
        <w:jc w:val="both"/>
        <w:rPr/>
      </w:pPr>
      <w:r>
        <w:rPr/>
        <w:t>В отличии от беспризорников двадцатых, за собаками они не ухаживают, потому что собак у них нет, а если бы и были, они, скорее всего, их бы мучили. Из "домашних животных" у них есть вокзальные бомжи и сумасшедшие, предназначенные для забав.</w:t>
      </w:r>
    </w:p>
    <w:p>
      <w:pPr>
        <w:pStyle w:val="Web"/>
        <w:spacing w:lineRule="auto" w:line="360" w:before="0" w:after="0"/>
        <w:ind w:firstLine="709"/>
        <w:jc w:val="both"/>
        <w:rPr>
          <w:bCs/>
          <w:i/>
          <w:i/>
        </w:rPr>
      </w:pPr>
      <w:r>
        <w:rPr>
          <w:bCs/>
          <w:i/>
        </w:rPr>
        <w:t>Любимая еда.</w:t>
      </w:r>
    </w:p>
    <w:p>
      <w:pPr>
        <w:pStyle w:val="Web"/>
        <w:spacing w:lineRule="auto" w:line="360" w:before="0" w:after="0"/>
        <w:ind w:firstLine="709"/>
        <w:jc w:val="both"/>
        <w:rPr/>
      </w:pPr>
      <w:r>
        <w:rPr/>
        <w:t>Безусловно - "Сникерс", "Марс", мороженное и "Пепси". На эти продукты повседневного спроса денег не жалко.</w:t>
      </w:r>
    </w:p>
    <w:p>
      <w:pPr>
        <w:pStyle w:val="Web"/>
        <w:spacing w:lineRule="auto" w:line="360" w:before="0" w:after="0"/>
        <w:ind w:firstLine="709"/>
        <w:jc w:val="both"/>
        <w:rPr/>
      </w:pPr>
      <w:r>
        <w:rPr/>
        <w:t>Питаться предпочитают в одиночку, закупать продукты в дальнем киоске, чтобы никто не мог сопоставить съеденное с той суммой, которая, возможно, осталась.</w:t>
      </w:r>
    </w:p>
    <w:p>
      <w:pPr>
        <w:pStyle w:val="Web"/>
        <w:spacing w:lineRule="auto" w:line="360" w:before="0" w:after="0"/>
        <w:ind w:firstLine="709"/>
        <w:jc w:val="both"/>
        <w:rPr/>
      </w:pPr>
      <w:r>
        <w:rPr/>
        <w:t>На таком рационе можно протянуть ноги, поэтому иногда с большим удовольствием поедаются холодные котлеты и разные булочки. Суп почти не едят, не потому что не любят, а потому, что с ним много возни: в случае опасности с собой не унесешь.</w:t>
      </w:r>
    </w:p>
    <w:p>
      <w:pPr>
        <w:pStyle w:val="Web"/>
        <w:spacing w:lineRule="auto" w:line="360" w:before="0" w:after="0"/>
        <w:ind w:firstLine="709"/>
        <w:jc w:val="both"/>
        <w:rPr>
          <w:bCs/>
          <w:i/>
          <w:i/>
        </w:rPr>
      </w:pPr>
      <w:r>
        <w:rPr>
          <w:bCs/>
          <w:i/>
        </w:rPr>
        <w:t>Язык.</w:t>
      </w:r>
    </w:p>
    <w:p>
      <w:pPr>
        <w:pStyle w:val="Web"/>
        <w:spacing w:lineRule="auto" w:line="360" w:before="0" w:after="0"/>
        <w:ind w:firstLine="709"/>
        <w:jc w:val="both"/>
        <w:rPr/>
      </w:pPr>
      <w:r>
        <w:rPr/>
        <w:t xml:space="preserve">Речь беспризорника не отличается буйством фантазии. Говорят, как правило, мало, даже между собой, но многозначительно. Правда, попадаются и болтуны, которым важен сам процесс. От нервов и простуд голоса резкие и сиплые, и потому беспризорники напоминают чаек над вокзалом-помойкой. Они очень много ругаются. </w:t>
      </w:r>
    </w:p>
    <w:p>
      <w:pPr>
        <w:pStyle w:val="Web"/>
        <w:spacing w:lineRule="auto" w:line="360" w:before="0" w:after="0"/>
        <w:jc w:val="both"/>
        <w:rPr/>
      </w:pPr>
      <w:r>
        <w:rPr/>
        <w:t>Если послереволюционные беспризорники, которые отличались несколько более романтичной натурой, создали-таки свой язык, то нынешним - более практичным - хватает того, что уже есть - полублатного жаргона и "общепринятой" лексики.</w:t>
        <w:br/>
        <w:t xml:space="preserve">         Зовут друг друга вовсе не по кличкам, а в основном: "эй", "эй ты", или просто - никак, потому что имена помнят редко. Если клички и придумывают, то, скорее по некоторым физическим данным или внешним отличительным признакам:"Рыжий", "Толстый", "Морда". Любой уменьшительно-ласкательный суффикс, которыми их могут "обложить" впечатлительные пассажиры, или просто ласковое слово, воспринимается как личное оскорбление или опасность и вызывает немедленный отпор.</w:t>
      </w:r>
    </w:p>
    <w:p>
      <w:pPr>
        <w:pStyle w:val="Web"/>
        <w:spacing w:lineRule="auto" w:line="360" w:before="0" w:after="0"/>
        <w:ind w:firstLine="709"/>
        <w:jc w:val="both"/>
        <w:rPr>
          <w:bCs/>
          <w:i/>
          <w:i/>
        </w:rPr>
      </w:pPr>
      <w:r>
        <w:rPr>
          <w:bCs/>
          <w:i/>
        </w:rPr>
        <w:t>Манеры.</w:t>
      </w:r>
    </w:p>
    <w:p>
      <w:pPr>
        <w:pStyle w:val="Web"/>
        <w:spacing w:lineRule="auto" w:line="360" w:before="0" w:after="0"/>
        <w:ind w:firstLine="709"/>
        <w:jc w:val="both"/>
        <w:rPr/>
      </w:pPr>
      <w:r>
        <w:rPr/>
        <w:t xml:space="preserve">Свистеть, громко смеяться, танцевать и надоедать прохожим беспризорники не любят. Они напрочь лишены демонстративности, достаточно ненавязчивы и мечтают только об одном, чтобы к ним не приставали. Это очень рациональные люди. </w:t>
      </w:r>
    </w:p>
    <w:p>
      <w:pPr>
        <w:pStyle w:val="Web"/>
        <w:spacing w:lineRule="auto" w:line="360" w:before="0" w:after="0"/>
        <w:ind w:firstLine="709"/>
        <w:jc w:val="both"/>
        <w:rPr/>
      </w:pPr>
      <w:r>
        <w:rPr/>
        <w:t>Они не боятся никого, спокойно, хотя и без радости, общаются с журналистами, особенно если их кормят. На вопрос, что будете есть, без зазрения совести заказывают много и выбирают самое дорогое.</w:t>
      </w:r>
    </w:p>
    <w:p>
      <w:pPr>
        <w:pStyle w:val="Web"/>
        <w:spacing w:lineRule="auto" w:line="360" w:before="0" w:after="0"/>
        <w:ind w:firstLine="709"/>
        <w:jc w:val="both"/>
        <w:rPr/>
      </w:pPr>
      <w:r>
        <w:rPr/>
        <w:t xml:space="preserve">Это только так кажется, что беспризорники бедны, как церковные крысы. Один мой хороший знакомый, выпущенный на свободу из детской комнаты милиции, через полтора часа попался вновь с тремя тысячами рублей в кармане. Но этот-то, конечно, из разряда самых ушлых. Новички перебиваются, как могут, потому что делиться, сострадать и помогать здесь не принято. </w:t>
      </w:r>
    </w:p>
    <w:p>
      <w:pPr>
        <w:pStyle w:val="Web"/>
        <w:spacing w:lineRule="auto" w:line="360" w:before="0" w:after="0"/>
        <w:ind w:firstLine="709"/>
        <w:jc w:val="both"/>
        <w:rPr/>
      </w:pPr>
      <w:r>
        <w:rPr/>
        <w:t>Беспризорники любят нехорошие анекдоты, ножи и всякие хлопушки. Не лишены тщеславия и иногда могут себе позволить развернуть перед физиономией какого-нибудь командировочного, давящегося жалкой котлетой, пачку "Винстона".</w:t>
      </w:r>
    </w:p>
    <w:p>
      <w:pPr>
        <w:pStyle w:val="Web"/>
        <w:spacing w:lineRule="auto" w:line="360" w:before="0" w:after="0"/>
        <w:ind w:firstLine="709"/>
        <w:jc w:val="both"/>
        <w:rPr/>
      </w:pPr>
      <w:r>
        <w:rPr/>
        <w:t>Беспризорники очень «уважают травку». После пары затяжек становятся очень добрыми, и их тянет любить всех. Они бродят по залу, вгоняя в краску теток преклонных лет, несносно к ним приставая. Спиртное пьют не все.</w:t>
      </w:r>
    </w:p>
    <w:p>
      <w:pPr>
        <w:pStyle w:val="Web"/>
        <w:spacing w:lineRule="auto" w:line="360" w:before="0" w:after="0"/>
        <w:ind w:firstLine="708"/>
        <w:jc w:val="both"/>
        <w:rPr>
          <w:bCs/>
          <w:i/>
          <w:i/>
        </w:rPr>
      </w:pPr>
      <w:r>
        <w:rPr>
          <w:bCs/>
          <w:i/>
        </w:rPr>
        <w:t>Профессии.</w:t>
      </w:r>
    </w:p>
    <w:p>
      <w:pPr>
        <w:pStyle w:val="Web"/>
        <w:spacing w:lineRule="auto" w:line="360" w:before="0" w:after="0"/>
        <w:ind w:firstLine="709"/>
        <w:jc w:val="both"/>
        <w:rPr/>
      </w:pPr>
      <w:r>
        <w:rPr/>
        <w:t>Если раньше, после революции, беспризорники в основном воровали, то теперь спектр их деятельности значительно расширился, хотя приворовывают все.</w:t>
      </w:r>
    </w:p>
    <w:p>
      <w:pPr>
        <w:pStyle w:val="Web"/>
        <w:spacing w:lineRule="auto" w:line="360" w:before="0" w:after="0"/>
        <w:ind w:firstLine="709"/>
        <w:jc w:val="both"/>
        <w:rPr/>
      </w:pPr>
      <w:r>
        <w:rPr/>
        <w:t>"Бутылочники" - основные их доходы складываются из выручки от сданных бутылок. Они в точности знают где и когда продают пиво, и пасут мужиков от самого прилавка и до последнего глотка. Бутылки сдаются еще тепленькими, сразу же - чтоб не отняли. Если день удачен, и бутылок накапливается так много, что за один раз унести невозможно - часть отдается на хранение какой-нибудь бомжихе, получающей потом процент от дохода.</w:t>
      </w:r>
    </w:p>
    <w:p>
      <w:pPr>
        <w:pStyle w:val="Web"/>
        <w:spacing w:lineRule="auto" w:line="360" w:before="0" w:after="0"/>
        <w:ind w:firstLine="709"/>
        <w:jc w:val="both"/>
        <w:rPr/>
      </w:pPr>
      <w:r>
        <w:rPr/>
        <w:t>Скупают бутылки тетечки в буфетах и кафе, своих "клиентов" они знают в лицо и берут только у них, поэтому "бутылочники" - своего рода монополисты.</w:t>
      </w:r>
    </w:p>
    <w:p>
      <w:pPr>
        <w:pStyle w:val="Web"/>
        <w:spacing w:lineRule="auto" w:line="360" w:before="0" w:after="0"/>
        <w:ind w:firstLine="709"/>
        <w:jc w:val="both"/>
        <w:rPr/>
      </w:pPr>
      <w:r>
        <w:rPr/>
        <w:t>Воришки - они в основном промышляют мелкими кражами: обчищают карманы у пьяниц и спящих, наведываются в камеры хранения, часто выезжают в город - таскать из ларьков. Это - почти элита. Именно их, как наиболее квалифицированные кадры, используют взрослые преступники, если нужно "постоять на шухере" или, за определенную плату, взять вину на себя при облаве - все равно отпустят. Также они работают "наводчиками", ухитряясь иногда служить двум "фирмам": тем, кто грабит, и тем, кого грабят.</w:t>
      </w:r>
    </w:p>
    <w:p>
      <w:pPr>
        <w:pStyle w:val="Web"/>
        <w:spacing w:lineRule="auto" w:line="360" w:before="0" w:after="0"/>
        <w:ind w:firstLine="709"/>
        <w:jc w:val="both"/>
        <w:rPr/>
      </w:pPr>
      <w:r>
        <w:rPr/>
        <w:t>Рэкетиры - зайдите вечером в московскую "трубу" около "Макдональдса" или в Питерскую - под Невским: местные торгующие бабушки просто стонут от десяти-двенадцатилетених вымогателей, которые в случае неповиновения их слегка щекочут заточками. Тоже самое происходит и на любой более-менее стоящей провинциальной толкучке.</w:t>
      </w:r>
    </w:p>
    <w:p>
      <w:pPr>
        <w:pStyle w:val="Web"/>
        <w:spacing w:lineRule="auto" w:line="360" w:before="0" w:after="0"/>
        <w:ind w:firstLine="709"/>
        <w:jc w:val="both"/>
        <w:rPr/>
      </w:pPr>
      <w:r>
        <w:rPr/>
        <w:t>Так что кадры из фильма, когда одна толстенная торговка пирожками ухитрялась обратить в бегство целую орду беспризорников, канули в пыльную лету. Безопаснее не отдать деньги взрослым грабителям, чем беспризорнику, на чье территории вы торгуете мороженным.</w:t>
      </w:r>
    </w:p>
    <w:p>
      <w:pPr>
        <w:pStyle w:val="Web"/>
        <w:spacing w:lineRule="auto" w:line="360" w:before="0" w:after="0"/>
        <w:ind w:firstLine="709"/>
        <w:jc w:val="both"/>
        <w:rPr/>
      </w:pPr>
      <w:r>
        <w:rPr/>
        <w:t>Грабители - они грабят в основном ровесников или "валенков" и пьяных, чаще группами, чем по одному. Было бы наивно думать, что грабежом занимаются только 15-летние громилы: самому младшему из мне известных - девять с половиной лет.</w:t>
        <w:br/>
        <w:t>Попрошайки - этим занимается главным образом малышня от 6 до 10 лет. Кто-то околачивается в центре города, кто-то - в метро и на толкучках, просто с протянутой рукой, или приставая в наглую к прохожим, а кто-то, если грамотный конечно, обзаводится табличкой: "У меня умерли папа и мама",- что отчасти вранье, поскольку папа и мама - просто алкаши.</w:t>
      </w:r>
    </w:p>
    <w:p>
      <w:pPr>
        <w:pStyle w:val="Web"/>
        <w:spacing w:lineRule="auto" w:line="360" w:before="0" w:after="0"/>
        <w:ind w:firstLine="709"/>
        <w:jc w:val="both"/>
        <w:rPr/>
      </w:pPr>
      <w:r>
        <w:rPr/>
        <w:t>"Съемщики" - это те, которых снимают для удовольствий. Есть одиночки, но если вы увидите, например, около игральных автоматов на Курском вокзале или у касс дальнего следования в Питере приличных мужчин в добротном пальто, а рядом с ними - на корточках - изможденных мальчишек, тупо смотрящих перед собой - знайте, это - сутенер и его "товар". С сутенером работают малыши, им безопаснее, но достается больше.</w:t>
      </w:r>
    </w:p>
    <w:p>
      <w:pPr>
        <w:pStyle w:val="Web"/>
        <w:spacing w:lineRule="auto" w:line="360" w:before="0" w:after="0"/>
        <w:ind w:firstLine="709"/>
        <w:jc w:val="both"/>
        <w:rPr/>
      </w:pPr>
      <w:r>
        <w:rPr/>
        <w:t>Профессия это не считается зазорной, поскольку каждый волен делать с собой, что ему вздумается - такова мораль беспризорной стаи. А что касается любителей, то их хватает - в день приходится по пять-шесть клиентов.</w:t>
      </w:r>
    </w:p>
    <w:p>
      <w:pPr>
        <w:pStyle w:val="Web"/>
        <w:spacing w:lineRule="auto" w:line="360" w:before="0" w:after="0"/>
        <w:ind w:firstLine="709"/>
        <w:jc w:val="both"/>
        <w:rPr/>
      </w:pPr>
      <w:r>
        <w:rPr/>
        <w:t>Среди "съемщиков" есть особый, элитный клан - те мальчишки, которые обслуживают только особ прекрасного пола. Они, как правило, постарше и выглядят поприличнее - профессия требует. Это - сливки беспризорного общества.</w:t>
      </w:r>
    </w:p>
    <w:p>
      <w:pPr>
        <w:pStyle w:val="Web"/>
        <w:spacing w:lineRule="auto" w:line="360" w:before="0" w:after="0"/>
        <w:ind w:firstLine="709"/>
        <w:jc w:val="both"/>
        <w:rPr/>
      </w:pPr>
      <w:r>
        <w:rPr/>
        <w:t>Ко всему прочему среди беспризорников есть "носильщики", которые помогают донести багаж до вагона (иногда унося его насовсем),"продавцы", которые занимаются перепродажей сигарет и мороженного, ухитряясь при этом болеет вирусным гепатитом или еще какой-нибудь дрянью. Некоторые специализируются на перевозки грузов между городами: сырья для наркотиков, награбленного или еще чего-нибудь. У девиц в основном одна специальность -проституция: можно "на съем", а можно стать временной "женой" крутого кавказского парня.</w:t>
      </w:r>
    </w:p>
    <w:p>
      <w:pPr>
        <w:pStyle w:val="Web"/>
        <w:spacing w:lineRule="auto" w:line="360" w:before="0" w:after="0"/>
        <w:ind w:firstLine="709"/>
        <w:jc w:val="both"/>
        <w:rPr/>
      </w:pPr>
      <w:r>
        <w:rPr/>
        <w:t>Работают беспризорники, как правило, днем, и не там, где живут. Для работы есть рынки и иные многолюдные места. Доходы делят на три части: одна (самая маленькая) - плата тем, кто их "пасет", другая (средняя) - та, которую можно при всех вытащить из карманов, если они есть, а третья (самая большая) - та, которую прячут в шапку - заначка.</w:t>
      </w:r>
    </w:p>
    <w:p>
      <w:pPr>
        <w:pStyle w:val="Web"/>
        <w:spacing w:lineRule="auto" w:line="360" w:before="0" w:after="0"/>
        <w:ind w:firstLine="709"/>
        <w:jc w:val="both"/>
        <w:rPr>
          <w:bCs/>
          <w:i/>
          <w:i/>
        </w:rPr>
      </w:pPr>
      <w:r>
        <w:rPr>
          <w:bCs/>
          <w:i/>
        </w:rPr>
        <w:t>Типы.</w:t>
      </w:r>
    </w:p>
    <w:p>
      <w:pPr>
        <w:pStyle w:val="Web"/>
        <w:spacing w:lineRule="auto" w:line="360" w:before="0" w:after="0"/>
        <w:ind w:firstLine="709"/>
        <w:jc w:val="both"/>
        <w:rPr/>
      </w:pPr>
      <w:r>
        <w:rPr/>
        <w:t>Помимо специальностей, беспризорники делятся на типы. Существует беспризорник оседлый, который живет на одном и том же вокзале или в одном и том же подвале по несколько месяцев. А если заберут, возвращается обратно, когда отпустят. На Курском вокзале таких человек двадцать, их знают в лицо и по фамилиям, как, в принципе, и их непутевых родителей.</w:t>
      </w:r>
    </w:p>
    <w:p>
      <w:pPr>
        <w:pStyle w:val="Web"/>
        <w:spacing w:lineRule="auto" w:line="360" w:before="0" w:after="0"/>
        <w:ind w:firstLine="709"/>
        <w:jc w:val="both"/>
        <w:rPr/>
      </w:pPr>
      <w:r>
        <w:rPr/>
        <w:t>Есть беспризорник сезонный, который едет на заработки, например, в Поволжье убирать помидоры или коноплю. Иногда сезонники попадают в рабство - сколько их выживает на плантациях - не знает никто.</w:t>
      </w:r>
    </w:p>
    <w:p>
      <w:pPr>
        <w:pStyle w:val="Web"/>
        <w:spacing w:lineRule="auto" w:line="360" w:before="0" w:after="0"/>
        <w:ind w:firstLine="709"/>
        <w:jc w:val="both"/>
        <w:rPr/>
      </w:pPr>
      <w:r>
        <w:rPr/>
        <w:t>Есть беспризорник кочующий. Смысл его существования - бродить по всему СНГ в поисках хлебных мест, в зависимости от времени года.</w:t>
      </w:r>
    </w:p>
    <w:p>
      <w:pPr>
        <w:pStyle w:val="Web"/>
        <w:spacing w:lineRule="auto" w:line="360" w:before="0" w:after="0"/>
        <w:ind w:firstLine="709"/>
        <w:jc w:val="both"/>
        <w:rPr/>
      </w:pPr>
      <w:r>
        <w:rPr/>
        <w:t>Есть беспризорник случайный, волею злодейки-судьбы выкинутый на улицу, а вовсе не специально убежавший. Он шляется первое время просто так, пока не приобретает специальность, а его измученное лицо не превращается во вполне упитанное.</w:t>
      </w:r>
    </w:p>
    <w:p>
      <w:pPr>
        <w:sectPr>
          <w:footerReference w:type="default" r:id="rId5"/>
          <w:type w:val="nextPage"/>
          <w:pgSz w:w="11906" w:h="16838"/>
          <w:pgMar w:left="1134" w:right="707" w:gutter="0" w:header="0" w:top="1134" w:footer="708" w:bottom="851"/>
          <w:pgNumType w:fmt="decimal"/>
          <w:formProt w:val="false"/>
          <w:textDirection w:val="lrTb"/>
          <w:docGrid w:type="default" w:linePitch="360" w:charSpace="0"/>
        </w:sectPr>
        <w:pStyle w:val="Web"/>
        <w:spacing w:lineRule="auto" w:line="360" w:before="0" w:after="0"/>
        <w:ind w:firstLine="709"/>
        <w:jc w:val="both"/>
        <w:rPr/>
      </w:pPr>
      <w:r>
        <w:rPr/>
        <w:t>Есть "семейный" беспризорник, который бомжует вместе со своей мамой, братьями и сестрами. Они живут на вокзальном гранитном полу. Он, может быть, и рад вернуться домой, но там то ли - война, то ли - сумасшедшие родители тому помеха. Помыкавшись с годок, "семейный" беспризорник рано утром встает, забирает у спящей мамаши ее последнее барахло и отчаливает в неизвестном, даже ему самому, направлении.</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Почему дети становятся беспризорниками? Причины.</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евозможно совмещать должное воспитание детей с трудовой деятельностью, приносящей достойный доход. Сегодня многим приходится делать выбор между достатком и воспитанием будущего поколения. Безнадзорность, являющаяся еще одной причиной, ведущей детей не только на улицу, но и в криминал, распространена очень широко. Официальной статистики по безнадзорным детям не ведется, но, даже самые скромные данные отражают масштабный и повсеместный характер этого явления: более 2,5 млн. детей. А это значит, что каждый десятый ребенок в России не имеет контроля со стороны родителей (или иных лиц), которые не исполняют своих обязанностей по его воспитанию, обучению и содержанию. Эти данные указывают и на то, что каждый десятый ребенок изначально находится в условиях, не позволяющих ему вырасти конкурентоспособным, полноценным гражданином.</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в Российской Федерации ни одно ведомство не имеет точных данных о количестве беспризорных мальчишек и девчонок. Даже государственной статистики о количестве беспризорных детей на сегодняшний день не имеется. По разным подсчетам, в нашей стране количество беспризорников составляет от 2 до 5 млн. человек. По данным Генеральной прокуратуры РФ сейчас в России насчитывается два миллиона беспризорников.</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основных причин беспризорности и безнадзорности является кризис семей: рост бедности, ухудшение условий жизнедеятельности и разрушение нравственных ценностей и воспитательного потенциала семей.</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оста смертности мужчин в молодых возрастах, разводов и внебрачной рождаемости увеличивается число неполных семей, имеющих меньшие возможности для содержания и воспитания детей. </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лаб воспитательный потенциал семей, разрушаются ее нравственные устои, утрачиваются фундаментальные человеческие ценности. Увеличивается число детей, пострадавших от жестокости родителей, психологического, физического и сексуального насилия. </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яется число детей из семей, в которых родители потеряли способность накормить и одеть детей, дать им образование и воспитание. Из-за пьянства, наркомании, аморального образа жизни, отказа от содержания и воспитания детей государство вынуждено лишать родителей родительских прав.</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жизнь несовершеннолетних крайне негативно влияет их незанятость. В результате неконкурентоспособности на рынке труда многие подростки, отчаявшись найти работу, попадают в теневые полукриминальные структуры бизнеса либо становятся на преступный путь </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ющее законодательство России по вопросам детской беспризорности является на данный момент весьма устаревшим. </w:t>
      </w:r>
      <w:r>
        <w:br w:type="page"/>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Заключение:</w:t>
      </w:r>
    </w:p>
    <w:p>
      <w:pPr>
        <w:pStyle w:val="Normal"/>
        <w:numPr>
          <w:ilvl w:val="1"/>
          <w:numId w:val="7"/>
        </w:numPr>
        <w:spacing w:lineRule="auto" w:line="360"/>
        <w:ind w:left="-142" w:firstLine="568"/>
        <w:jc w:val="both"/>
        <w:rPr/>
      </w:pPr>
      <w:r>
        <w:rPr>
          <w:rFonts w:eastAsia="Times New Roman" w:cs="Times New Roman" w:ascii="Times New Roman" w:hAnsi="Times New Roman"/>
          <w:color w:val="000000"/>
          <w:sz w:val="24"/>
          <w:szCs w:val="24"/>
          <w:lang w:eastAsia="ru-RU"/>
        </w:rPr>
        <w:t xml:space="preserve">Хроника борьбы с беспризорностью в 20-е годы показывает, что Россию волновала проблема беспризорности детей. Создавались различные общества, которые занимались организацией ночлежек,  приютов, рабочих мастерских, летних лагерей отдыха  и детских площадок для беспризорников. </w:t>
      </w:r>
    </w:p>
    <w:p>
      <w:pPr>
        <w:pStyle w:val="Normal"/>
        <w:numPr>
          <w:ilvl w:val="1"/>
          <w:numId w:val="7"/>
        </w:numPr>
        <w:spacing w:lineRule="auto" w:line="360" w:before="0" w:after="0"/>
        <w:ind w:left="-142"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ика борьбы с беспризорностью в 90-е годы представляет собой новый пик подъёма беспризорности. Причин много, началом послужил распад СССР, как следствие из этого разрушение единой системы органов МВД и народного образования; стремительное обнищание населения и ухудшение криминогенной ситуации, разрушение единой работы с трудными детьми, комплексные программы по работе с беспризорниками гибнут в столах различных ведомств, детские приёмники переполнены.</w:t>
      </w:r>
    </w:p>
    <w:p>
      <w:pPr>
        <w:pStyle w:val="Normal"/>
        <w:numPr>
          <w:ilvl w:val="1"/>
          <w:numId w:val="7"/>
        </w:numPr>
        <w:spacing w:lineRule="auto" w:line="360" w:before="0" w:after="0"/>
        <w:ind w:left="-142"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государство не предпринимает эффективных мер для решения проблем беспризорности. Попытки помочь беспризорным детям предпринимают различные общественные организации. Но их очень мало, всё же большая часть беспризорников остаётся не удел.  </w:t>
      </w:r>
    </w:p>
    <w:p>
      <w:pPr>
        <w:pStyle w:val="Normal"/>
        <w:numPr>
          <w:ilvl w:val="0"/>
          <w:numId w:val="7"/>
        </w:numPr>
        <w:spacing w:lineRule="auto" w:line="360" w:before="0" w:after="0"/>
        <w:ind w:left="-142"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борьба с подобными явлениями затруднена по следующим причинам:</w:t>
      </w:r>
    </w:p>
    <w:p>
      <w:pPr>
        <w:pStyle w:val="Normal"/>
        <w:numPr>
          <w:ilvl w:val="0"/>
          <w:numId w:val="8"/>
        </w:numPr>
        <w:tabs>
          <w:tab w:val="clear" w:pos="708"/>
          <w:tab w:val="left" w:pos="180" w:leader="none"/>
        </w:tabs>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оссийском законодательстве отсутствует уголовная ответственность за сводничество и сутенерство; </w:t>
      </w:r>
    </w:p>
    <w:p>
      <w:pPr>
        <w:pStyle w:val="Normal"/>
        <w:numPr>
          <w:ilvl w:val="0"/>
          <w:numId w:val="8"/>
        </w:numPr>
        <w:tabs>
          <w:tab w:val="clear" w:pos="708"/>
          <w:tab w:val="left" w:pos="180" w:leader="none"/>
        </w:tabs>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оссии узаконены самые низкие в Европе возрастные пороги (от 14 лет), начиная с которых разрешены сексуальные контакты с несовершеннолетними; </w:t>
      </w:r>
    </w:p>
    <w:p>
      <w:pPr>
        <w:pStyle w:val="Normal"/>
        <w:numPr>
          <w:ilvl w:val="0"/>
          <w:numId w:val="8"/>
        </w:numPr>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процессуальные нормы по защите свидетелей и пострадавших недостаточно эффективны, что приводит к отказу несовершеннолетних давать показания против сексуальных насильников.</w:t>
      </w:r>
    </w:p>
    <w:p>
      <w:pPr>
        <w:pStyle w:val="Normal"/>
        <w:numPr>
          <w:ilvl w:val="0"/>
          <w:numId w:val="8"/>
        </w:numPr>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внести изменения и дополнения в Федеральный закон «О дополнительных гарантиях по социальной защите детей - сирот и детей, оставшихся без попечения родителей», в части усовершенствования порядка устройства детей-сирот и детей, оставшихся без попечения родителей, обеспечения детей указанной категории, жилой площадью.  </w:t>
      </w:r>
    </w:p>
    <w:p>
      <w:pPr>
        <w:pStyle w:val="Normal"/>
        <w:numPr>
          <w:ilvl w:val="0"/>
          <w:numId w:val="8"/>
        </w:numPr>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ро стоит вопрос алкоголизации подросткового населения. </w:t>
      </w:r>
    </w:p>
    <w:p>
      <w:pPr>
        <w:pStyle w:val="Normal"/>
        <w:numPr>
          <w:ilvl w:val="0"/>
          <w:numId w:val="8"/>
        </w:numPr>
        <w:spacing w:lineRule="auto" w:line="36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силить уголовное преследование родителей и других лиц, допускающих истязание детей, за оставление их в опасном состоянии, в том числе истощение, неоказание медицинской помощи, хулиганские действия, вовлечение в пьянство, проституцию и преступную деятельность. Закон на защите детей, но следственная и судебная практика по этим составам преступлений в отношении родителей пока не сложилась.</w:t>
      </w:r>
    </w:p>
    <w:p>
      <w:pPr>
        <w:pStyle w:val="Web"/>
        <w:numPr>
          <w:ilvl w:val="0"/>
          <w:numId w:val="8"/>
        </w:numPr>
        <w:spacing w:lineRule="auto" w:line="360" w:before="0" w:after="0"/>
        <w:ind w:left="284" w:hanging="284"/>
        <w:rPr>
          <w:color w:val="000000"/>
        </w:rPr>
      </w:pPr>
      <w:r>
        <w:rPr>
          <w:color w:val="000000"/>
        </w:rPr>
        <w:t>Результаты прокурорского надзора показывают широко распространенное несоблюдение российского законодательства по вопросам, связанным с беспризорностью.</w:t>
      </w:r>
      <w:r>
        <w:br w:type="page"/>
      </w:r>
    </w:p>
    <w:p>
      <w:pPr>
        <w:pStyle w:val="Web"/>
        <w:spacing w:lineRule="auto" w:line="360" w:before="0" w:after="0"/>
        <w:ind w:left="284" w:hanging="284"/>
        <w:rPr>
          <w:b/>
          <w:b/>
        </w:rPr>
      </w:pPr>
      <w:r>
        <w:rPr>
          <w:b/>
        </w:rPr>
        <w:t xml:space="preserve">Приложение </w:t>
      </w:r>
      <w:r>
        <w:rPr>
          <w:b/>
          <w:lang w:val="en-US"/>
        </w:rPr>
        <w:t>I</w:t>
      </w:r>
    </w:p>
    <w:p>
      <w:pPr>
        <w:pStyle w:val="Web"/>
        <w:spacing w:lineRule="auto" w:line="360" w:before="0" w:after="0"/>
        <w:jc w:val="both"/>
        <w:rPr/>
      </w:pPr>
      <w:r>
        <w:rPr/>
        <w:t>Основные документы о защите прав ребенка</w:t>
      </w:r>
    </w:p>
    <w:p>
      <w:pPr>
        <w:pStyle w:val="Normal"/>
        <w:spacing w:lineRule="auto" w:line="360"/>
        <w:jc w:val="both"/>
        <w:rPr/>
      </w:pPr>
      <w:r>
        <w:rPr>
          <w:rFonts w:cs="Times New Roman" w:ascii="Times New Roman" w:hAnsi="Times New Roman"/>
          <w:sz w:val="24"/>
          <w:szCs w:val="24"/>
        </w:rPr>
        <w:t xml:space="preserve">15 сентября 1990 года, 21 год  назад, Россия ратифицировала </w:t>
      </w:r>
      <w:r>
        <w:rPr>
          <w:rFonts w:cs="Times New Roman" w:ascii="Times New Roman" w:hAnsi="Times New Roman"/>
          <w:b/>
          <w:sz w:val="24"/>
          <w:szCs w:val="24"/>
        </w:rPr>
        <w:t>Конвенцию ООН о правах ребенка</w:t>
      </w:r>
      <w:r>
        <w:rPr>
          <w:rFonts w:cs="Times New Roman" w:ascii="Times New Roman" w:hAnsi="Times New Roman"/>
          <w:sz w:val="24"/>
          <w:szCs w:val="24"/>
        </w:rPr>
        <w:t>. В 1992 году представила в Комитет ООН по правам ребенка свой первый Государственный периодический доклад о том, как наше государство эту конвенцию выполняет. "Выяснилось", что выполняет очень даже хорошо, правда, все еще есть "отдельные недостатки".</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 xml:space="preserve">Федеральный закон от 24 июля 1998 г. N 124-ФЗ </w:t>
      </w:r>
    </w:p>
    <w:p>
      <w:pPr>
        <w:pStyle w:val="Normal"/>
        <w:spacing w:lineRule="auto" w:line="360"/>
        <w:jc w:val="both"/>
        <w:rPr/>
      </w:pPr>
      <w:r>
        <w:rPr>
          <w:rFonts w:cs="Times New Roman" w:ascii="Times New Roman" w:hAnsi="Times New Roman"/>
          <w:b/>
          <w:bCs/>
          <w:sz w:val="24"/>
          <w:szCs w:val="24"/>
        </w:rPr>
        <w:t>«Об основных гарантиях прав ребенка в Российской Федерац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гарантии пра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законных интересов ребенка, предусмотренных Конституцией Российс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дерации,  а целях создания правовых, социально-экономических усло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реализации прав и законных интересов реб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о  признает  детство  важным  этапом  жизни  человека 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ходит  из  принципов  приоритетности  подготовки детей к полноцен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изни  в  обществе,  развития  у них общественно значимой и творчес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ктивности, воспитания в них высоких нравственных качеств, патриот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гражданственности.</w:t>
      </w:r>
    </w:p>
    <w:p>
      <w:pPr>
        <w:pStyle w:val="Normal"/>
        <w:numPr>
          <w:ilvl w:val="0"/>
          <w:numId w:val="5"/>
        </w:numPr>
        <w:spacing w:lineRule="auto" w:line="360" w:before="0" w:after="0"/>
        <w:ind w:left="0" w:hanging="360"/>
        <w:jc w:val="both"/>
        <w:rPr/>
      </w:pPr>
      <w:r>
        <w:rPr>
          <w:rFonts w:cs="Times New Roman" w:ascii="Times New Roman" w:hAnsi="Times New Roman"/>
          <w:b/>
          <w:bCs/>
          <w:sz w:val="24"/>
          <w:szCs w:val="24"/>
        </w:rPr>
        <w:t>ФЕДЕРАЛЬНЫЙ ЗАКОН</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 основных гарантиях прав ребенка  в Российской Федерации»</w:t>
      </w:r>
      <w:r>
        <w:rPr>
          <w:rFonts w:cs="Times New Roman" w:ascii="Times New Roman" w:hAnsi="Times New Roman"/>
          <w:sz w:val="24"/>
          <w:szCs w:val="24"/>
        </w:rPr>
        <w:br/>
        <w:t>(с изменениями от 20 июля 2000 г., 22 августа, </w:t>
        <w:br/>
        <w:t>21 декабря 2004 г., 26, 30 июня 2007 г.)</w:t>
        <w:br/>
      </w:r>
      <w:r>
        <w:rPr>
          <w:rFonts w:cs="Times New Roman" w:ascii="Times New Roman" w:hAnsi="Times New Roman"/>
          <w:i/>
          <w:iCs/>
          <w:sz w:val="24"/>
          <w:szCs w:val="24"/>
        </w:rPr>
        <w:t>Принят Государственной Думой 3 июля 1998 года</w:t>
        <w:br/>
        <w:t>Одобрен Советом Федерации 9 июля 1998 го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numPr>
          <w:ilvl w:val="0"/>
          <w:numId w:val="3"/>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КОН КРАСНОДАРСКОГО КРАЯ №1539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МЕРАХ ПО ПРОФИЛАКТИКЕ БЕЗНАДЗОРНОСТИ И ПРАВОНАРУШЕН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СОВЕРШЕННОЛЕТНИХ В КРАСНОДАРСКОМ КРА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 Собранием Краснодарского кра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июля 2008 года</w:t>
      </w:r>
    </w:p>
    <w:p>
      <w:pPr>
        <w:pStyle w:val="ConsPlusNormal"/>
        <w:widowControl/>
        <w:spacing w:lineRule="auto" w:line="360"/>
        <w:ind w:firstLine="540"/>
        <w:rPr/>
      </w:pPr>
      <w:r>
        <w:rPr>
          <w:rFonts w:cs="Times New Roman" w:ascii="Times New Roman" w:hAnsi="Times New Roman"/>
          <w:sz w:val="24"/>
          <w:szCs w:val="24"/>
        </w:rPr>
        <w:t>Целью настоящего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 в соответствии с Конституцией Российской Федерации, федеральным законодательством и общепризнанными нормами международного прав</w:t>
      </w:r>
      <w:r>
        <w:br w:type="page"/>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b/>
          <w:sz w:val="24"/>
          <w:szCs w:val="24"/>
        </w:rPr>
        <w:t>Приложение II</w:t>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sz w:val="24"/>
          <w:szCs w:val="24"/>
          <w:lang w:val="ru-RU"/>
        </w:rPr>
      </w:pPr>
      <w:r>
        <w:rPr>
          <w:sz w:val="24"/>
          <w:szCs w:val="24"/>
          <w:lang w:val="ru-RU"/>
        </w:rPr>
        <w:t>Профилактика беспризорности с учащимися младшего школьного возра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ачестве профилактики беспризорности я предлагаю провести с детьми классный час с участием инспектора по делам не совершеннолетни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бята, кто  из вас знает, кто такие   беспризор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м когда-нибудь приходилось их виде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вы думаете, откуда берутся эти дети? Ведь у них должны быть папы и мамы, бабушки и дедушки. Почему же эти дети оказались на улиц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ется, собственные родители могут оказаться пьяницами, наркоманами, сумасшедшими, уголовниками и безработ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такие наркоманы? Сумасшедшие? Уголов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дети убегают из дома от побоев, издевательства, гол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бывают и такие случаи: родители, которые остались совсем без денег,  продают квартиру первому встречному и съезжают в какую-нибудь коммунальную квартиру, а ребенок, приходя из школы, застает в квартире совсем других людей и записку в дверях: »Поживи у соседей». Такие случаи уже были в Москве, Уфе и Новгоро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остаются одни на улице. Поставьте себя на их место. Что с ними может произойти? Как вы думае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ни попадают совсем в другой мир. Чтобы выжить им нужно красть, грабить, отнимать у своих ж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их детей трудно отличить от обычных детей. Беспризорники большие модники: верхнюю одежду могут менять по несколько раз в неделю, чего не скажешь про рубашки и земляного цвета майки. Во взгляде этих детей что-то особенное: заторможенное и решительное одновременно. Те, кто побираются, предпочитают одеваться жалостливее и не мыться, остальные худо-бедно за собой смотрят. Ходить с длинными ногтями считается не совсем приличным, поэтому их обкусывают. Они умываются достаточно часто и иногда моют голов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имая еда– «Сникерс», «Марс» мороженое и «Пепси».На это им денег не жалко. Питаться предпочитают в одиночку, покупать продукты в дальнем киоске, чтобы никто не мог сказать: «Откуда у него так много денег?» Суп эти дети почти не едят, не потому что не любят, а потому что с ним много возни: в случае опасности с собой не унесёш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спризорники очень много ругаются. Голоса у них резкие и сиплые от нервов и простуд. За ними же никто не смотрит, их никто не лечит. Зовут они друг друга не по имени, не по кличкам, а в основном: «Эй» , «Эй ты», или просто –никак, потому что имена  помнят редко. Если клички придумывают, то по внешним отличительным признакам «Рыжий», «Толст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уда же деньги у беспризор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утылочники» – основной их доход из выручки от сданных бутыл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ришки – обчищают карманы у пьяниц и спящих, наведываются в камеры хранения на вокза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экетиры – в больших городах занимаются вымогательством у местных торгующих бабуш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бители – грабят ровесников или пьяных, чаще группами, чем по одно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прошайки – этим занимаются малыши от 6 до 10 лет. Они стоят с протянутой рукой, а самые умные обзаводятся табличкой «У меня умерли папа и мама».</w:t>
      </w:r>
    </w:p>
    <w:p>
      <w:pPr>
        <w:pStyle w:val="21"/>
        <w:spacing w:lineRule="auto" w:line="360"/>
        <w:ind w:firstLine="709"/>
        <w:rPr>
          <w:sz w:val="24"/>
          <w:szCs w:val="24"/>
        </w:rPr>
      </w:pPr>
      <w:r>
        <w:rPr>
          <w:sz w:val="24"/>
          <w:szCs w:val="24"/>
        </w:rPr>
        <w:t>Вот вы меня послушали, а теперь скажите мне, вот когда вы вырастите, у вас будут дети, хотели бы вы, чтобы ваши дети одни оказались на улице никому не нужными? Конечно, нет. А для этого вы должны всё сделать, чтобы ваша жизнь сложилась удачно, чтобы вы не стали ни алкоголиками, ни наркоманами, ни уголовниками, ни уголовниками, ни безработными.</w:t>
      </w:r>
    </w:p>
    <w:p>
      <w:pPr>
        <w:pStyle w:val="21"/>
        <w:spacing w:lineRule="auto" w:line="360"/>
        <w:ind w:firstLine="709"/>
        <w:rPr>
          <w:sz w:val="24"/>
          <w:szCs w:val="24"/>
        </w:rPr>
      </w:pPr>
      <w:r>
        <w:rPr>
          <w:sz w:val="24"/>
          <w:szCs w:val="24"/>
        </w:rPr>
        <w:t>Чтобы хорошо зарабатывать себе на жизнь и суметь обеспечить своих детей в будущем, что вы должны для этого делать? Самое главное, вы сейчас должны хорошо учить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кончании классного часа я предлагаю вам нарисовать рисунок на тему «Моя семья в будущем».</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нового вы для себя узнал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Список используемой литературы</w:t>
      </w:r>
    </w:p>
    <w:p>
      <w:pPr>
        <w:pStyle w:val="Normal"/>
        <w:spacing w:lineRule="auto" w:line="36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Балкин Ж.К., Как мы боремся с беспризорностью. // Итоги, 2001 г., № 6.</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Глозман Ж. М. Личность и нарушение общения. М. 1987 год.</w:t>
      </w:r>
    </w:p>
    <w:p>
      <w:pPr>
        <w:pStyle w:val="Normal"/>
        <w:numPr>
          <w:ilvl w:val="0"/>
          <w:numId w:val="6"/>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 Е.Д. Историко-статистический очерк благотворительности и общественного призрения в России. Становление системы общественного призрения в России // Антология социальной работы. — Т. 1. История социальной помощи в России. — С. 57. </w:t>
      </w:r>
    </w:p>
    <w:p>
      <w:pPr>
        <w:pStyle w:val="Normal"/>
        <w:numPr>
          <w:ilvl w:val="0"/>
          <w:numId w:val="6"/>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нов Б.Н Социальная история России периода империи (XVIII-начало XXвв.): Генезис личности, демократической семьи, гражданского общества и правового государства : в 2 т. — СПб. : «Дмитрий Буланин», 2000. — 567 с. С. 166. </w:t>
      </w:r>
    </w:p>
    <w:p>
      <w:pPr>
        <w:pStyle w:val="Default"/>
        <w:numPr>
          <w:ilvl w:val="0"/>
          <w:numId w:val="6"/>
        </w:numPr>
        <w:spacing w:lineRule="auto" w:line="360"/>
        <w:jc w:val="both"/>
        <w:rPr>
          <w:color w:val="000000"/>
        </w:rPr>
      </w:pPr>
      <w:r>
        <w:rPr>
          <w:color w:val="000000"/>
        </w:rPr>
        <w:t xml:space="preserve">Нелидова А.А. (2005) Психологическое обеспечение социальной адаптации воспитанников детского дома. / А.А. Нелидова, Т.Т. Щелина //Психосоциальный вестник. №2. </w:t>
      </w:r>
    </w:p>
    <w:p>
      <w:pPr>
        <w:pStyle w:val="Normal"/>
        <w:numPr>
          <w:ilvl w:val="0"/>
          <w:numId w:val="6"/>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 Б.А. Люди и нравы Древней Руси. Л. : Изд-во и тип. Ленингр. гос. ордена Ленина ун-та. — 1947. — 344 с. С.184. </w:t>
      </w:r>
    </w:p>
    <w:p>
      <w:pPr>
        <w:pStyle w:val="Normal"/>
        <w:numPr>
          <w:ilvl w:val="0"/>
          <w:numId w:val="6"/>
        </w:numPr>
        <w:spacing w:lineRule="auto" w:line="360"/>
        <w:jc w:val="both"/>
        <w:rPr/>
      </w:pPr>
      <w:r>
        <w:rPr>
          <w:rFonts w:eastAsia="Times New Roman" w:cs="Times New Roman" w:ascii="Times New Roman" w:hAnsi="Times New Roman"/>
          <w:color w:val="000000"/>
          <w:sz w:val="24"/>
          <w:szCs w:val="24"/>
          <w:lang w:eastAsia="ru-RU"/>
        </w:rPr>
        <w:t>Рубинштейн М.М. Общественное или семейное воспитание — М. : , 1918. — С. 11. </w:t>
      </w:r>
    </w:p>
    <w:p>
      <w:pPr>
        <w:pStyle w:val="Normal"/>
        <w:numPr>
          <w:ilvl w:val="0"/>
          <w:numId w:val="6"/>
        </w:numP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сиротство в России: цифры и факты // Человек и Закон. 23.04.2007. </w:t>
      </w:r>
    </w:p>
    <w:p>
      <w:pPr>
        <w:pStyle w:val="Normal"/>
        <w:numPr>
          <w:ilvl w:val="0"/>
          <w:numId w:val="6"/>
        </w:numPr>
        <w:spacing w:lineRule="auto" w: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ощенко Ж. Т. Социология. М. 1994 год.</w:t>
      </w:r>
    </w:p>
    <w:p>
      <w:pPr>
        <w:pStyle w:val="Normal"/>
        <w:numPr>
          <w:ilvl w:val="0"/>
          <w:numId w:val="6"/>
        </w:numP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Ресурсы сети интернет </w:t>
      </w:r>
    </w:p>
    <w:p>
      <w:pPr>
        <w:pStyle w:val="Normal"/>
        <w:spacing w:lineRule="auto" w:line="36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http://assistance.foxline.ru</w:t>
      </w:r>
    </w:p>
    <w:p>
      <w:pPr>
        <w:pStyle w:val="Normal"/>
        <w:spacing w:lineRule="auto" w:line="36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http://library.by/</w:t>
      </w:r>
    </w:p>
    <w:sectPr>
      <w:footerReference w:type="default" r:id="rId7"/>
      <w:type w:val="nextPage"/>
      <w:pgSz w:w="11906" w:h="16838"/>
      <w:pgMar w:left="1800" w:right="70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36"/>
      <w:lang w:val="en-US"/>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8:00Z</dcterms:created>
  <dc:creator>Admin</dc:creator>
  <dc:description/>
  <cp:keywords/>
  <dc:language>en-US</dc:language>
  <cp:lastModifiedBy>МоZайКа</cp:lastModifiedBy>
  <cp:lastPrinted>2011-02-11T09:39:00Z</cp:lastPrinted>
  <dcterms:modified xsi:type="dcterms:W3CDTF">2013-01-12T11:32:00Z</dcterms:modified>
  <cp:revision>8</cp:revision>
  <dc:subject/>
  <dc:title/>
</cp:coreProperties>
</file>