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rPr>
          <w:sz w:val="72"/>
        </w:rPr>
      </w:pPr>
      <w:r>
        <w:rPr>
          <w:sz w:val="72"/>
        </w:rPr>
        <w:t>Индивидуальный план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САМООБРАЗОВАНИЯ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на 2008-2011 уч. год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TextBody"/>
        <w:rPr>
          <w:b w:val="false"/>
          <w:b w:val="false"/>
          <w:bCs w:val="false"/>
          <w:sz w:val="56"/>
        </w:rPr>
      </w:pPr>
      <w:r>
        <w:rPr>
          <w:sz w:val="56"/>
        </w:rPr>
        <w:t xml:space="preserve">воспитателя ГОУ Куртамышской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кадетской школы-интерната</w:t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2"/>
        <w:rPr/>
      </w:pPr>
      <w:r>
        <w:rPr/>
        <w:t>Поповой Лидии Борис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Куртамыш,  20</w:t>
      </w:r>
      <w:r>
        <w:rPr>
          <w:b/>
          <w:bCs/>
          <w:sz w:val="32"/>
          <w:lang w:val="en-US"/>
        </w:rPr>
        <w:t>12</w:t>
      </w:r>
      <w:r>
        <w:rPr>
          <w:b/>
          <w:bCs/>
          <w:sz w:val="32"/>
        </w:rPr>
        <w:t xml:space="preserve"> г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Единая методическая Кадетской  тема школы-интерната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52"/>
        </w:rPr>
      </w:pPr>
      <w:r>
        <w:rPr>
          <w:sz w:val="52"/>
        </w:rPr>
        <w:t>Формирование инновационной  культуры педагога.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ма по самообразованию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ремя работы над темой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  <w:lang w:val="en-US"/>
        </w:rPr>
        <w:t>12</w:t>
      </w:r>
      <w:r>
        <w:rPr>
          <w:b/>
          <w:bCs/>
          <w:sz w:val="32"/>
          <w:u w:val="single"/>
        </w:rPr>
        <w:t>-201</w:t>
      </w:r>
      <w:r>
        <w:rPr>
          <w:b/>
          <w:bCs/>
          <w:sz w:val="32"/>
          <w:u w:val="single"/>
          <w:lang w:val="en-US"/>
        </w:rPr>
        <w:t>3</w:t>
      </w:r>
      <w:r>
        <w:rPr>
          <w:b/>
          <w:bCs/>
          <w:sz w:val="32"/>
          <w:u w:val="single"/>
        </w:rPr>
        <w:t xml:space="preserve"> уч. год 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и и задачи 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сширение общепедагогических и психологических  знаний  с целью совершенствования методов обучения;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Овладение достижениями педагогической науки, передовой практик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Углубление знаний по предметам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вышение общекультурного опыта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звитие способности к индивидуальному выбору жизненного пут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звивать умение  мыслить гуманно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Формирование представлений о человеке, как субъекте жизни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сновные вопросы, намеченные для изучения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Личностно-ориентированное образование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етоды  диагности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Методы стимулирования учащихс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Дифференцированное обуче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Валеологический подход к учебному процесс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Гуманизации образов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чество образ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Духовная деятельность, как особый вид деятельности по осмыслению своей жизн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чество деятельности педагога.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итература по теме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ормативные документы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Чей опыт предлагается изучить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ворческое сотрудничество по теме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ктические  выводы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зучение передового опыта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сещение семинаров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сещение внеклассных мероприятий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ыступление с  собственным опытом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Этапы изучения темы по самообразованию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огнозируемый результат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лан работы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6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56:00Z</dcterms:created>
  <dc:creator>User</dc:creator>
  <dc:description/>
  <cp:keywords/>
  <dc:language>en-US</dc:language>
  <cp:lastModifiedBy>User</cp:lastModifiedBy>
  <cp:lastPrinted>2009-05-11T02:59:00Z</cp:lastPrinted>
  <dcterms:modified xsi:type="dcterms:W3CDTF">2012-12-14T16:48:00Z</dcterms:modified>
  <cp:revision>7</cp:revision>
  <dc:subject/>
  <dc:title/>
</cp:coreProperties>
</file>