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«Диагностика результативного компонента</w:t>
      </w:r>
    </w:p>
    <w:p>
      <w:pPr>
        <w:pStyle w:val="Normal"/>
        <w:spacing w:lineRule="auto" w:line="360"/>
        <w:ind w:left="360" w:hanging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 xml:space="preserve">правовой обученности в рамках </w:t>
      </w:r>
    </w:p>
    <w:p>
      <w:pPr>
        <w:pStyle w:val="Normal"/>
        <w:spacing w:lineRule="auto" w:line="360"/>
        <w:ind w:left="360" w:hanging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предмета «Обществознание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Цель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личное самообразование, расширение общепедагогических знаний с целью расширения и совершенствования методов обучения и воспитания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глубление знаний в области предмета «Обществознание» и отдельного его раздела «Право»; формирование представлений о сущности и важности понятия «право»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умения грамотно управлять процессом усвоения знаний учащимися профессионально лицея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становление факта теоретической, практической и психологической готовности учащихся на этапе обучения к дальнейшему учению, профессиональной и общественной деятельност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лучение информации об уровне и характере познавательных действий учащихся, степени их обученност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владение достижениями педагогической науки по предмету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общекультурного уровн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современных условиях одним из важнейших приоритетов обновления содержания образования в российских образовательных учреждениях является модернизация и развитие правов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разработки соответствующего современным образовательным целям правового курса объясняется в самом общем виде несколькими хорошо известными причинами. В обществе пробуждается практический интерес к праву и правовым институтам, укрепляется отношение к праву как механизму бесконфликтной реализации своих интересов в современном мире, право приобретает конкретные черты и значение для каждого. На уровне массового сознания это выражается в резком повышении престижа юридических специальностей, спроса на юридическую литературу, общем возрастании интереса людей к правовым знаниям, прав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другой стороны, современная социокультурная ситуация в России такова, что эти процессы не подкреплены правовой традицией, в массовом сознании право не является безусловной ценностью. По мере обновления законодательства и накопления соответствующей правоприменительной практики все более явным становится разрыв между новым демократическим законодательством и низким уровнем правосознания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тревожный фактор, ставящий проблему формирования правового сознания и правовой культуры в ранг приоритетов государствен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ая роль в решении этой проблемы принадлежит системе образования. То, что в странах с длительной правовой традицией воспитывается самой практикой жизни, рождается в семье, возникает как бы естественно, в наших условиях должно быть предметом целенаправленного формирования. Это требует серьезной и систематической работы по правовому образованию и воспитанию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правового обучения учащихся важным является возможность проанализировать определенный результат работы преподавателя и деятельности его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гностика является одним из действенных методов современной теории и образовательной практики в учебном заведении, незаменимым и необходимым инструментарием педагогических технологий обучения. В методике права большое значение имеет проверка и оценка знаний, умений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существующие варианты диагностирования можно разделить на две груп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, которые используются для </w:t>
      </w:r>
      <w:r>
        <w:rPr>
          <w:b/>
          <w:i/>
        </w:rPr>
        <w:t>текущего контроля</w:t>
      </w:r>
      <w:r>
        <w:rPr>
          <w:i/>
        </w:rPr>
        <w:t xml:space="preserve"> </w:t>
      </w:r>
      <w:r>
        <w:rPr/>
        <w:t>знаний и умений школьников, 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, которые выполняют роль </w:t>
      </w:r>
      <w:r>
        <w:rPr>
          <w:b/>
          <w:i/>
        </w:rPr>
        <w:t>итоговой аттестации</w:t>
      </w:r>
      <w:r>
        <w:rPr>
          <w:i/>
        </w:rPr>
        <w:t xml:space="preserve">. </w:t>
      </w:r>
      <w:r>
        <w:rPr/>
        <w:t>Последние менее вариативны и могут выражаться в проведении зачетов и экзаме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ая проверка правовых знаний имеет несколько </w:t>
      </w:r>
      <w:r>
        <w:rPr>
          <w:b/>
          <w:i/>
        </w:rPr>
        <w:t>функций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онтрольную (посредством такой проверки обращается внимание на деятельность учащегося, его неудачи и успехи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оспитательную (учащийся приучается к систематическому выполнению порученных заданий, стремится сделать это как можно лучше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ающую (систематизируются и закрепляются знания и умения учащихся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вающую (осуществляется развитие речи, мышления и проче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и функции реализуется в том случае, когда преподаватель верно осуществляет текущую проверку знаний учащихся. Необходимо обратить внимание на совершенствование правовых умений учащегося, которое происходит в процессе текущей проверки, а также формирование его грамотной речи. Очень важно, чтобы учащиеся при этом почувствовали практическую значимость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ая проверка знаний может осуществляться в форме </w:t>
      </w:r>
      <w:r>
        <w:rPr>
          <w:b/>
          <w:i/>
        </w:rPr>
        <w:t>опроса</w:t>
      </w:r>
      <w:r>
        <w:rPr/>
        <w:t xml:space="preserve"> в начале урока, середине или конце. Если проводится опрос по теме предыдущего занятия, то его завершение может быть обобщено преподавателем или учащимися. Это дает возможность перейти к изучению новой 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учащиеся на предыдущем уроке рассматривали вопросы правового регулирования взаимоотношений супругов. Опрос может включать такие задания: «расскажите, что представляет собой семейное право как отрасль российского права», «какие существуют правила вступления в брак?». Обобщение может быть представлено так: «Итак, мы познакомились с семейным правом и узнали, что оно регулирует порядок заключения и расторжения брака, правовые вопросы взаимоотношений супругов, но, кроме это, охватывает своим влиянием и правовые отношения родителей и детей. Поэтому на сегодняшнем уроке ми и рассмотрим эту тему подробнее. Тема урока: «Родители и дети»».</w:t>
      </w:r>
    </w:p>
    <w:p>
      <w:pPr>
        <w:pStyle w:val="Normal"/>
        <w:spacing w:lineRule="auto" w:line="360"/>
        <w:jc w:val="both"/>
        <w:rPr/>
      </w:pPr>
      <w:r>
        <w:rPr/>
        <w:t xml:space="preserve">В процессе опроса можно использовать индивидуальные карточки задания. Также среди учащихся особым интересом пользуются  задания, в которых содержится новая для учащихся правовая информация, а сами вопросы носят творческий характер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пример, такое задание предлагается после изучения темы «Почему я должен следовать закону?»: «Известный спартанский правитель Агесилпй считал, что люди должны подчиняться законам, но если речь идет о друге, то закон можно обойти. Прошение правителю малой Азии он изложил так: «Если мой друг не виноват – отпусти его по закону. Если он виноват – все равно отпусти его ради меня». Сформулируйте свое отношение к такому правилу. Сопоставьте его с действующим законодательств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бязан учитывать индивидуальные способности своих учащихся, а поэтому целесообразно применять так называемый дифференцированный подход по системе уровневой дифференциации. Он предполагает, что каждый учащийся выполняет задания того уровня сложности, который соответствует подготовленности и способностям. Решив задачу, адекватную уровню подготовленности, учащийся будет чувствовать успех и непременно захочет узнать больше. «Сильные» учащиеся, получив достаточно сложные задания, будут совершенствовать свои ум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эффективных средств проверки формализированных  правовых знаний являются </w:t>
      </w:r>
      <w:r>
        <w:rPr>
          <w:b/>
          <w:i/>
        </w:rPr>
        <w:t>тесты</w:t>
      </w:r>
      <w:r>
        <w:rPr/>
        <w:t xml:space="preserve">, которые позволяют провести объективную оценку достигнутого уровня обеспеченности учащихся, получить достоверную информацию об овладении ими учебного курса. Они же дают возможность преподавателю соотнести эти данные с поставленными на определенном этапе задачи обучения и провести своевременную коррекцию процесса усвоения новых знаний. Специалисты считают, что весьма эффективным, позволяющим проверить владение испытуемым специальной терминологией, являются задания на соотнесение правовых понятий и определений.  Тестируемому предлагается два списка, и он должен восстановить соответствие между отдельными частя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щемуся предлагается такой спис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иновно совершенное общественно – опасное деяние, запрещенное уголовным кодексом под угрозой наказ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овершение лицом двух и более преступлений, установленных приговором с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сихическая способность лица понимать фактическое содержание и общественную опасность совершаемого им деяния и руководствоваться таким осозн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усмотренные законом неблагоприятные последствия, наступающие для лица, совершившегося преступление, по приговору с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овершение умышленного преступления лицом, имеющим судимость за ранее совершенное им умышленное преступ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ид наказания, выраженный в денежном взыск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сихическое отношение преступника к своему противоправному поведению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ина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головная ответственность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цидив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Штраф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еступление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меняемость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ножественность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отраслей процессуального права можно рекомендовать использовать задания на определение хронологической последовательности (например, таким образом учащийся указывает, как последовательно должны быть расположены стадии судебного разбирательства из тех, которые представлены в беспорядочном вид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ка показывает, что самым сложным видом заданий являются задания на нахождение противоречий в ряду перечисленных понятий или явлений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Вот пример такого задан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«В каком ряду указаны явления, противоречащие друг друг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а государства, парламентская республика, законодательный представительный орга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а государственного устройства, федерация. Двойное гражданст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литический режим, тоталитаризм, многопартий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еханизм государства, государственный орган, госслужащ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явления противоречат друг другу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рекомендуется «перенасыщать» тест или увлекаться излишним наполнением его разнотипными вопросами: следует ограничиваться 3 – 5 видами заданий. В таком случае учащийся лучше адаптируется к испытанию, его результаты оказываются более объектив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контроля знаний, умений и навыков обучаемых необходимо обращать внимание на следующие критер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очность представленн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нообразие фактов и примеров в отве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анализировать информа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ние правовой терминологии, умение использовать правовые понятия в р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работать в груп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знаний, умений обучаемых в области права должна осуществляться</w:t>
      </w:r>
    </w:p>
    <w:p>
      <w:pPr>
        <w:pStyle w:val="Normal"/>
        <w:spacing w:lineRule="auto" w:line="360"/>
        <w:jc w:val="both"/>
        <w:rPr/>
      </w:pPr>
      <w:r>
        <w:rPr/>
        <w:t>систематически. Необходимо помнить, что модель обученности представляет собой совокупность знаний, умений и навыков в области различения, узнавания информации, ее запоминания, понимания, а также переноса в нестандартную ситуацию. На основе и выстраиваются различные системы диагностики обученности тех, кто овладевает знаниями в области права для того, чтобы быть конкурентоспособным человеком в сложном современном ми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МОДЕЛЬ ОБУЧЕННОСТИ ЧЕЛОВЕКА</w:t>
      </w:r>
      <w:r>
        <w:rPr>
          <w:b/>
          <w:i/>
        </w:rPr>
        <w:t>.</w:t>
        <w:tab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49860</wp:posOffset>
                </wp:positionV>
                <wp:extent cx="7112000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2149"/>
                              <w:gridCol w:w="11"/>
                              <w:gridCol w:w="1713"/>
                              <w:gridCol w:w="12"/>
                              <w:gridCol w:w="2352"/>
                              <w:gridCol w:w="12"/>
                              <w:gridCol w:w="3215"/>
                              <w:gridCol w:w="1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97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0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8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5" w:leader="none"/>
                                      <w:tab w:val="center" w:pos="612" w:leader="none"/>
                                      <w:tab w:val="right" w:pos="1224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ab/>
                                    <w:t>4 %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 %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 %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A55A5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147.45pt;mso-wrap-distance-left:9pt;mso-wrap-distance-right:9pt;mso-wrap-distance-top:0pt;mso-wrap-distance-bottom:0pt;margin-top:11.8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2149"/>
                        <w:gridCol w:w="11"/>
                        <w:gridCol w:w="1713"/>
                        <w:gridCol w:w="12"/>
                        <w:gridCol w:w="2352"/>
                        <w:gridCol w:w="12"/>
                        <w:gridCol w:w="3215"/>
                        <w:gridCol w:w="1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973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0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8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7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5" w:leader="none"/>
                                <w:tab w:val="center" w:pos="612" w:leader="none"/>
                                <w:tab w:val="right" w:pos="1224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>4 %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 %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 %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A55A5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895" w:leader="none"/>
          <w:tab w:val="left" w:pos="3510" w:leader="none"/>
        </w:tabs>
        <w:spacing w:lineRule="auto" w:line="360"/>
        <w:rPr>
          <w:b/>
          <w:b/>
        </w:rPr>
      </w:pPr>
      <w:r>
        <w:rPr>
          <w:b/>
        </w:rPr>
        <w:t>4 % - Различение, узна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895" w:leader="none"/>
          <w:tab w:val="left" w:pos="3510" w:leader="none"/>
        </w:tabs>
        <w:spacing w:lineRule="auto" w:line="360"/>
        <w:rPr>
          <w:b/>
          <w:b/>
        </w:rPr>
      </w:pPr>
      <w:r>
        <w:rPr>
          <w:b/>
        </w:rPr>
        <w:t>12 % - Запомин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895" w:leader="none"/>
          <w:tab w:val="left" w:pos="3510" w:leader="none"/>
        </w:tabs>
        <w:spacing w:lineRule="auto" w:line="360"/>
        <w:rPr>
          <w:b/>
          <w:b/>
        </w:rPr>
      </w:pPr>
      <w:r>
        <w:rPr>
          <w:b/>
        </w:rPr>
        <w:t>20 % - Поним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895" w:leader="none"/>
          <w:tab w:val="left" w:pos="3510" w:leader="none"/>
        </w:tabs>
        <w:spacing w:lineRule="auto" w:line="360"/>
        <w:rPr>
          <w:b/>
          <w:b/>
        </w:rPr>
      </w:pPr>
      <w:r>
        <w:rPr>
          <w:b/>
        </w:rPr>
        <w:t>28 % - Элементарные ум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895" w:leader="none"/>
          <w:tab w:val="left" w:pos="3510" w:leader="none"/>
        </w:tabs>
        <w:spacing w:lineRule="auto" w:line="360"/>
        <w:rPr>
          <w:b/>
          <w:b/>
        </w:rPr>
      </w:pPr>
      <w:r>
        <w:rPr>
          <w:b/>
        </w:rPr>
        <w:t>36 % - Перенос знаний в нестандартную ситуацию.</w:t>
      </w:r>
    </w:p>
    <w:p>
      <w:pPr>
        <w:pStyle w:val="Normal"/>
        <w:tabs>
          <w:tab w:val="clear" w:pos="709"/>
          <w:tab w:val="left" w:pos="360" w:leader="none"/>
          <w:tab w:val="left" w:pos="2895" w:leader="none"/>
          <w:tab w:val="left" w:pos="351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2895" w:leader="none"/>
          <w:tab w:val="left" w:pos="3510" w:leader="none"/>
        </w:tabs>
        <w:spacing w:lineRule="auto" w:line="360"/>
        <w:jc w:val="both"/>
        <w:rPr/>
      </w:pPr>
      <w:r>
        <w:rPr/>
        <w:tab/>
        <w:t>Итоговая проверка знаний и умений учащихся может осуществляться в форме зачетов, экзамена с соответствующими заданиями из области права (предмет «Обществознание»). Такая итоговая проверка требует основательной и длительной подготовки. Важно, чтобы учащийся смог продемонстрировать те практические умения, которым его обучили.</w:t>
      </w:r>
    </w:p>
    <w:p>
      <w:pPr>
        <w:pStyle w:val="Normal"/>
        <w:tabs>
          <w:tab w:val="clear" w:pos="709"/>
          <w:tab w:val="left" w:pos="360" w:leader="none"/>
          <w:tab w:val="left" w:pos="2895" w:leader="none"/>
          <w:tab w:val="left" w:pos="3510" w:leader="none"/>
        </w:tabs>
        <w:spacing w:lineRule="auto" w:line="360"/>
        <w:ind w:firstLine="357"/>
        <w:jc w:val="both"/>
        <w:rPr/>
      </w:pPr>
      <w:r>
        <w:rPr/>
        <w:t>Контроль за качеством усвоения учебного материала – важный элемент любого образовательного процесса. Деятельность учащихся трудно оценить обычными методами. В процессе контроля знаний, умений и навыков следует обращать внимание на следующие критерии:</w:t>
      </w:r>
    </w:p>
    <w:tbl>
      <w:tblPr>
        <w:tblW w:w="988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58"/>
      </w:tblGrid>
      <w:tr>
        <w:trPr>
          <w:trHeight w:val="4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ность представлений информации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:</w:t>
            </w:r>
          </w:p>
        </w:tc>
      </w:tr>
      <w:tr>
        <w:trPr>
          <w:trHeight w:val="4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Всегда точная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В основном точная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Недостаточно точная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Неточная информ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(разнообразие) фактов, деталей, примеров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:</w:t>
            </w:r>
          </w:p>
        </w:tc>
      </w:tr>
      <w:tr>
        <w:trPr>
          <w:trHeight w:val="4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Большое разнообразие фактов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Достаточное количество фактов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Минимальное количество фа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анализировать информации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:</w:t>
            </w:r>
          </w:p>
        </w:tc>
      </w:tr>
      <w:tr>
        <w:trPr>
          <w:trHeight w:val="4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Показывает хорошее понимание информации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Показывает достаточное понимание информации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Показывает минимальное понимание информации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Показывает недостаточное понимание информ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е терминологии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:</w:t>
            </w:r>
          </w:p>
        </w:tc>
      </w:tr>
      <w:tr>
        <w:trPr>
          <w:trHeight w:val="41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Употребляет термины правильно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Употребляет многие термины правильно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Употребляет минимальное количество терминов правильно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rPr/>
            </w:pPr>
            <w:r>
              <w:rPr/>
              <w:t>Употребляет термины неправиль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95" w:leader="none"/>
                <w:tab w:val="left" w:pos="3510" w:leader="none"/>
              </w:tabs>
              <w:spacing w:lineRule="auto" w:line="360"/>
              <w:ind w:right="35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895" w:leader="none"/>
          <w:tab w:val="left" w:pos="3510" w:leader="none"/>
          <w:tab w:val="left" w:pos="8820" w:leader="none"/>
        </w:tabs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895" w:leader="none"/>
          <w:tab w:val="left" w:pos="3510" w:leader="none"/>
          <w:tab w:val="left" w:pos="8820" w:leader="none"/>
        </w:tabs>
        <w:spacing w:lineRule="auto" w:line="360"/>
        <w:ind w:right="357" w:firstLine="680"/>
        <w:jc w:val="both"/>
        <w:rPr/>
      </w:pPr>
      <w:r>
        <w:rPr/>
        <w:t>Таким образом, проверка и контроль знаний, умений учащихся позволяет систематизировать имеющиеся знания, закрепить умения и сформировать устойчивые навыки. Диагностика является одним из действенных методов современной теории и образовательной практики, незаменимым и необходимым инструментарием педагогических технологий обучения. Она выполняет некую превентивную функцию, позволяя восполнить пробел в знаниях и не допустить ошибок в правовом поведении в реальной жизни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1</dc:creator>
  <dc:description/>
  <cp:keywords/>
  <dc:language>en-US</dc:language>
  <cp:lastModifiedBy>Админ</cp:lastModifiedBy>
  <cp:lastPrinted>2002-01-01T09:46:00Z</cp:lastPrinted>
  <dcterms:modified xsi:type="dcterms:W3CDTF">2012-12-12T21:16:00Z</dcterms:modified>
  <cp:revision>13</cp:revision>
  <dc:subject/>
  <dc:title/>
</cp:coreProperties>
</file>