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 элективного курса для учащихся 10 «А» и «Б» классов</w:t>
      </w:r>
    </w:p>
    <w:p>
      <w:pPr>
        <w:pStyle w:val="Normal"/>
        <w:jc w:val="center"/>
        <w:rPr/>
      </w:pPr>
      <w:r>
        <w:rPr/>
        <w:t>«Гражданин современной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Формирование гражданской ответственности на основе признания прав и свобод личности является одной из важных задач современной российской школы. Программа элективного курса в объеме 34 учебных часов составлена на основе программы гражданского образования в Российской Федерации. Главная задача курса – дать представление школьникам о российском государстве, об отечественной государственной службе, о современном избирательном процессе и системе выборов в России. </w:t>
      </w:r>
    </w:p>
    <w:p>
      <w:pPr>
        <w:pStyle w:val="Normal"/>
        <w:ind w:firstLine="708"/>
        <w:jc w:val="both"/>
        <w:rPr/>
      </w:pPr>
      <w:r>
        <w:rPr/>
        <w:t>Наличие у молодежи осознанной гражданской позиции особенно важно сегодня. Быть гражданином – значит быть патриотом, а чтобы быть патриотом, нужно хорошо знать свою Родину. В обязательном минимуме содержания основных образовательных программ, Россия как страна фактически не представлена. Тем самым современный молодой гражданин России не имеет целостного представления о стране, в которой ему предстоит жить и трудиться.</w:t>
      </w:r>
    </w:p>
    <w:p>
      <w:pPr>
        <w:pStyle w:val="Normal"/>
        <w:ind w:firstLine="708"/>
        <w:jc w:val="both"/>
        <w:rPr/>
      </w:pPr>
      <w:r>
        <w:rPr/>
        <w:t>Особенностью курса выступает ярко выраженная региональная составляющая. Школьники смогут познакомиться как с общими тенденциями развития России, так и с их специфическим проявлением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ь курса</w:t>
      </w:r>
    </w:p>
    <w:p>
      <w:pPr>
        <w:pStyle w:val="Normal"/>
        <w:ind w:firstLine="708"/>
        <w:jc w:val="both"/>
        <w:rPr/>
      </w:pPr>
      <w:r>
        <w:rPr/>
        <w:t>Изучение курса позволит учащимся осуществить широкое обобщение знаний в области общественных наук, выйти на более глубокий теоретический уровень и освоить практическую сторону социально-политического научн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учащихся патриотизм как социальное ответственное гражда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старшеклассников активную жизненную позицию и гражданскую политическую куль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школьников умение работать с различными видами источник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 элективного курса «Гражданин современной России»</w:t>
      </w:r>
    </w:p>
    <w:p>
      <w:pPr>
        <w:pStyle w:val="Normal"/>
        <w:jc w:val="center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879"/>
        <w:gridCol w:w="1017"/>
        <w:gridCol w:w="1355"/>
        <w:gridCol w:w="1340"/>
        <w:gridCol w:w="1983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, дискуссии, деба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Цели и задачи кур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-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национальные дост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 гражданское общество в современной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-граждане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«Круглый стол» «Мой гражданский проект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урочное планирование курс</w:t>
      </w:r>
    </w:p>
    <w:p>
      <w:pPr>
        <w:pStyle w:val="Normal"/>
        <w:jc w:val="center"/>
        <w:rPr/>
      </w:pPr>
      <w:r>
        <w:rPr/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80"/>
        <w:gridCol w:w="2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Цели и задачи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-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государственная символика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территориальное деление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– город федерального значения – субъект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национальные дости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в области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в области образования, науки и тех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достижения нашего нар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е даты и праздничные традиции народов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гражданское общество в современной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оссии – выразитель общенациональных интере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 в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 в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Политические партии Росс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его роль в развитии демократии в стр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 в Санкт-Петербург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 в Санкт-Петербург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Местное самоуправление в Санкт-Петербург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власти – конституционное право и долг граждан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проце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Избирательный процесс в Росс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Работа на выбора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политическая 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диспу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: «Молодежь и гражданская политическая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-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гражданский проек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8:00Z</dcterms:created>
  <dc:creator>Admin</dc:creator>
  <dc:description/>
  <cp:keywords/>
  <dc:language>en-US</dc:language>
  <cp:lastModifiedBy>Admin</cp:lastModifiedBy>
  <dcterms:modified xsi:type="dcterms:W3CDTF">2013-01-10T16:45:00Z</dcterms:modified>
  <cp:revision>33</cp:revision>
  <dc:subject/>
  <dc:title/>
</cp:coreProperties>
</file>