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чая программа элективного курса для учащихся 11 «А» и «Б» классов</w:t>
      </w:r>
    </w:p>
    <w:p>
      <w:pPr>
        <w:pStyle w:val="Normal"/>
        <w:spacing w:lineRule="auto" w:line="360"/>
        <w:jc w:val="center"/>
        <w:rPr/>
      </w:pPr>
      <w:r>
        <w:rPr/>
        <w:t>«Современная экономи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«Современная экономика» предназначена для учащихся 11-х классов общеобразовательных школ и предполагает углубленное рассмотрение одного из разделов микроэкономики – теория потребительского поведения и спроса. Программа ориентирована на широкое применение активных форм проведения занятий, включая работу в малых группах, обсуждение, дискуссии, а также применение современных методов контроля знаний: решение экономических задач, рефераты, эссе, анализ практических ситуаций.</w:t>
      </w:r>
    </w:p>
    <w:p>
      <w:pPr>
        <w:pStyle w:val="Normal"/>
        <w:spacing w:lineRule="auto" w:line="360"/>
        <w:jc w:val="both"/>
        <w:rPr/>
      </w:pPr>
      <w:r>
        <w:rPr/>
        <w:tab/>
        <w:t>Работа по программе предполагает использование современных статистических данных и экономических показателей, самостоятельную работу учащихся с разнообразными источниками, в том числе поиск информации в интернете.</w:t>
      </w:r>
    </w:p>
    <w:p>
      <w:pPr>
        <w:pStyle w:val="Normal"/>
        <w:spacing w:lineRule="auto" w:line="360"/>
        <w:jc w:val="both"/>
        <w:rPr/>
      </w:pPr>
      <w:r>
        <w:rPr/>
        <w:tab/>
        <w:t>Продолжительность обучения по программе – 34 часа (1 час в неделю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Цели курс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● </w:t>
      </w:r>
      <w:r>
        <w:rPr/>
        <w:t>Формирование базового уровня экономической грамотности, для ориентации и социальной адаптации учащихся к происходящим изменениям в обществ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● </w:t>
      </w:r>
      <w:r>
        <w:rPr/>
        <w:t>формирование культуры экономического мыш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● </w:t>
      </w:r>
      <w:r>
        <w:rPr/>
        <w:t>выработка практических навыков принятия ответственн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элективного курса «Гражданин современной Рос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54"/>
        <w:gridCol w:w="735"/>
        <w:gridCol w:w="874"/>
        <w:gridCol w:w="1241"/>
        <w:gridCol w:w="2073"/>
        <w:gridCol w:w="2071"/>
        <w:gridCol w:w="14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оретическая форма зан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актическая форма зан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вобода выбора, суверенитет и рациональность потреби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суждение в класс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алитические за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вновесие потреби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 на выбор от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акция потребителя на изменение дохода и ц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клады, обсуждение в класс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алитические за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ффект замены и эффект дох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суждение в класс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 на выбор от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лишек потреби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, докла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 на выбор от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требительский выбор во времен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кция, докла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алитические за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ровень жизни  и его измер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алитические за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 на выбор отве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фференциация до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алитические за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урочное планирование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18"/>
        <w:gridCol w:w="6661"/>
        <w:gridCol w:w="25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выбора, суверенитет и рациональность потребител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ет ли себе добра потребителя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действия потребител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потребител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учше истратить деньги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весие потребител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орядковой полезности к количественно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ратили деньги советские люд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акция потребителя на изменение дохода и це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ступает потребитель, когда меняются доход и цены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зад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ая Энгел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: «Кривая Энгел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ффект замены и эффект дох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 равнонаправленного влияния эффекта замены и эффекта доход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к историческому поиск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минар:»Эффект замены и эффект доход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ишек потреби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т ли потребитель прибыль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юль Дюпюи – первооткрыватель потребительского излиш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дотации и излиш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ий выбор во време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лучше - сейчас или потом? Потребительский выбор во времен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человеческого капитала. Из истории ростовщичеств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дискусс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:»Потребительский кредит в СШ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жизни  и его измер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реального доход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Ирвинга Фишера до Александра Конюс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расчета индекса стоимости жизн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доходов: «Хорошо это или плохо?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одинаковых люде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змерения дифференциации доходо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ая Лоренца. Неопределенность равновесия. Расшифрованная статистик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-34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3:00Z</dcterms:created>
  <dc:creator>Admin</dc:creator>
  <dc:description/>
  <cp:keywords/>
  <dc:language>en-US</dc:language>
  <cp:lastModifiedBy>Admin</cp:lastModifiedBy>
  <dcterms:modified xsi:type="dcterms:W3CDTF">2013-01-14T15:45:00Z</dcterms:modified>
  <cp:revision>36</cp:revision>
  <dc:subject/>
  <dc:title>Рабочая программа элективного курса для учащихся 10 «А» и «Б» классов</dc:title>
</cp:coreProperties>
</file>