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школьной олимпиады по «Музыке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то из этих авторов не является композитором в жанре авторской песн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а) О. Митяев       б) Б. Окуджава      в) Г. Свиридов       г) А. Розенбау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>– 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Какому городу посвятил свою знаменитую 7 симфонию композитор Д.Д. Шостакович</w:t>
      </w:r>
      <w:r>
        <w:rPr/>
        <w:t xml:space="preserve">?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а) Киеву            б) Москве          в) Волгограду          г) Ленингра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>– г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>
          <w:b/>
        </w:rPr>
        <w:t>3. Как называется музыкальное сопровождение сольной партии голоса</w:t>
      </w:r>
      <w:r>
        <w:rPr/>
        <w:t>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а) аккомпанемент            б) либретто          в) крещенд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>– 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4. Восстановите пропорцию</w:t>
      </w:r>
      <w:r>
        <w:rPr/>
        <w:t>:</w:t>
      </w:r>
    </w:p>
    <w:p>
      <w:pPr>
        <w:pStyle w:val="Normal"/>
        <w:spacing w:lineRule="auto" w:line="360"/>
        <w:ind w:firstLine="709"/>
        <w:rPr/>
      </w:pPr>
      <w:r>
        <w:rPr/>
        <w:t>1. «Садко»                                                        а) Э.Л. Уэббер</w:t>
      </w:r>
    </w:p>
    <w:p>
      <w:pPr>
        <w:pStyle w:val="Normal"/>
        <w:spacing w:lineRule="auto" w:line="360"/>
        <w:ind w:firstLine="709"/>
        <w:rPr/>
      </w:pPr>
      <w:r>
        <w:rPr/>
        <w:t>2. «Рапсодия в стиле блюз»                            б) М.И. Глинка</w:t>
      </w:r>
    </w:p>
    <w:p>
      <w:pPr>
        <w:pStyle w:val="Normal"/>
        <w:spacing w:lineRule="auto" w:line="360"/>
        <w:ind w:firstLine="709"/>
        <w:rPr/>
      </w:pPr>
      <w:r>
        <w:rPr/>
        <w:t>3. «Руслан и Людмила»                                   в) П.И. Чайковский</w:t>
      </w:r>
    </w:p>
    <w:p>
      <w:pPr>
        <w:pStyle w:val="Normal"/>
        <w:spacing w:lineRule="auto" w:line="360"/>
        <w:ind w:firstLine="709"/>
        <w:rPr/>
      </w:pPr>
      <w:r>
        <w:rPr/>
        <w:t>4. «Спящая красавица»                                    г) В.А. Моцарт</w:t>
      </w:r>
    </w:p>
    <w:p>
      <w:pPr>
        <w:pStyle w:val="Normal"/>
        <w:spacing w:lineRule="auto" w:line="360"/>
        <w:ind w:firstLine="709"/>
        <w:rPr/>
      </w:pPr>
      <w:r>
        <w:rPr/>
        <w:t>5. «Волшебная флейта»                                   д) Н.А. Римский-Корсаков</w:t>
      </w:r>
    </w:p>
    <w:p>
      <w:pPr>
        <w:pStyle w:val="Normal"/>
        <w:spacing w:lineRule="auto" w:line="360"/>
        <w:ind w:firstLine="709"/>
        <w:rPr/>
      </w:pPr>
      <w:r>
        <w:rPr/>
        <w:t>6. «Кошки»                                                       е) Дж. Гершви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>1)-д, 2)-е, 3)-б, 4)-в, 5)-г, 6)-а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Вставь пропущенное сл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тическая ……………………. – сюжетное произведение, построенное на фантастическом, фольклорном, легендарно-историческом, бытовом материале с мрачным таинственным колоритом. Воплощалась в  музыке в виде сольных вокальных сочинений с сопровождением фортепиано у Ф. Шуберта или инструментальных сочинений у Ф. Шопена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Ключ</w:t>
      </w:r>
      <w:r>
        <w:rPr/>
        <w:t xml:space="preserve"> Баллада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Творчество английского драматурга В. Шекспира – представителя эпохи Возрождения – всегда вызывало большой интерес у композиторов. Трагедия «Ромео и Джульетта» легла в основу оперы В. Беллини, симфонии Г. Берлиоза, оперы Ш. Гуно. </w:t>
      </w:r>
      <w:r>
        <w:rPr>
          <w:rFonts w:cs="Times New Roman" w:ascii="Times New Roman" w:hAnsi="Times New Roman"/>
          <w:b/>
          <w:sz w:val="24"/>
          <w:szCs w:val="24"/>
        </w:rPr>
        <w:t>Кто из русских композиторов обращался к этому сюжету</w:t>
      </w:r>
      <w:r>
        <w:rPr>
          <w:rFonts w:cs="Times New Roman" w:ascii="Times New Roman" w:hAnsi="Times New Roman"/>
          <w:sz w:val="24"/>
          <w:szCs w:val="24"/>
        </w:rPr>
        <w:t>? _____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Ключ</w:t>
      </w:r>
      <w:r>
        <w:rPr/>
        <w:t xml:space="preserve"> П.И. Чайковский;  С.С. Прокофьев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овите фамилию русского композитора, создавшего национальную русскую оперу, национальную инструментальную музыку, национальную классическую школу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Ключ</w:t>
      </w:r>
      <w:r>
        <w:rPr/>
        <w:t xml:space="preserve"> М.И. Глинка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Какое произведение искусства объединяет эти име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.И. Кутузов – Л.Н. Толстой – С.С. Прокофьев 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Ключ</w:t>
      </w:r>
      <w:r>
        <w:rPr/>
        <w:t xml:space="preserve"> Опера «Война и мир»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9. Как называется оркестровое вступление к опере, балету, драматическому спектаклю, а также самостоятельная оркестровая пьеса, обычно программного характера</w:t>
      </w:r>
      <w:r>
        <w:rPr/>
        <w:t>? 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Ключ</w:t>
      </w:r>
      <w:r>
        <w:rPr/>
        <w:t xml:space="preserve"> Увертюра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0. Приняв в 988 г. крещение, Русь стала наследницей и продолжательницей традиций Византии. Назовите особенности русской духовной музыки</w:t>
      </w:r>
      <w:r>
        <w:rPr/>
        <w:t xml:space="preserve"> 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Ключ</w:t>
      </w:r>
      <w:r>
        <w:rPr/>
        <w:t xml:space="preserve"> одноголосие; отсутствие музыкального сопровождения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 xml:space="preserve">); мужской хор; крюковая запись (безлинейное письмо)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1. Какая опера М.И. Глинки 70 лет носила название, отличное от авторского</w:t>
      </w:r>
      <w:r>
        <w:rPr/>
        <w:t xml:space="preserve">? 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Ключ </w:t>
      </w:r>
      <w:r>
        <w:rPr/>
        <w:t xml:space="preserve"> «Жизнь за царя»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2. Для какого инструмента написана «Лунная» соната Людвига ван Бетховена</w:t>
      </w:r>
      <w:r>
        <w:rPr/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 xml:space="preserve"> Фортепиа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3. У какого клавишно-духового инструмента есть клавиатура для ног</w:t>
      </w:r>
      <w:r>
        <w:rPr/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 xml:space="preserve"> Орган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Какие из предложенных произведений соответствуют драматическому, лирическому, героическому музыкальному образу? Соедини стрелочкам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. Шуберт «Лесной царь»                                                   лирическ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. Бетховен «Эгмонт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. Григ «Утро»                                                                      драматическ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.И. Чайковский «Щелкунчик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С. Прокофьев «Александр Невский»                             героическ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.И. Чайковский «Ромео и Джульетта»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 xml:space="preserve"> лирический Э. Григ «Утро», П.И. Чайковский «Щелкунчик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раматический Ф. Шуберт «Лесной царь», П.И. Чайковский «Ромео и Джульетта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ероический Л. Бетховен «Эгмонт», С.С. Прокофьев «Александр Невский»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5. Как называется музыкальное произведение М.П. Мусоргского</w:t>
      </w:r>
      <w:r>
        <w:rPr/>
        <w:t>, написанного под впечатлением от рисунков архитектора Виктора Гартмана? 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 xml:space="preserve"> «Картинки с выставки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6. Назови 4 части сонатной формы</w:t>
      </w:r>
      <w:r>
        <w:rPr/>
        <w:t xml:space="preserve"> 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 xml:space="preserve"> Сонатная форма: экспозиция, разработка, реприза, к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7. Телеканалом «Культура» был создан уникальный проект</w:t>
      </w:r>
      <w:r>
        <w:rPr/>
        <w:t xml:space="preserve"> – Международный телевизионный конкурс юных музыкантов 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 xml:space="preserve"> «Щелкунчик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8. Какое из перечисленных слов не обозначает женский голос</w:t>
      </w:r>
      <w:r>
        <w:rPr/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сопрано                                                      В) меццо-сопран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бельканто                                                   Г) контральт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 xml:space="preserve"> Б) бельканто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9. У кого песня зовётся шансоном</w:t>
      </w:r>
      <w:r>
        <w:rPr/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у итальянцев                                            В) у французов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у американцев                                          Г) у немце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 xml:space="preserve"> В) у француз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0. Какой ответ даётся в опере П.И. Чайковского «Пиковая дама» на вопрос</w:t>
      </w:r>
      <w:r>
        <w:rPr/>
        <w:t>: «Что наша жизнь?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борьба                                                      В) любов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сон                                                            Г) иг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 xml:space="preserve"> Г) игр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Кто из композиторов является авторами этих опер? Соедини стрелк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/>
        <w:t xml:space="preserve">«Иван Сусанин»                                        </w:t>
      </w:r>
    </w:p>
    <w:p>
      <w:pPr>
        <w:pStyle w:val="Normal"/>
        <w:spacing w:lineRule="auto" w:line="360"/>
        <w:ind w:firstLine="709"/>
        <w:rPr/>
      </w:pPr>
      <w:r>
        <w:rPr/>
        <w:t>«Князь Игорь»                                          А.П. Бородин</w:t>
      </w:r>
    </w:p>
    <w:p>
      <w:pPr>
        <w:pStyle w:val="Normal"/>
        <w:spacing w:lineRule="auto" w:line="360"/>
        <w:ind w:firstLine="709"/>
        <w:rPr/>
      </w:pPr>
      <w:r>
        <w:rPr/>
        <w:t>«Руслан и Людмила»                               П.И. Чайковский</w:t>
      </w:r>
    </w:p>
    <w:p>
      <w:pPr>
        <w:pStyle w:val="Normal"/>
        <w:spacing w:lineRule="auto" w:line="360"/>
        <w:ind w:firstLine="709"/>
        <w:rPr/>
      </w:pPr>
      <w:r>
        <w:rPr/>
        <w:t>«Снегурочка»                                            М.И. Глинка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«Пиковая дама»                                         Н.А. Римский-Корсаков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«Садко»                                                      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юч </w:t>
      </w:r>
      <w:r>
        <w:rPr>
          <w:rFonts w:cs="Times New Roman" w:ascii="Times New Roman" w:hAnsi="Times New Roman"/>
          <w:sz w:val="24"/>
          <w:szCs w:val="24"/>
        </w:rPr>
        <w:t xml:space="preserve"> «Иван Сусанин»,  «Руслан и Людмила» – М.И. Глинка                        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дко», «Снегурочка» –  Н.А. Римский-Корсаков                                           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Князь Игорь» –  А.П. Бородин                                        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«Пиковая дама» –  П.И. Чайковский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Как называется оркестровое вступление к опере, балету, драматическому спектаклю</w:t>
      </w:r>
      <w:r>
        <w:rPr>
          <w:rFonts w:cs="Times New Roman" w:ascii="Times New Roman" w:hAnsi="Times New Roman"/>
          <w:sz w:val="24"/>
          <w:szCs w:val="24"/>
        </w:rPr>
        <w:t>, а также самостоятельная оркестровая пьеса, обычно программного характера? ________________________________________________________________________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юч </w:t>
      </w:r>
      <w:r>
        <w:rPr>
          <w:rFonts w:cs="Times New Roman" w:ascii="Times New Roman" w:hAnsi="Times New Roman"/>
          <w:sz w:val="24"/>
          <w:szCs w:val="24"/>
        </w:rPr>
        <w:t xml:space="preserve"> Увертюр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Кому посвятил романс «Я помню чудное мгновенье» М.И. Глинка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юч </w:t>
      </w:r>
      <w:r>
        <w:rPr>
          <w:rFonts w:cs="Times New Roman" w:ascii="Times New Roman" w:hAnsi="Times New Roman"/>
          <w:sz w:val="24"/>
          <w:szCs w:val="24"/>
        </w:rPr>
        <w:t xml:space="preserve"> Екатерине Ермолаевне Керн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«У камелька», «подснежник», «Святки», «Осенняя песнь», «На тройке» - пьесы из фортепианного цикла П.И. Чайковског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«Детский альбом»           б) «Времена года»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юч </w:t>
      </w:r>
      <w:r>
        <w:rPr>
          <w:rFonts w:cs="Times New Roman" w:ascii="Times New Roman" w:hAnsi="Times New Roman"/>
          <w:sz w:val="24"/>
          <w:szCs w:val="24"/>
        </w:rPr>
        <w:t xml:space="preserve"> - б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Назови фамилию композитора написавшего свыше 600 песен и баллад, среди которых «Форель», «Лесной царь», «В путь», «Аве Мария»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 xml:space="preserve"> Шубер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 Соотнеси тексты с авторами опер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«Улетай на крыльях ветра ты в край родной, родная песня наша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«О дайте, дайте мне свободу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.И. Глинк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) «Ты взойдёшь, моя заря!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) «С подружками по ягоду ходить, на отклик их весёлый отзываться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.П. Бороди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) «Как мать убили у малого птенца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) «Заиграйте, мои гусельки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играйте, струны звончаты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.А. Римский-Корсак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) «Славься, славься ты, Русь моя!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авься ты, русская наша земля!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 будет во веки веков силь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юбимая наша, родная страна!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 xml:space="preserve"> Глинка – в) ж) д)           Бородин – а)  б)  Римский-Корсаков – г)  е)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9:00Z</dcterms:created>
  <dc:creator>Администрация</dc:creator>
  <dc:description/>
  <cp:keywords/>
  <dc:language>en-US</dc:language>
  <cp:lastModifiedBy>User</cp:lastModifiedBy>
  <dcterms:modified xsi:type="dcterms:W3CDTF">2013-11-30T14:15:00Z</dcterms:modified>
  <cp:revision>11</cp:revision>
  <dc:subject/>
  <dc:title/>
</cp:coreProperties>
</file>