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школьной олимпиады по «Музыке»</w:t>
      </w:r>
    </w:p>
    <w:p>
      <w:pPr>
        <w:pStyle w:val="Normal"/>
        <w:tabs>
          <w:tab w:val="clear" w:pos="708"/>
          <w:tab w:val="left" w:pos="4830" w:leader="none"/>
          <w:tab w:val="center" w:pos="5457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 класс</w:t>
      </w:r>
    </w:p>
    <w:p>
      <w:pPr>
        <w:pStyle w:val="Normal"/>
        <w:tabs>
          <w:tab w:val="clear" w:pos="708"/>
          <w:tab w:val="left" w:pos="4830" w:leader="none"/>
          <w:tab w:val="center" w:pos="5457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На какие темы писал оперы Н.А. Римский-Корса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>
          <w:i/>
        </w:rPr>
        <w:t>а) сказочные    б) исторические       в) героические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 xml:space="preserve">Ключ </w:t>
      </w:r>
      <w:r>
        <w:rPr/>
        <w:t>– 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На какие сюжеты написал П.И. Чайковский балеты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</w:t>
      </w:r>
      <w:r>
        <w:rPr>
          <w:i/>
        </w:rPr>
        <w:t>а) сказочные     б) патриотические      в) героико-драматические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 xml:space="preserve">Ключ </w:t>
      </w:r>
      <w:r>
        <w:rPr/>
        <w:t>– 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Как назвал М.И. Глинка романс на стихи Н. Кукольника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</w:t>
      </w:r>
      <w:r>
        <w:rPr>
          <w:i/>
        </w:rPr>
        <w:t>а) «Соловей»    б) «Воробей»       в) «Жаворонок»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 xml:space="preserve">Ключ </w:t>
      </w:r>
      <w:r>
        <w:rPr/>
        <w:t>– 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Кому из русских композиторов принадлежат слова</w:t>
      </w:r>
      <w:r>
        <w:rPr/>
        <w:t xml:space="preserve"> «Я желал бы всеми силами души, чтобы музыка моя приносила людям подпору и утешение»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а) М.И. Глинка         б) П.И. Чайковский          в) С.В. Рахманинов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 xml:space="preserve">Ключ </w:t>
      </w:r>
      <w:r>
        <w:rPr/>
        <w:t>– б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Какой композитор ввёл нас в мир полифонической музыки</w:t>
      </w:r>
      <w:r>
        <w:rPr/>
        <w:t>, где все голоса равноправны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а) И.С. Бах                б) В.А. Моцарт             в) Н.А. Римский-Корсаков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 xml:space="preserve">Ключ </w:t>
      </w:r>
      <w:r>
        <w:rPr/>
        <w:t>– 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Как называется духовой клавишный инструмент, в переводе с греческого означающий «орудие», «инструмент»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</w:t>
      </w:r>
      <w:r>
        <w:rPr>
          <w:i/>
        </w:rPr>
        <w:t>а) клавесин          б) валторна          в) орган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 xml:space="preserve">Ключ </w:t>
      </w:r>
      <w:r>
        <w:rPr/>
        <w:t>– в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7. К какому жанру можно отнести  цикл М.П. Мусоргского «Картинки с выставки»?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     </w:t>
      </w:r>
      <w:r>
        <w:rPr>
          <w:i/>
        </w:rPr>
        <w:t>а)  симфония    б) кантата     в) сюита      г)  балет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 xml:space="preserve">Ключ </w:t>
      </w:r>
      <w:r>
        <w:rPr/>
        <w:t>– в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8. Какого композитора называют «душой фортепиано»?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>
          <w:i/>
        </w:rPr>
        <w:t xml:space="preserve">         </w:t>
      </w:r>
      <w:r>
        <w:rPr>
          <w:i/>
        </w:rPr>
        <w:t xml:space="preserve">а)  Ф. Шопен   б) И. Штраус     в) П.И. Чайковский     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 xml:space="preserve">Ключ </w:t>
      </w:r>
      <w:r>
        <w:rPr/>
        <w:t>– 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9. Восстановите пропорцию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1. «Александр Невский»                                            а) М.И. Глинка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2. «Спящая красавица»                                              б) Л. ван Бетховен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3. «Иван Сусанин»                                                      в) И.С. Бах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4. «Сурок»                                                                    г) П.И. Чайковский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5.   Прелюдия и фуга                                                   д) С.С. Прокофьев</w:t>
      </w:r>
    </w:p>
    <w:p>
      <w:pPr>
        <w:pStyle w:val="Normal"/>
        <w:ind w:firstLine="360"/>
        <w:rPr/>
      </w:pPr>
      <w:r>
        <w:rPr>
          <w:b/>
          <w:i/>
        </w:rPr>
        <w:t xml:space="preserve">Ключ </w:t>
      </w:r>
      <w:r>
        <w:rPr/>
        <w:t>1)-д, 2)-г, 3)-а, 4)-б, 5)-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 Перечисли балеты знаменитого русского композитора 19 века Петра Ильича Чайковского</w:t>
      </w:r>
      <w:r>
        <w:rPr/>
        <w:t xml:space="preserve"> 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Лебединое озеро» , «Щелкунчик» , «Спящая красавица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1. Назови фамилию великого польского композитора, чьё сердце, согласно его последней воле, захоронено в Варшаве</w:t>
      </w:r>
      <w:r>
        <w:rPr/>
        <w:t xml:space="preserve"> ______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. Шопен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 Убери лишнее и объясни свой выбор: баян, домра, арфа, гусли, свирель</w:t>
      </w:r>
      <w:r>
        <w:rPr/>
        <w:t xml:space="preserve"> __________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фа, так как она  не относится к русским народным инструментам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зови автора текста и композитора этого романс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Я помню чудное мгновенье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о мной явилась ты,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имолетное виденье,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гений чистой красоты…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.Ю. Лермонтов и М.П. Мусоргский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.С. Пушкин и М.И. Глинк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Ф.И. Тютчев и С.В. Рахманинов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4. Мастерство игры на скрипке этого музыканта было настолько совершенно и неподражаемо, что ходили слухи, будто ему помогает нечистая сила</w:t>
      </w:r>
      <w:r>
        <w:rPr/>
        <w:t xml:space="preserve">. </w:t>
      </w:r>
      <w:r>
        <w:rPr>
          <w:b/>
        </w:rPr>
        <w:t>О ком идёт речь?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Ф. Шопен      б) Н. Паганини       в) Ф. Шуберт      г) А. Вивальди      д) В.А. Моцарт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осстанови пропор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М.И. Глинк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херазад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ий-Корсак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кимор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 симфо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ахманин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Ляд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воды»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–д,  2 –а,  3 –г,  4 –е,  5 –б,  6 –в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 Кто изображён на центральной части триптиха Павла Корина</w:t>
      </w:r>
      <w:r>
        <w:rPr>
          <w:rFonts w:cs="Times New Roman" w:ascii="Times New Roman" w:hAnsi="Times New Roman"/>
          <w:sz w:val="24"/>
          <w:szCs w:val="24"/>
        </w:rPr>
        <w:t>? __________________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кто из композиторов посвятил ему музыкальное произведение</w:t>
      </w:r>
      <w:r>
        <w:rPr>
          <w:rFonts w:cs="Times New Roman" w:ascii="Times New Roman" w:hAnsi="Times New Roman"/>
          <w:sz w:val="24"/>
          <w:szCs w:val="24"/>
        </w:rPr>
        <w:t>? __________________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125" cy="1905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905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i/>
        </w:rPr>
        <w:t>Ключ</w:t>
      </w:r>
      <w:r>
        <w:rPr>
          <w:lang w:val="en-US" w:eastAsia="en-US"/>
        </w:rPr>
        <w:t xml:space="preserve">  средняя часть «Александр Невский», автор музыки С.С. Прокофь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17. О каком композиторе идёт речь</w:t>
      </w:r>
      <w:r>
        <w:rPr>
          <w:color w:val="000000"/>
        </w:rPr>
        <w:t>: «Он самый первый, самый главный звук в аккорде русской музыки» _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lang w:val="en-US" w:eastAsia="en-US"/>
        </w:rPr>
      </w:pPr>
      <w:r>
        <w:rPr>
          <w:b/>
          <w:i/>
        </w:rPr>
        <w:t xml:space="preserve">Ключ </w:t>
      </w:r>
      <w:r>
        <w:rPr>
          <w:color w:val="000000"/>
          <w:lang w:val="en-US" w:eastAsia="en-US"/>
        </w:rPr>
        <w:t>М.И. Глинк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1410</wp:posOffset>
            </wp:positionH>
            <wp:positionV relativeFrom="paragraph">
              <wp:posOffset>107950</wp:posOffset>
            </wp:positionV>
            <wp:extent cx="801370" cy="9652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 Заполните кроссвор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12"/>
        <w:gridCol w:w="610"/>
        <w:gridCol w:w="616"/>
        <w:gridCol w:w="614"/>
        <w:gridCol w:w="616"/>
        <w:gridCol w:w="614"/>
        <w:gridCol w:w="610"/>
        <w:gridCol w:w="622"/>
        <w:gridCol w:w="610"/>
        <w:gridCol w:w="623"/>
        <w:gridCol w:w="684"/>
        <w:gridCol w:w="688"/>
        <w:gridCol w:w="808"/>
      </w:tblGrid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1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743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210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drawing>
                <wp:inline distT="0" distB="0" distL="0" distR="0">
                  <wp:extent cx="556260" cy="704850"/>
                  <wp:effectExtent l="0" t="0" r="0" b="0"/>
                  <wp:docPr id="6" name="Изображение 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b/>
          <w:i/>
        </w:rPr>
        <w:t xml:space="preserve">Ключ </w:t>
      </w:r>
      <w:r>
        <w:rPr/>
        <w:t>По горизонтали 1.</w:t>
      </w:r>
      <w:r>
        <w:rPr>
          <w:b/>
          <w:i/>
        </w:rPr>
        <w:t xml:space="preserve"> </w:t>
      </w:r>
      <w:r>
        <w:rPr>
          <w:color w:val="000000"/>
          <w:lang w:val="en-US" w:eastAsia="en-US"/>
        </w:rPr>
        <w:t>Глинка</w:t>
      </w:r>
      <w:r>
        <w:rPr>
          <w:lang w:val="en-US" w:eastAsia="en-US"/>
        </w:rPr>
        <w:t xml:space="preserve">  2. Мусоргский 3. Прокофьев 4. Паганини 5. Вокализ</w:t>
      </w:r>
    </w:p>
    <w:p>
      <w:pPr>
        <w:pStyle w:val="Normal"/>
        <w:spacing w:lineRule="auto" w:line="360"/>
        <w:ind w:firstLine="709"/>
        <w:rPr>
          <w:b/>
          <w:b/>
          <w:lang w:val="en-US" w:eastAsia="en-US"/>
        </w:rPr>
      </w:pPr>
      <w:r>
        <w:rPr>
          <w:lang w:val="en-US" w:eastAsia="en-US"/>
        </w:rPr>
        <w:t>По вертикали: 6. Шуберт 7. Либретто 8. Романс 9. Баркарола 10. Ария 11. Полифония 12. Бетховен</w:t>
      </w:r>
    </w:p>
    <w:p>
      <w:pPr>
        <w:pStyle w:val="Normal"/>
        <w:spacing w:lineRule="auto" w:line="360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8:00Z</dcterms:created>
  <dc:creator>Администрация</dc:creator>
  <dc:description/>
  <cp:keywords/>
  <dc:language>en-US</dc:language>
  <cp:lastModifiedBy>User</cp:lastModifiedBy>
  <dcterms:modified xsi:type="dcterms:W3CDTF">2013-11-30T12:33:00Z</dcterms:modified>
  <cp:revision>14</cp:revision>
  <dc:subject/>
  <dc:title/>
</cp:coreProperties>
</file>