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МБОУ «Малошильнинская СОШ»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Тукае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Республики Татарстан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УРОК ОБЩЕСТВОЗНАНИЯ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(по методике В.Д.Шадрикова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Тема: </w:t>
      </w:r>
      <w:r>
        <w:rPr>
          <w:sz w:val="48"/>
          <w:szCs w:val="48"/>
        </w:rPr>
        <w:t>«</w:t>
      </w:r>
      <w:r>
        <w:rPr>
          <w:b/>
          <w:sz w:val="48"/>
          <w:szCs w:val="48"/>
        </w:rPr>
        <w:t>Правовой статус несовершеннолетнего</w:t>
      </w:r>
      <w:r>
        <w:rPr>
          <w:sz w:val="48"/>
          <w:szCs w:val="48"/>
        </w:rPr>
        <w:t>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ла: </w:t>
      </w:r>
    </w:p>
    <w:p>
      <w:pPr>
        <w:pStyle w:val="Normal"/>
        <w:ind w:firstLine="10620"/>
        <w:rPr/>
      </w:pPr>
      <w:r>
        <w:rPr>
          <w:b/>
          <w:sz w:val="28"/>
          <w:szCs w:val="28"/>
        </w:rPr>
        <w:t>Михайлова Гузель Робертовна</w:t>
      </w:r>
      <w:r>
        <w:rPr>
          <w:sz w:val="28"/>
          <w:szCs w:val="28"/>
        </w:rPr>
        <w:t xml:space="preserve">, </w:t>
      </w:r>
    </w:p>
    <w:p>
      <w:pPr>
        <w:pStyle w:val="Normal"/>
        <w:ind w:firstLine="10620"/>
        <w:rPr/>
      </w:pPr>
      <w:r>
        <w:rPr>
          <w:sz w:val="28"/>
          <w:szCs w:val="28"/>
        </w:rPr>
        <w:t>учитель обществоз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/2011уч.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700"/>
        <w:rPr/>
      </w:pPr>
      <w:r>
        <w:rPr>
          <w:sz w:val="32"/>
          <w:szCs w:val="32"/>
        </w:rPr>
        <w:t>Цели урока……………………………………………….……………..3</w:t>
      </w:r>
    </w:p>
    <w:p>
      <w:pPr>
        <w:pStyle w:val="Normal"/>
        <w:ind w:firstLine="2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700"/>
        <w:rPr>
          <w:sz w:val="32"/>
          <w:szCs w:val="32"/>
        </w:rPr>
      </w:pPr>
      <w:r>
        <w:rPr>
          <w:sz w:val="32"/>
          <w:szCs w:val="32"/>
        </w:rPr>
        <w:t>Средства обучения………………………………….………………….3</w:t>
      </w:r>
    </w:p>
    <w:p>
      <w:pPr>
        <w:pStyle w:val="Normal"/>
        <w:ind w:firstLine="2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700"/>
        <w:rPr>
          <w:sz w:val="32"/>
          <w:szCs w:val="32"/>
        </w:rPr>
      </w:pPr>
      <w:r>
        <w:rPr>
          <w:sz w:val="32"/>
          <w:szCs w:val="32"/>
        </w:rPr>
        <w:t>Методы и приемы………………………………………………………3</w:t>
      </w:r>
    </w:p>
    <w:p>
      <w:pPr>
        <w:pStyle w:val="Normal"/>
        <w:ind w:firstLine="2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700"/>
        <w:rPr>
          <w:sz w:val="32"/>
          <w:szCs w:val="32"/>
        </w:rPr>
      </w:pPr>
      <w:r>
        <w:rPr>
          <w:sz w:val="32"/>
          <w:szCs w:val="32"/>
        </w:rPr>
        <w:t>Тип урока………………………………………………………………..3</w:t>
      </w:r>
    </w:p>
    <w:p>
      <w:pPr>
        <w:pStyle w:val="Normal"/>
        <w:ind w:firstLine="2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700"/>
        <w:rPr>
          <w:sz w:val="32"/>
          <w:szCs w:val="32"/>
        </w:rPr>
      </w:pPr>
      <w:r>
        <w:rPr>
          <w:sz w:val="32"/>
          <w:szCs w:val="32"/>
        </w:rPr>
        <w:t>Ход урока………………………………………………………………..4</w:t>
      </w:r>
    </w:p>
    <w:p>
      <w:pPr>
        <w:pStyle w:val="Normal"/>
        <w:ind w:firstLine="2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700"/>
        <w:rPr>
          <w:sz w:val="32"/>
          <w:szCs w:val="32"/>
        </w:rPr>
      </w:pPr>
      <w:r>
        <w:rPr>
          <w:sz w:val="32"/>
          <w:szCs w:val="32"/>
        </w:rPr>
        <w:t>Литература………………………………………………………………15</w:t>
      </w:r>
    </w:p>
    <w:p>
      <w:pPr>
        <w:pStyle w:val="Normal"/>
        <w:ind w:firstLine="2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-конспект урока обществознания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теме:</w:t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>"Правовой статус несовершеннолетнего"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беспечить усвоение учащимися того, что детство является предметом особой заботы и защиты государства и мирового сообщества; добиться понимания того, что основным документом, содержащим нормы международного права по защите детей, является Конвенция о правах ребенк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должить формирование навыков работы с различными источниками информации, умения извлекать необходимую информацию из исторического источника, продолжить работу по формированию понятийного аппара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оспитывать чувство гражданственности, толерантности, уважения к закону, правам и свободам других людей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 xml:space="preserve">Актуализировать прежние знания, умения и навыки, непосредственно связанные с темой урока. 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 xml:space="preserve">Сформировать у учащихся новые понятия. </w:t>
      </w:r>
    </w:p>
    <w:p>
      <w:pPr>
        <w:pStyle w:val="Normal"/>
        <w:numPr>
          <w:ilvl w:val="0"/>
          <w:numId w:val="8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Организовать применение учащимися знаний и опыта деятельности с целью формирования у них новых учебных и познавательных умений и навыков, нового опыта познавательной деятельности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обуч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620" w:hanging="540"/>
        <w:rPr>
          <w:sz w:val="26"/>
          <w:szCs w:val="26"/>
        </w:rPr>
      </w:pPr>
      <w:r>
        <w:rPr>
          <w:sz w:val="26"/>
          <w:szCs w:val="26"/>
        </w:rPr>
        <w:t xml:space="preserve">учебное пособие «Обществознание. 7 класс» А.И.Кравченко, Е.А.Певцова 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Издательство: Русское слово, 2010 г.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620" w:hanging="540"/>
        <w:rPr>
          <w:sz w:val="26"/>
          <w:szCs w:val="26"/>
        </w:rPr>
      </w:pPr>
      <w:r>
        <w:rPr>
          <w:sz w:val="26"/>
          <w:szCs w:val="26"/>
        </w:rPr>
        <w:t xml:space="preserve">извлечения из Конвенции по правам ребенка (Приложение 1)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620" w:hanging="540"/>
        <w:rPr>
          <w:sz w:val="26"/>
          <w:szCs w:val="26"/>
        </w:rPr>
      </w:pPr>
      <w:r>
        <w:rPr>
          <w:sz w:val="26"/>
          <w:szCs w:val="26"/>
        </w:rPr>
        <w:t xml:space="preserve">презентация «Правовой статус несовершеннолетнего» (Приложение 2)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620" w:hanging="540"/>
        <w:rPr>
          <w:sz w:val="26"/>
          <w:szCs w:val="26"/>
        </w:rPr>
      </w:pPr>
      <w:r>
        <w:rPr>
          <w:sz w:val="26"/>
          <w:szCs w:val="26"/>
        </w:rPr>
        <w:t>мультимедиасистем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620" w:hanging="540"/>
        <w:rPr>
          <w:sz w:val="26"/>
          <w:szCs w:val="26"/>
        </w:rPr>
      </w:pPr>
      <w:r>
        <w:rPr>
          <w:sz w:val="26"/>
          <w:szCs w:val="26"/>
        </w:rPr>
        <w:t>раздаточный материал: цветные карточки (зеленые, красные), карточки с таблицами по одной на парту для работы в па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Методы и приемы:  </w:t>
      </w:r>
    </w:p>
    <w:p>
      <w:pPr>
        <w:pStyle w:val="Normal"/>
        <w:numPr>
          <w:ilvl w:val="0"/>
          <w:numId w:val="3"/>
        </w:numPr>
        <w:ind w:left="720" w:firstLine="360"/>
        <w:rPr/>
      </w:pPr>
      <w:r>
        <w:rPr>
          <w:sz w:val="26"/>
          <w:szCs w:val="26"/>
        </w:rPr>
        <w:t>словесные – вопросы, рассказ-объяснение, чтение документа, текста учебника</w:t>
      </w:r>
    </w:p>
    <w:p>
      <w:pPr>
        <w:pStyle w:val="Normal"/>
        <w:numPr>
          <w:ilvl w:val="0"/>
          <w:numId w:val="3"/>
        </w:numPr>
        <w:ind w:left="720" w:firstLine="360"/>
        <w:rPr>
          <w:b/>
          <w:b/>
          <w:sz w:val="26"/>
          <w:szCs w:val="26"/>
        </w:rPr>
      </w:pPr>
      <w:r>
        <w:rPr>
          <w:sz w:val="26"/>
          <w:szCs w:val="26"/>
        </w:rPr>
        <w:t>наглядные – демонстрация слайдов, документов</w:t>
      </w:r>
    </w:p>
    <w:p>
      <w:pPr>
        <w:pStyle w:val="Normal"/>
        <w:numPr>
          <w:ilvl w:val="0"/>
          <w:numId w:val="3"/>
        </w:numPr>
        <w:ind w:left="720" w:firstLine="360"/>
        <w:rPr>
          <w:sz w:val="26"/>
          <w:szCs w:val="26"/>
        </w:rPr>
      </w:pPr>
      <w:r>
        <w:rPr>
          <w:sz w:val="26"/>
          <w:szCs w:val="26"/>
        </w:rPr>
        <w:t>практические –  работа с текстом, схемам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    </w:t>
      </w:r>
      <w:r>
        <w:rPr>
          <w:sz w:val="26"/>
          <w:szCs w:val="26"/>
        </w:rPr>
        <w:t>комбинированный, мультимедиа урок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4170"/>
        <w:gridCol w:w="6482"/>
        <w:gridCol w:w="140"/>
        <w:gridCol w:w="4141"/>
      </w:tblGrid>
      <w:tr>
        <w:trPr/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работы</w:t>
            </w:r>
          </w:p>
        </w:tc>
        <w:tc>
          <w:tcPr>
            <w:tcW w:w="10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этапа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</w:tr>
      <w:tr>
        <w:trPr>
          <w:trHeight w:val="980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й момент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Методы организации работы учащихся на начальном этапе урока, настроя учеников на учебную деятельность, предмет и тему урока (с учетом реальных особенностей класса): </w:t>
            </w:r>
            <w:r>
              <w:rPr>
                <w:i/>
              </w:rPr>
              <w:t>эмоциональный, психологический настрой учащихс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- Постановка цели, которая должна быть достигнута учащимися на данном этапе уро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 организационного момент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строить учеников на учебную деятельность, предмет и тему урока.</w:t>
            </w:r>
            <w:r>
              <w:rPr/>
              <w:t xml:space="preserve"> </w:t>
            </w:r>
          </w:p>
        </w:tc>
      </w:tr>
      <w:tr>
        <w:trPr>
          <w:trHeight w:val="3037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Здравствуйте, ребята! Сядьте удобно, спины выпрямите, руки положите перед собой, ноги поставьте вмест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годня наш урок будет посвящен особенностям правового статуса несовершеннолетних. Но прежде мы с вами вспомним, на какие сферы  делится общество,  виды прав и свобод человека. Это поможет нам в</w:t>
            </w:r>
            <w:r>
              <w:rPr>
                <w:rFonts w:cs="Arial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/>
              <w:t>освоении</w:t>
            </w:r>
            <w:r>
              <w:rPr>
                <w:bCs/>
              </w:rPr>
              <w:t xml:space="preserve"> понятия правовой статус несовершеннолетнего. В ходе урока мы будем обращаться к слайдам, заполнять схемы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лайды 1-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слушают, удобно рассаживаются, настраиваются на уро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мотрят слайды 1-2.</w:t>
            </w:r>
          </w:p>
        </w:tc>
      </w:tr>
      <w:tr>
        <w:trPr>
          <w:trHeight w:val="1145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ос учащихся по заданному на дом материалу</w:t>
            </w:r>
          </w:p>
          <w:p>
            <w:pPr>
              <w:pStyle w:val="Normal"/>
              <w:rPr/>
            </w:pPr>
            <w:r>
              <w:rPr/>
              <w:t>- Определение целей и задач, которых учитель хочет достичь на данном этапе урока.</w:t>
            </w:r>
          </w:p>
          <w:p>
            <w:pPr>
              <w:pStyle w:val="Normal"/>
              <w:rPr/>
            </w:pPr>
            <w:r>
              <w:rPr/>
              <w:t>- Определение цели, которые учитель ставит перед учениками на данном этапе урока (какой результат должен быть достигнут учащимис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Методы, способствующих решению поставленных  целей и задач</w:t>
            </w:r>
            <w:r>
              <w:rPr>
                <w:i/>
              </w:rPr>
              <w:t xml:space="preserve">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рактическая работа: заполнение схемы, заполнение таблицы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вопросы по пройденной ранее теме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использование цветных карточек для оценивания ответа одноклассник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оощр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 описание критериев достижения целей и задач данного этапа урока;</w:t>
            </w:r>
          </w:p>
          <w:p>
            <w:pPr>
              <w:pStyle w:val="Normal"/>
              <w:rPr/>
            </w:pPr>
            <w:r>
              <w:rPr/>
              <w:t>- определение возможных действий педагога в случае, если ему или учащимся не удается достичь поставленных целей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 случае затруднения учащихся в заполнении схемы «Сферы общественной жизни» учитель заполняет одну из ячеек, например, «политическая»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случае затруднения выполнения второго задания учитель предлагает помочь одноклассникам или же задает наводящие вопросы, требующие знания определений по заданным термина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В случае затруднения учащихся в заполнении схемы «Виды прав человека» учитель заполняет одну-две из ячеек, например, «неотъемлемые», «политические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случае затруднения выполнения четвертого задания учитель предлагает помочь одноклассникам или же задает наводящие вопросы, требующие знания определений по заданным терминам и поясняющие виды пра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методы и критерии оценивания ответов учащихся в ходе опроса</w:t>
            </w:r>
            <w:r>
              <w:rPr>
                <w:i/>
              </w:rPr>
              <w:t>: игровой прием – использование «чеков» при правильном ответе, влияющих на оценку за подготовку домашнего задания.</w:t>
            </w:r>
          </w:p>
        </w:tc>
        <w:tc>
          <w:tcPr>
            <w:tcW w:w="10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ель повторения: </w:t>
            </w:r>
          </w:p>
          <w:p>
            <w:pPr>
              <w:pStyle w:val="Normal"/>
              <w:rPr/>
            </w:pPr>
            <w:r>
              <w:rPr>
                <w:i/>
              </w:rPr>
              <w:t>привести в систему знания, полученные ранее о правах и обязанностях гражданин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ть над понятиями, схемами, таблицами, необходимыми для подготовки к ЕГЭ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545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 В ходе повторения предыдущих тем нам предстоит заполнить схемы, определить соответствие понятий, чтобы закрепить знания по предыдущей теме «Права и обязанности граждан» и чтобы нам сегодня было легче изучить новую тему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/>
              <w:t>Тем учащимся, которые будут правильно отвечать на вопросы, я буду выдавать чеки достоинством 1 балл. И те, кто наберет 5 и более чеков получат соответственно оценку  «5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так, обратите внимание на слайд и подумайте, какими понятиями  необходимо дополнить  схему и почему?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1) Заполните пропуски в схеме: </w:t>
            </w:r>
            <w:r>
              <w:rPr>
                <w:b/>
                <w:u w:val="single"/>
              </w:rPr>
              <w:t>Слайд 3</w:t>
            </w:r>
          </w:p>
          <w:p>
            <w:pPr>
              <w:pStyle w:val="Normal"/>
              <w:ind w:firstLine="70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90875" cy="1038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5" r="-1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u w:val="single"/>
              </w:rPr>
              <w:t>Вывод:</w:t>
            </w:r>
            <w:r>
              <w:rPr/>
              <w:t xml:space="preserve"> - Каждая сфера общественной жизни связана с правом, законодательством, нормами, моралью.</w:t>
            </w:r>
          </w:p>
          <w:p>
            <w:pPr>
              <w:pStyle w:val="Normal"/>
              <w:jc w:val="both"/>
              <w:rPr/>
            </w:pPr>
            <w:r>
              <w:rPr/>
              <w:t>Молодцы, с данным заданием вы справились хорошо и можете четко определять сферы общественной жизни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2) Составьте логические пары из определений и раскройте их:   </w:t>
            </w:r>
            <w:r>
              <w:rPr>
                <w:b/>
                <w:u w:val="single"/>
              </w:rPr>
              <w:t>Слайд 4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8580</wp:posOffset>
                      </wp:positionV>
                      <wp:extent cx="2025015" cy="9080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015" cy="908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33"/>
                                    <w:gridCol w:w="16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социальные нор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екларац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ра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орал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своб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бязанност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кодек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Конституц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9.45pt;height:71.5pt;mso-wrap-distance-left:9pt;mso-wrap-distance-right:9pt;mso-wrap-distance-top:0pt;mso-wrap-distance-bottom:0pt;margin-top:5.4pt;mso-position-vertical-relative:text;margin-left:76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3"/>
                              <w:gridCol w:w="1656"/>
                            </w:tblGrid>
                            <w:tr>
                              <w:trPr/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циальные нормы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клар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ора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обода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яза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декс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ституц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Ребята, кто из вас сможет поправить ответ Пети и объяснить связь слов между собой. А тебе, Петя, я посоветую внимательно посмотреть и послушать, чтобы в будущем ты смог ответить на подобный вопрос. Пожалуйста, Аида, слово предоставляем тебе. А остальные тоже слушаем и в случае неправильного ответа или неточности надо будет поправить ответ Аиды. Также каждый из вас должен будет, используя карточки зеленого и красного цветов, подтвердить или опровергнуть ответ Аиды.</w:t>
            </w:r>
          </w:p>
          <w:p>
            <w:pPr>
              <w:pStyle w:val="Normal"/>
              <w:jc w:val="both"/>
              <w:rPr/>
            </w:pPr>
            <w:r>
              <w:rPr/>
              <w:t>-Поднимите зеленые карточки те, кто согласен с Аидой и красные карточки – кто не согласен.</w:t>
            </w:r>
          </w:p>
          <w:p>
            <w:pPr>
              <w:pStyle w:val="Normal"/>
              <w:jc w:val="both"/>
              <w:rPr/>
            </w:pPr>
            <w:r>
              <w:rPr/>
              <w:t>- Молодцы! Это правильный ответ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правильно ответившие дети получают «чеки»)</w:t>
            </w:r>
          </w:p>
          <w:p>
            <w:pPr>
              <w:pStyle w:val="Normal"/>
              <w:jc w:val="both"/>
              <w:rPr/>
            </w:pPr>
            <w:r>
              <w:rPr/>
              <w:t>- Оцените ответ Аиды при помощи карточек: зеленая –  правильно, красная –  неправильно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правильно ответившие дети получают «чеки»)</w:t>
            </w:r>
          </w:p>
          <w:p>
            <w:pPr>
              <w:pStyle w:val="Normal"/>
              <w:jc w:val="both"/>
              <w:rPr/>
            </w:pPr>
            <w:r>
              <w:rPr/>
              <w:t>- Оцените ответ Аиды при помощи карточек: зеленая –  правильно, красная –  неправильно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правильно ответившие дети получают «чеки»)</w:t>
            </w:r>
          </w:p>
          <w:p>
            <w:pPr>
              <w:pStyle w:val="Normal"/>
              <w:jc w:val="both"/>
              <w:rPr/>
            </w:pPr>
            <w:r>
              <w:rPr/>
              <w:t>- Оцените ответ Аиды при помощи карточек: зеленая –  правильно, красная –  неправильно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правильно ответившие дети получают «чеки»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ые вопросы по заданию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1428" w:hanging="1176"/>
              <w:rPr/>
            </w:pPr>
            <w:r>
              <w:rPr/>
              <w:t>Раскройте понятие «обязанности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612" w:hanging="360"/>
              <w:rPr/>
            </w:pPr>
            <w:r>
              <w:rPr/>
              <w:t>Перечислите основные конституционные обязанности гражданина РФ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612" w:hanging="360"/>
              <w:rPr/>
            </w:pPr>
            <w:r>
              <w:rPr/>
              <w:t>Подумайте, есть ли связь между правами человека и его обязанностями? Какая?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) Заполните пропуски в схеме: </w:t>
            </w:r>
            <w:r>
              <w:rPr>
                <w:b/>
                <w:u w:val="single"/>
              </w:rPr>
              <w:t>Слайд 5</w:t>
            </w: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2847975" cy="10382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Теперь обратите внимание на слайд  6. Кто готов соотнести виды прав человека с их проявлениями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) Соотнесите виды прав человека и их проявление</w:t>
            </w:r>
            <w:r>
              <w:rPr>
                <w:b/>
                <w:u w:val="single"/>
              </w:rPr>
              <w:t>: Слайд 6</w:t>
            </w:r>
          </w:p>
          <w:p>
            <w:pPr>
              <w:pStyle w:val="Normal"/>
              <w:ind w:firstLine="70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Вывод: </w:t>
            </w:r>
            <w:r>
              <w:rPr/>
              <w:t xml:space="preserve">Тему «Права и обязанности граждан» усвоили в основном хорошо, но конкретные примеры надо продумывать четче. Это показывает на то, как вами понята тема.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23190</wp:posOffset>
                      </wp:positionV>
                      <wp:extent cx="3237230" cy="246316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7230" cy="2463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96"/>
                                    <w:gridCol w:w="3402"/>
                                  </w:tblGrid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НЕОТЪЕМЛИМЫЕ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имеет право владеть имуществом (ст. 17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ОЛИТИЧЕСКИЕ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имеет право на гражданство (ст. 15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ГРАЖДАНСК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имеет право на жизнь, на свободу и на личную неприкосновенность (ст.20, 22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ЭКОНОМИЧЕСК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имеет право…, свободно наслаждаться искусством (ст. 44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ОЦИАЛЬНЫ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имеет право принимать участие в управлении своей страной (ст. 32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У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УРНЫ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имеет право на социальное обеспечение (ст.39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4.9pt;height:193.95pt;mso-wrap-distance-left:9pt;mso-wrap-distance-right:9pt;mso-wrap-distance-top:0pt;mso-wrap-distance-bottom:0pt;margin-top:-9.7pt;mso-position-vertical-relative:text;margin-left:29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3402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ОТЪЕМЛИМЫЕ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меет право владеть имуществом (ст. 17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ЛИТИЧЕСКИЕ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меет право на гражданство (ст. 1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АЖДАНСКИЕ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меет право на жизнь, на свободу и на личную неприкосновенность (ст.20, 2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КОНОМИЧЕСКИЕ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меет право…, свободно наслаждаться искусством (ст. 4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ЦИАЛЬНЫЕ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меет право принимать участие в управлении своей страной (ст. 3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УРНЫ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меет право на социальное обеспечение (ст.39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За подготовку домашнего задания получают отметку пять те, кто получил 5 и более чеков – это Аида, Лена, Дамир, Толя. У кого 4 «чека» - получают оценку «4» - Юля, Гульназ, Толя.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заполняют схем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Ответ:</w:t>
            </w:r>
            <w:r>
              <w:rPr>
                <w:i/>
              </w:rPr>
              <w:t xml:space="preserve"> политическая, экономическая, социальная, духовна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К доске поочередно приглашаются 2-3 ученика. Они пытаются определить пары, соединяя их между собой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8580</wp:posOffset>
                      </wp:positionV>
                      <wp:extent cx="2025015" cy="90805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015" cy="908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33"/>
                                    <w:gridCol w:w="16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социальные нор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обязанности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ра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Конституция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своб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екларац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кодек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орал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9.45pt;height:71.5pt;mso-wrap-distance-left:9pt;mso-wrap-distance-right:9pt;mso-wrap-distance-top:0pt;mso-wrap-distance-bottom:0pt;margin-top:5.4pt;mso-position-vertical-relative:text;margin-left:21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3"/>
                              <w:gridCol w:w="1656"/>
                            </w:tblGrid>
                            <w:tr>
                              <w:trPr/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циальные нормы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язанност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онституц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обода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клар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декс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орал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Я думаю, что пары слов должны  быть поставлены так, но почему не знаю. 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8580</wp:posOffset>
                      </wp:positionV>
                      <wp:extent cx="2025015" cy="108331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015" cy="1083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33"/>
                                    <w:gridCol w:w="16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социаль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нор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мораль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бязанност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своб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Конституц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кодек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екларац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9.45pt;height:85.3pt;mso-wrap-distance-left:9pt;mso-wrap-distance-right:9pt;mso-wrap-distance-top:0pt;mso-wrap-distance-bottom:0pt;margin-top:5.4pt;mso-position-vertical-relative:text;margin-left:21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3"/>
                              <w:gridCol w:w="1656"/>
                            </w:tblGrid>
                            <w:tr>
                              <w:trPr/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циальны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нор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орал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а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яза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обода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ститу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декс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кларац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- </w:t>
            </w:r>
            <w:r>
              <w:rPr>
                <w:i/>
              </w:rPr>
              <w:t>Социальные нормы связаны с моралью, потому что мораль, как и социальные нормы, содержит в себе определенные нормы, принципы и ценности, которые регулируют поведение людей в обществе.</w:t>
            </w:r>
          </w:p>
          <w:p>
            <w:pPr>
              <w:pStyle w:val="Normal"/>
              <w:rPr/>
            </w:pPr>
            <w:r>
              <w:rPr/>
              <w:t>Учащиеся оценивают ответ при помощи карточе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Каждый гражданин в обществе имеет и права, и обязанности.</w:t>
            </w:r>
          </w:p>
          <w:p>
            <w:pPr>
              <w:pStyle w:val="Normal"/>
              <w:rPr/>
            </w:pPr>
            <w:r>
              <w:rPr/>
              <w:t>Учащиеся оценивают ответ при помощи карточе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- В конституции прописаны свободы граждан и говорится о том, что права и свободы являются высшей ценностью.</w:t>
            </w:r>
          </w:p>
          <w:p>
            <w:pPr>
              <w:pStyle w:val="Normal"/>
              <w:rPr/>
            </w:pPr>
            <w:r>
              <w:rPr/>
              <w:t>Учащиеся оценивают ответ при помощи карточе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Кодекс – это законодательный акт, содержащий систематизированные нормы, какой- либо отрасли, а на основе декларации разрабатываются принципы последующих законодательных мероприятий.</w:t>
            </w:r>
          </w:p>
          <w:p>
            <w:pPr>
              <w:pStyle w:val="Normal"/>
              <w:rPr/>
            </w:pPr>
            <w:r>
              <w:rPr/>
              <w:t>Учащиеся оценивают ответ при помощи карточ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заполняют пропуски в   схем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отъемлемые, политические, гражданские, экономические, социальные, культурны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еотъемлемые –  </w:t>
            </w:r>
            <w:r>
              <w:rPr>
                <w:sz w:val="22"/>
                <w:szCs w:val="22"/>
              </w:rPr>
              <w:t>…имеет право на жизнь, на свободу и на личную неприкосновенность (ст. 20, 22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литические – </w:t>
            </w:r>
            <w:r>
              <w:rPr>
                <w:sz w:val="22"/>
                <w:szCs w:val="22"/>
              </w:rPr>
              <w:t>…имеет право принимать участие в управлении своей страной (ст. 32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Гражданские – </w:t>
            </w:r>
            <w:r>
              <w:rPr>
                <w:sz w:val="22"/>
                <w:szCs w:val="22"/>
              </w:rPr>
              <w:t>…имеет право на гражданство (ст. 15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Экономические – </w:t>
            </w:r>
            <w:r>
              <w:rPr>
                <w:sz w:val="22"/>
                <w:szCs w:val="22"/>
              </w:rPr>
              <w:t>…имеет право владеть имуществом (ст. 17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Социальные – </w:t>
            </w:r>
            <w:r>
              <w:rPr>
                <w:sz w:val="22"/>
                <w:szCs w:val="22"/>
              </w:rPr>
              <w:t>…имеет право на социальное обеспечение (ст. 39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ные –</w:t>
            </w:r>
            <w:r>
              <w:rPr>
                <w:sz w:val="22"/>
                <w:szCs w:val="22"/>
              </w:rPr>
              <w:t>…имеет право…, свободно наслаждаться искусством (ст. 44)</w:t>
            </w:r>
          </w:p>
        </w:tc>
      </w:tr>
      <w:tr>
        <w:trPr>
          <w:trHeight w:val="59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нового учебного материала.</w:t>
            </w:r>
          </w:p>
          <w:p>
            <w:pPr>
              <w:pStyle w:val="Normal"/>
              <w:rPr/>
            </w:pPr>
            <w:r>
              <w:rPr/>
              <w:t>- определение целей и задач, которые ставит перед собой учитель на данном этапе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становка конкретной учебной цели перед учащимися (какой результат должен быть, достигнут учащимися на данном этапе уро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зложение основных положений нового учебного материала, который должен быть освоен учащими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Методы изложения (представления) нового учебного материала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Наглядный –  </w:t>
            </w:r>
            <w:r>
              <w:rPr>
                <w:sz w:val="26"/>
                <w:szCs w:val="26"/>
              </w:rPr>
              <w:t>демонстрация слайдов, документов (</w:t>
            </w:r>
            <w:r>
              <w:rPr/>
              <w:t>«Конвенция о правах ребенка»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–  работа с текстом, схемам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6"/>
                <w:szCs w:val="26"/>
              </w:rPr>
              <w:t>словесные – рассказ-объяснение, вопросы, чтение документа, текста учебника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писание основных форм и методов организации индивидуальной и групповой деятельности учащихся с учетом особенностей класса, в котором работает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писание критериев определения уровня внимания и интереса учащихся к излагаемому педагогом учебному материал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описание методов мотивирования (стимулирования) учебной активности учащихся в ходе освоения нового учебного материала.</w:t>
            </w:r>
          </w:p>
        </w:tc>
        <w:tc>
          <w:tcPr>
            <w:tcW w:w="10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 изучения нового материала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Познакомить с  Конвенцией о правах человека; помочь учащимся определить права и свободы, которыми обладают дети; учить работать с документом, анализировать и делать выводы.  </w:t>
            </w:r>
          </w:p>
        </w:tc>
      </w:tr>
      <w:tr>
        <w:trPr>
          <w:trHeight w:val="2871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На предыдущих уроках мы говорили с вами о правах, свободах, обязанностях человека, но мы говорили о взрослых людях, самостоятельных. Но как быть с теми, кто еще только растет, формируется как личность? Права и свободы детей охраняются и защищаются особо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Почему? Как вы думаете? Почему дети нуждаются в особой защите?</w:t>
            </w:r>
          </w:p>
          <w:p>
            <w:pPr>
              <w:pStyle w:val="Normal"/>
              <w:ind w:firstLine="708"/>
              <w:jc w:val="both"/>
              <w:rPr>
                <w:u w:val="single"/>
              </w:rPr>
            </w:pPr>
            <w:r>
              <w:rPr>
                <w:u w:val="single"/>
              </w:rPr>
              <w:t>Слайды 7-8</w:t>
            </w:r>
          </w:p>
          <w:p>
            <w:pPr>
              <w:pStyle w:val="Normal"/>
              <w:ind w:firstLine="253"/>
              <w:rPr/>
            </w:pPr>
            <w:r>
              <w:rPr/>
              <w:drawing>
                <wp:inline distT="0" distB="0" distL="0" distR="0">
                  <wp:extent cx="1828165" cy="148780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11045" cy="149479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04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Таким образом, тема нашего сегодняшнего урока </w:t>
            </w:r>
            <w:r>
              <w:rPr>
                <w:b/>
              </w:rPr>
              <w:t>«Правовой статус несовершеннолетнего»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Мы должны с вами сегодн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3" w:leader="none"/>
              </w:tabs>
              <w:ind w:left="720" w:hanging="647"/>
              <w:jc w:val="both"/>
              <w:rPr/>
            </w:pPr>
            <w:r>
              <w:rPr/>
              <w:t>познакомиться с Конвенцией о правах человек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3" w:leader="none"/>
              </w:tabs>
              <w:ind w:left="720" w:hanging="647"/>
              <w:jc w:val="both"/>
              <w:rPr/>
            </w:pPr>
            <w:r>
              <w:rPr/>
              <w:t>выяснить какими правами и свободами вы обладаете как де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3" w:leader="none"/>
              </w:tabs>
              <w:ind w:left="720" w:hanging="647"/>
              <w:jc w:val="both"/>
              <w:rPr/>
            </w:pPr>
            <w:r>
              <w:rPr/>
              <w:t>продолжить учиться работать с документом, анализировать информацию и делать самостоятельные выводы</w:t>
            </w:r>
          </w:p>
          <w:p>
            <w:pPr>
              <w:pStyle w:val="Normal"/>
              <w:ind w:left="73" w:hanging="0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-  Изучение темы урока мы с вами начнем со знакомства с документом </w:t>
            </w:r>
            <w:r>
              <w:rPr>
                <w:b/>
              </w:rPr>
              <w:t>«Конвенция о правах ребенка».</w:t>
            </w:r>
          </w:p>
          <w:p>
            <w:pPr>
              <w:pStyle w:val="Normal"/>
              <w:ind w:firstLine="253"/>
              <w:rPr>
                <w:b/>
                <w:b/>
              </w:rPr>
            </w:pPr>
            <w:r>
              <w:rPr>
                <w:b/>
              </w:rPr>
              <w:t>1. История принятия Конвенции о правах ребенка.</w:t>
            </w:r>
          </w:p>
          <w:p>
            <w:pPr>
              <w:pStyle w:val="Normal"/>
              <w:ind w:firstLine="253"/>
              <w:rPr>
                <w:u w:val="single"/>
              </w:rPr>
            </w:pPr>
            <w:r>
              <w:rPr>
                <w:u w:val="single"/>
              </w:rPr>
              <w:t>Слайд 9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2061210" cy="165608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210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Впервые задекларировать права ребенка на международном уровне решили в 1959 году. Связанно это было с осознанием того, что детство нуждается в особой защите и заботе, дети должны быть максимально защищены от посягательства взрослых. 20 ноября 1959 года Генеральной Ассамблеей ООН была принята Декларация о правах ребенка. В ней утверждалось, что некоторые права человека имеют непосредственное отношение к детям, которые нуждаются в особой заботе и внимании, поскольку чрезвычайно уязвимы по причине возраста. Декларация сыграла огромную роль в деле защиты детства. Ее содержание было призывом к добру, справедливости в отношении детей. Но только призывом….</w:t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помните, что такое декларация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Декларация – это не документ и не закон. Гульназ права  </w:t>
            </w:r>
            <w:r>
              <w:rPr>
                <w:i/>
              </w:rPr>
              <w:t>– это официальное или торжественное заявление делегации, правительства, международного органа, на основе которого затем разрабатываются принципы последующих законодательных мероприятий. Обычно не имеет прямой юридической силы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Потому было принято решение о разработке более жесткого документа. С 1979 – 1989 г.г. шла работа над текстом такого документа. 20 ноября 1989 года Конвенция о правах ребенка была единогласно принята Генеральной Ассамблеей ООН. А через год была ратифицирована и нашей страной.</w:t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к что же такое конвенция?</w:t>
            </w:r>
          </w:p>
          <w:p>
            <w:pPr>
              <w:pStyle w:val="Normal"/>
              <w:ind w:firstLine="708"/>
              <w:rPr/>
            </w:pPr>
            <w:r>
              <w:rPr/>
              <w:t>В целом вы правы</w:t>
            </w:r>
            <w:r>
              <w:rPr>
                <w:b/>
              </w:rPr>
              <w:t xml:space="preserve">. Конвенция – </w:t>
            </w:r>
            <w:r>
              <w:rPr/>
              <w:t>это документ, носящий обязательный характер для государств ее подписавших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Потому Конвенция является наиболее полным документом и приобретает силу норм международного права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2. Изучение Конвенции о правах человека.</w:t>
            </w:r>
          </w:p>
          <w:p>
            <w:pPr>
              <w:pStyle w:val="Normal"/>
              <w:ind w:firstLine="108"/>
              <w:jc w:val="both"/>
              <w:rPr/>
            </w:pPr>
            <w:r>
              <w:rPr/>
              <w:t>- Конвенция о правах ребенка состоит из: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Преамбулы (вступительная статья к документу)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Часть I (собственно статьи)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Часть II (специальные статьи для стран участниц Конвенции)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Работа с текстом учебника, стр. 130-131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  </w:t>
            </w:r>
            <w:r>
              <w:rPr/>
              <w:t>Прочитайте на с.130 дополнительное чтение о правах ребенка и на с. 131 извлечения из Конвенции о правах ребенка, а затем вместе разберемся в некоторых вопрос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Каково назначение и значение Конвенции о правах ребенка?</w:t>
            </w:r>
          </w:p>
          <w:p>
            <w:pPr>
              <w:pStyle w:val="Normal"/>
              <w:jc w:val="both"/>
              <w:rPr/>
            </w:pPr>
            <w:r>
              <w:rPr/>
              <w:t>Ребята, отвечайте, пожалуйста, полным ответо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- Конвенции о правах ребенка призвана  защитить жизнь и права детей на планете, и закрепить права ребенка в гражданском, семейном и трудовом законодательств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Как их определяют авторы Конвенции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авильно, молодец, Юля. Ты была внимательной при чтении текста учебник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Мы говорим с вами о правах ребенка. А кого собственно Конвенция называет ребенком?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Какие же виды прав содержит в себе Конвенция?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Работа с текстом Конвенции в парах.</w:t>
            </w:r>
            <w:r>
              <w:rPr/>
              <w:t xml:space="preserve"> Данные заносим в  таблицу на карточке. Тем, кто выполнит задание без ошибок, будут выданы смайлики за каждый правильный ответ.</w:t>
            </w:r>
          </w:p>
          <w:tbl>
            <w:tblPr>
              <w:tblW w:w="6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5"/>
              <w:gridCol w:w="916"/>
              <w:gridCol w:w="916"/>
              <w:gridCol w:w="916"/>
              <w:gridCol w:w="916"/>
              <w:gridCol w:w="916"/>
              <w:gridCol w:w="916"/>
            </w:tblGrid>
            <w:tr>
              <w:trPr>
                <w:trHeight w:val="2830" w:hRule="atLeast"/>
                <w:cantSplit w:val="true"/>
              </w:trPr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иды прав ребенка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азисные, основные</w:t>
                  </w:r>
                </w:p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113" w:right="11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еспечивающие семейное благополучие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еспечивающие свободное развитие личности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еспечивающие здоровье детей и его защиту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еспечивающие нормальное культурное развитие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щищающие в опасных ситуациях</w:t>
                  </w:r>
                </w:p>
              </w:tc>
            </w:tr>
            <w:tr>
              <w:trPr>
                <w:trHeight w:val="905" w:hRule="atLeast"/>
                <w:cantSplit w:val="true"/>
              </w:trPr>
              <w:tc>
                <w:tcPr>
                  <w:tcW w:w="9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ложения Конвенции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татья 6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татья 8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татья 14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татья 6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татья 28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татья 36</w:t>
                  </w:r>
                </w:p>
              </w:tc>
            </w:tr>
            <w:tr>
              <w:trPr>
                <w:trHeight w:val="528" w:hRule="atLeast"/>
                <w:cantSplit w:val="true"/>
              </w:trPr>
              <w:tc>
                <w:tcPr>
                  <w:tcW w:w="9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айд 11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айд 12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айд 13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айд 14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айд 15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айд 16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>
                <w:u w:val="single"/>
              </w:rPr>
            </w:pPr>
            <w:r>
              <w:rPr>
                <w:u w:val="single"/>
              </w:rPr>
              <w:t>Слайды 10-16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После заполнения производится проверка под диктовку учителя и выдаются смайлики.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3. Международные организации по защите прав детей.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u w:val="single"/>
              </w:rPr>
            </w:pPr>
            <w:r>
              <w:rPr>
                <w:u w:val="single"/>
              </w:rPr>
              <w:t>Слайды 17-20</w:t>
            </w:r>
          </w:p>
          <w:p>
            <w:pPr>
              <w:pStyle w:val="Normal"/>
              <w:ind w:firstLine="708"/>
              <w:rPr/>
            </w:pPr>
            <w:r>
              <w:rPr/>
              <w:drawing>
                <wp:inline distT="0" distB="0" distL="0" distR="0">
                  <wp:extent cx="1220470" cy="92202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Но одного документа недостаточно для обеспечения полного перечня прав ребенка и абсолютной защиты этих прав, пусть это даже Конвенция о правах ребенка и ее положении отменить нельзя. Помимо норм Конвенции защитой детей занимаются множество Международных организаций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ООН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Международный фонд защиты детей (ЮНИСЕФ), в работе которого принимают участие многие известные всему миру люд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«Движение без границ»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оссийские правозащитные организаци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уполномоченный по правам ребенка П. Астахов.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И не случайно, что подобных организаций много, поскольку в современном мире, по словам П. Астахова «ценность детской жизни падает на глазах».</w:t>
            </w:r>
          </w:p>
          <w:p>
            <w:pPr>
              <w:pStyle w:val="Normal"/>
              <w:ind w:firstLine="70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веты учащихся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Дети еще маленькие и они слабы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Дети не могут зарабатывать деньг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У них нет жизненного опы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У детей нет знаний и т.д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слушают и смотрят на слайды презентации 7-8, где отражены тема и план урока по изучению новой т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Декларация – это документ.</w:t>
            </w:r>
          </w:p>
          <w:p>
            <w:pPr>
              <w:pStyle w:val="Normal"/>
              <w:rPr/>
            </w:pPr>
            <w:r>
              <w:rPr>
                <w:i/>
              </w:rPr>
              <w:t>- Декларация – это официальное заявление правительства, на его основе разрабатываются принципы законодательных законодательст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Декларация – это закон.  И т.д.</w:t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-Конвенция – это докумен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Конвенция – это закон. И т.д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ащиеся читают текст учебника на указанных страница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Защищать детей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Защитить жизнь и права детей на планет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Ребенок – полноценная личность. Он имеет свои права и обязанности. «Плохих детей не бывает!» Бывают дети с проблемами, бывают ребята, которые совершили ошибку. Но взрослые не должны быть жестокими по отношению к детям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венция называет ребенком каждое человеческое существо до достижения 18-летнего возрас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Учащиеся рассматривают  иллюстрации на слайдах, обсуждают в парах увиденное и заполняют таблицы на карточ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слушают учителя и смотрят слайды по ходу рассказа.</w:t>
            </w:r>
          </w:p>
        </w:tc>
      </w:tr>
      <w:tr>
        <w:trPr>
          <w:trHeight w:val="1145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ение учебного материала</w:t>
            </w:r>
          </w:p>
          <w:p>
            <w:pPr>
              <w:pStyle w:val="Normal"/>
              <w:rPr/>
            </w:pPr>
            <w:r>
              <w:rPr/>
              <w:t>-  целей, которые ставит перед собой учитель на данном этапе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становка конкретной учебной цели перед учащимися (какой результат должен быть достигнут учащимися на данном этапе уро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писание форм и методов достижения поставленных целей в ходе закрепления нового учебного материала с учетом индивидуальных особенностей учащихся, с которыми работает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писание критериев, позволяющих определить степень освоения учащимися нового учебн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писание возможных путей и методов реагирования на ситуации, когда учитель определяет, что часть учащихся не освоила новый учебный материал.</w:t>
            </w:r>
          </w:p>
        </w:tc>
        <w:tc>
          <w:tcPr>
            <w:tcW w:w="10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Цель закрепления изученного материала: </w:t>
            </w:r>
            <w:r>
              <w:rPr>
                <w:i/>
              </w:rPr>
              <w:t xml:space="preserve">привести в систему знания, полученные на уроке, по новой теме; определить степень освоения учащимися нового учебного материала.  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В завершении еще раз поговорим с вами о значении этого документа, о правовом статусе несовершеннолетнего, чтобы вы сами могли определить, что еще вами не понято, и на что надо больше обратить внимания при подготовке домашнего задания. За правильные ответы вы будете получать смайлики. В конце урока мы их посчитаем, те,  у кого будет больше четырех смайликов, получат оценку «5».</w:t>
            </w:r>
          </w:p>
          <w:p>
            <w:pPr>
              <w:pStyle w:val="Normal"/>
              <w:jc w:val="both"/>
              <w:rPr/>
            </w:pPr>
            <w:r>
              <w:rPr/>
              <w:t>-Почему Конвенции о правах ребенка придается большое значение?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</w:t>
            </w:r>
            <w:r>
              <w:rPr/>
              <w:t xml:space="preserve"> </w:t>
            </w:r>
            <w:r>
              <w:rPr>
                <w:i/>
              </w:rPr>
              <w:t>Молодцы! Ваши ответы, в общем-то, правильные. В нашем мире часто происходят случаи, когда дети оказываются в сложных жизненных  ситуациях. Ребенок имеет свои права и обязанности. Взрослые не должны быть жестокими по отношению к детям. Ведь главная мысль Конвенции оправах ребенка: ребенок – полноценная лич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Могут ли права ребенка быть равными правам взрослых? Почему?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- Конечно же, дети и взрослые не могут иметь равные права во всех отраслях права. Так, например, у ребенка пока нет политических прав, он не может голосовать до наступления совершеннолетия. Есть ограничения и в экономических правах: подростки могут заниматься предпринимательской деятельностью только с 16 лет (в отдельных случаях – с 14 лет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Кто из взрослых, по вашему мнению, в большей степени заинтересован в реализации положений Конвенции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Молодцы! Каждый ваш ответ можно считать правильным. Но прежде всего, в реализации положений Конвенции заинтересованы родители. Ведь они не всегда могут находиться рядом со своими детьми и защитить их. Дети бывают предоставлены самим себе, могут быть подвергнуты опасностям на улице, в общественных местах. И, зная, что в нашей жизни действует такой законодательный документ как Конвенция о правах ребенка, их дети защищены законо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 Только ли о своих правах должны помнить дети? Приведите примеры из жизн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олодцы! Данную тему вы, ребята, поняли хорошо, так как смогли не только ответить на вопросы, но и аргументировали свои ответы, привели примеры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 В заключение хотела бы привести слова, которыми можно выразить основную мысль Конвенции о правах ребенка: «Как можно больше уважения к ребенку, его правам, заботы о нем, любви к нему!» </w:t>
            </w:r>
            <w:r>
              <w:rPr>
                <w:u w:val="single"/>
              </w:rPr>
              <w:t>Слайд 21</w:t>
            </w:r>
          </w:p>
          <w:p>
            <w:pPr>
              <w:pStyle w:val="Normal"/>
              <w:jc w:val="both"/>
              <w:rPr/>
            </w:pPr>
            <w:r>
              <w:rPr/>
              <w:t>- Теперь, ребята, посчитайте,  кто, сколько смайликов заработал, и подойдите с дневниками и  смайликами ко мне те, у кого их больше 4 штук. Вы сегодня заработали пятерки. У кого 3-4 смайлика получают за работу на уроке по новой теме «4» (четверк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ind w:firstLine="33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33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33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33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33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33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33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33"/>
              <w:rPr/>
            </w:pPr>
            <w:r>
              <w:rPr>
                <w:i/>
              </w:rPr>
              <w:t>- Конвенции придается большое значение, потому что дети слабые и  некоторые взрослые их обижают.</w:t>
            </w:r>
          </w:p>
          <w:p>
            <w:pPr>
              <w:pStyle w:val="Normal"/>
              <w:ind w:firstLine="33"/>
              <w:rPr>
                <w:i/>
                <w:i/>
              </w:rPr>
            </w:pPr>
            <w:r>
              <w:rPr>
                <w:i/>
              </w:rPr>
              <w:t xml:space="preserve">- Потому что дети не могут сами себя защитить. </w:t>
            </w:r>
          </w:p>
          <w:p>
            <w:pPr>
              <w:pStyle w:val="Normal"/>
              <w:ind w:firstLine="33"/>
              <w:rPr>
                <w:i/>
                <w:i/>
              </w:rPr>
            </w:pPr>
            <w:r>
              <w:rPr>
                <w:i/>
              </w:rPr>
              <w:t>- Дети очень доверчивые и их легко обману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-Я думаю, могут, потому что ребенок – полноценная личность.</w:t>
            </w:r>
          </w:p>
          <w:p>
            <w:pPr>
              <w:pStyle w:val="Normal"/>
              <w:rPr/>
            </w:pPr>
            <w:r>
              <w:rPr>
                <w:i/>
              </w:rPr>
              <w:t>-Нет, права ребенка, и права взрослых равными быть не могут. Ведь дети несовершеннолет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Я думаю, что это родители.</w:t>
            </w:r>
          </w:p>
          <w:p>
            <w:pPr>
              <w:pStyle w:val="Normal"/>
              <w:rPr/>
            </w:pPr>
            <w:r>
              <w:rPr>
                <w:i/>
              </w:rPr>
              <w:t>- Я думаю, что это полиция, чтобы у них было меньше проблем с детьми и их родителя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Дети должны помнить, что права есть не только у них, но и у его друзей, одноклассников. Например, у каждого может быть свое мнение о каком-нибудь кино или книге. Если у моего друга другое мнение о моем любимом фильме, то я не должен на него из-за этого обижатьс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ние на дом</w:t>
            </w:r>
          </w:p>
          <w:p>
            <w:pPr>
              <w:pStyle w:val="Normal"/>
              <w:rPr/>
            </w:pPr>
            <w:r>
              <w:rPr/>
              <w:t>определение целей, которые хочет достичь учитель, задавая задания на д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постановку целей самостоятельной работы учащихся (что должны сделать учащиеся в ходе выполнения домашнего задани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определение и разъяснение</w:t>
            </w:r>
          </w:p>
        </w:tc>
        <w:tc>
          <w:tcPr>
            <w:tcW w:w="10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 задания на дом:</w:t>
            </w:r>
            <w:r>
              <w:rPr>
                <w:i/>
              </w:rPr>
              <w:t xml:space="preserve"> создать условия для заинтересованности учащихся в продолжение самостоятельного изучения темы и документов по теме.</w:t>
            </w:r>
          </w:p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</w:t>
            </w:r>
            <w:r>
              <w:rPr/>
              <w:t xml:space="preserve"> Для того чтобы вам лучше знать свои права, чтобы вас уважали и видели в вас личность, не нарушали ваших прав дома прочитайте </w:t>
            </w:r>
            <w:r>
              <w:rPr>
                <w:b/>
              </w:rPr>
              <w:t>§</w:t>
            </w:r>
            <w:r>
              <w:rPr/>
              <w:t xml:space="preserve"> </w:t>
            </w:r>
            <w:r>
              <w:rPr>
                <w:b/>
              </w:rPr>
              <w:t xml:space="preserve">18 учебника, с.127-132, </w:t>
            </w:r>
            <w:r>
              <w:rPr/>
              <w:t>устно</w:t>
            </w:r>
            <w:r>
              <w:rPr>
                <w:b/>
              </w:rPr>
              <w:t xml:space="preserve"> </w:t>
            </w:r>
            <w:r>
              <w:rPr/>
              <w:t>ответьте на вопросы после текста. Ответы старайтесь находить в тексте. Повторите определения понятий по темам «Права и обязанности граждан», «Правовой статус несовершеннолетнего». На следующем уроке мы с вами проведем диктант по основным понятиям.  А также прочитайте Конвенцию о правах ребенка. По желанию можете составить кроссворд по данным темам. Галиуллиной Г., Попову А. подготовить сообщение на тему «Гражданин – Отечества достойный сын», используя словарь терминов и понятий, учебник, дополнительную художественную литературу, Конституцию РФ.</w:t>
            </w:r>
          </w:p>
          <w:p>
            <w:pPr>
              <w:pStyle w:val="Normal"/>
              <w:jc w:val="both"/>
              <w:rPr/>
            </w:pPr>
            <w:r>
              <w:rPr/>
              <w:t>Всем спасибо за работу на уроке. Урок оконче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записывают задание на дом в дневник.</w:t>
            </w:r>
          </w:p>
        </w:tc>
      </w:tr>
    </w:tbl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u w:val="single"/>
        </w:rPr>
        <w:t xml:space="preserve">Обоснование, почему данную тему оптимально изучать с использованием медиа-, мультимедиа, каким образом осуществить: </w:t>
      </w:r>
      <w:r>
        <w:rPr>
          <w:sz w:val="28"/>
          <w:szCs w:val="28"/>
        </w:rPr>
        <w:t>Урок предназначен для учащихся 7 класса, тема достаточно трудна для восприятия, текст Конвенции о правах ребенка сложен, поэтому для облегчения восприятия и усвоения темы целесообразно было использование наглядной през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Учебник для 7 класса ОУ «Обществознание».  А.И.Кравченко, Е.А.Певцова. Издательство: Русское слово, 2010 г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нвенция о правах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ловарь терминов и понятий по обществознанию. А.М.Лопухов. Издательство: Москва, «АЙРИС-пресс», 2009г.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бществознание. Полный справочник для подготовки к ЕГЭ. П.А.Баранов, А.В.Воронцов, С.В.Шевченко. Издательство: Москва. АСТ ·Астрель, 2008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Обществознание в таблицах и схемах. Т.Г.Сазонова. Издательство: Санкт-Петербург «Виктория плюс»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Сайт </w:t>
      </w:r>
      <w:hyperlink r:id="rId8">
        <w:r>
          <w:rPr>
            <w:rStyle w:val="InternetLink"/>
            <w:sz w:val="28"/>
            <w:szCs w:val="28"/>
          </w:rPr>
          <w:t>http://festival.1september.ru</w:t>
        </w:r>
      </w:hyperlink>
      <w:r>
        <w:rPr>
          <w:sz w:val="28"/>
          <w:szCs w:val="28"/>
        </w:rPr>
        <w:t xml:space="preserve">  «Фестиваль педагогических идей. Открытый ур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Сайт </w:t>
      </w:r>
      <w:hyperlink r:id="rId9">
        <w:r>
          <w:rPr>
            <w:rStyle w:val="InternetLink"/>
            <w:sz w:val="28"/>
            <w:szCs w:val="28"/>
          </w:rPr>
          <w:t>http://ant-m.ucoz.ru</w:t>
        </w:r>
      </w:hyperlink>
      <w:r>
        <w:rPr>
          <w:sz w:val="28"/>
          <w:szCs w:val="28"/>
        </w:rPr>
        <w:t xml:space="preserve"> «Виртуальный кабинет истории и обществозн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Сайт </w:t>
      </w:r>
      <w:hyperlink r:id="rId10">
        <w:r>
          <w:rPr>
            <w:rStyle w:val="InternetLink"/>
            <w:sz w:val="28"/>
            <w:szCs w:val="28"/>
          </w:rPr>
          <w:t>http://ombudsman.donland.ru/</w:t>
        </w:r>
      </w:hyperlink>
      <w:r>
        <w:rPr>
          <w:sz w:val="28"/>
          <w:szCs w:val="28"/>
        </w:rPr>
        <w:t xml:space="preserve"> «Уполномоченный по правам человека»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footerReference w:type="first" r:id="rId12"/>
      <w:type w:val="nextPage"/>
      <w:pgSz w:orient="landscape" w:w="16838" w:h="11906"/>
      <w:pgMar w:left="720" w:right="720" w:gutter="0" w:header="0" w:top="38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29"/>
        </w:tabs>
        <w:ind w:left="8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http://festival.1september.ru/" TargetMode="External"/><Relationship Id="rId9" Type="http://schemas.openxmlformats.org/officeDocument/2006/relationships/hyperlink" Target="http://ant-m.ucoz.ru/" TargetMode="External"/><Relationship Id="rId10" Type="http://schemas.openxmlformats.org/officeDocument/2006/relationships/hyperlink" Target="http://ombudsman.donland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04:00Z</dcterms:created>
  <dc:creator>Гузель</dc:creator>
  <dc:description/>
  <cp:keywords/>
  <dc:language>en-US</dc:language>
  <cp:lastModifiedBy>Михайлова</cp:lastModifiedBy>
  <dcterms:modified xsi:type="dcterms:W3CDTF">2013-01-31T11:03:00Z</dcterms:modified>
  <cp:revision>29</cp:revision>
  <dc:subject/>
  <dc:title>Федеральное государственное бюджетное образовательное учреждение</dc:title>
</cp:coreProperties>
</file>