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Интегрированный урок</w:t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«Русский сарафан в музыке и живописи»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ребятам почувствовать себя причастными к своей национальной культуре через синтез музыки и изобразитель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процессе исследования познакомить учащихся с историей возникновения сарафана, особенностями покроя, основными элементами орнаментов. Обсудить, какой след оставил сарафан в русской душе на примере художественных и музыкальных шедевров. Закрепить полученные знания в процессе выполнения творческого задания. Воспитывать чувство патриотизма и любви к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А. Варламов «Красный сарафан», русские народные песни: «Во кузнице», «Ах, вы, сени», «Вдоль по улице метелица», «Барыня», «Во поле береза стоя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Изобраз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видеофрагмент хоровода, вырезанные силуэты сарафана, девичий хоровод на листе ватмана – в конце урока каждую фигурку «одевают» в раскрашенный сараф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полнительный материал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стюмы скоморохов, русский сараф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песни «Во поле береза стоя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Мы начинаем урок, и все на этом уроке у нас будет необыкновенным:  большой экран вместо доски, много музыки. Мы узнаем, как появился сарафан и какой след он оставил в русской душе. А поможет нам в этом музыка и живопись, а также гости, которых мы ждем с минуты на минуту. Да вот и они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скоморохов под фонограмму «Ах, вы, с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скоморох: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чинается,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, сюда все приглашаются.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ик купите, к нам заходите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скоморох: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нам зайдет, тот в рай попадет.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е зайдет, от скуки пропад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скоморох: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налетай.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имай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скоморох: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узрите, что в Америку не захоти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скоморох: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гуляний немало,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го шуму и гаму еще не бывало.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ему пора урок начин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скоморох: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 будет  начинать?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хозяйку выби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скоморох: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т же о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ит девочку в костюме Царевны-лягушки. Голова накрыта шубой наизна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скоморох:</w:t>
      </w:r>
      <w:r>
        <w:rPr>
          <w:rFonts w:cs="Times New Roman" w:ascii="Times New Roman" w:hAnsi="Times New Roman"/>
          <w:sz w:val="28"/>
          <w:szCs w:val="28"/>
        </w:rPr>
        <w:t xml:space="preserve"> Ой, что за страсти! Это ты у нас хозяйкой буд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евна-лягушка:</w:t>
      </w:r>
      <w:r>
        <w:rPr>
          <w:rFonts w:cs="Times New Roman" w:ascii="Times New Roman" w:hAnsi="Times New Roman"/>
          <w:sz w:val="28"/>
          <w:szCs w:val="28"/>
        </w:rPr>
        <w:t xml:space="preserve"> 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расывает шуб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 не время скучать, пора урок нач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скоморох</w:t>
      </w:r>
      <w:r>
        <w:rPr>
          <w:rFonts w:cs="Times New Roman" w:ascii="Times New Roman" w:hAnsi="Times New Roman"/>
          <w:sz w:val="28"/>
          <w:szCs w:val="28"/>
        </w:rPr>
        <w:t>: Ой, царевна, какая ты красивая, видно и правда на праздник собиралась, в самое лучшее наряжалась. Только я забыл, как твоя одежда называет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на сарафан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скоморо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А что представляет собой сарафан</w:t>
      </w:r>
      <w:r>
        <w:rPr>
          <w:rFonts w:cs="Times New Roman" w:ascii="Times New Roman" w:hAnsi="Times New Roman"/>
          <w:i/>
          <w:sz w:val="28"/>
          <w:szCs w:val="28"/>
        </w:rPr>
        <w:t>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аревна-лягуш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. Испокон веков образ русской красавицы вдохновлял художников на создание картин, где главной фигурой была русская женщина. Теперь вспомните и назовите, как в русских народных сказках зовут-величают красавиц? </w:t>
      </w:r>
      <w:r>
        <w:rPr>
          <w:rFonts w:cs="Times New Roman" w:ascii="Times New Roman" w:hAnsi="Times New Roman"/>
          <w:i/>
          <w:sz w:val="28"/>
          <w:szCs w:val="28"/>
        </w:rPr>
        <w:t>(ответы ученик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евна-лягуш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еще лебедушка, утушка-голубушка, так ласково называют в народе русских женщ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е, как вы водили хоровод на уроках ритмики. Какими были ваши движени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 зря А. С. Пушкин в своей сказке « О царе Салтане» написал следующие строки:</w:t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а-то величава,</w:t>
      </w:r>
    </w:p>
    <w:p>
      <w:pPr>
        <w:pStyle w:val="Normal"/>
        <w:ind w:firstLine="2880"/>
        <w:rPr/>
      </w:pPr>
      <w:r>
        <w:rPr>
          <w:rFonts w:cs="Times New Roman" w:ascii="Times New Roman" w:hAnsi="Times New Roman"/>
          <w:sz w:val="28"/>
          <w:szCs w:val="28"/>
        </w:rPr>
        <w:t>Выступает,  будто п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знаете, что  музыка у хоровода особенная. Попробуйте описать эти особенности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ьно. Мелодия напоминает орнамент, который вьется по подолу сарафана и по рукавам рубашки. Давайте посмотрим, как изображали русских красавиц художники и попробуем увидеть особенности украшения их одеж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 русскую народную песню «Вдоль по улице метелица метет» демонстрируются слайды  с изображением сарафанов. Учитель дает коммента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нимательно и подумайте, на какие две группы можно разделить просмотренные картины, судя по одежде и внешнему убранству? </w:t>
      </w:r>
      <w:r>
        <w:rPr>
          <w:rFonts w:cs="Times New Roman" w:ascii="Times New Roman" w:hAnsi="Times New Roman"/>
          <w:i/>
          <w:sz w:val="28"/>
          <w:szCs w:val="28"/>
        </w:rPr>
        <w:t>(праздничные и повседневны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йдите общие черты для обеих групп </w:t>
      </w:r>
      <w:r>
        <w:rPr>
          <w:rFonts w:cs="Times New Roman" w:ascii="Times New Roman" w:hAnsi="Times New Roman"/>
          <w:i/>
          <w:sz w:val="28"/>
          <w:szCs w:val="28"/>
        </w:rPr>
        <w:t>(одинаковый покрой сарафанов,  одинаковое размещение орнам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отличия </w:t>
      </w:r>
      <w:r>
        <w:rPr>
          <w:rFonts w:cs="Times New Roman" w:ascii="Times New Roman" w:hAnsi="Times New Roman"/>
          <w:i/>
          <w:sz w:val="28"/>
          <w:szCs w:val="28"/>
        </w:rPr>
        <w:t>(цвет, качество, богатство украш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деждой какого сословия был сарафан, когда он только появился на с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сарафан был одеждой женщин из царской семьи и знатных боярынь. Только им разрешалось носить эти наряды из дорогих заморских тканей  - шелка, бархата, парчи. Сарафаны знатных женщин богато украшались вышивкой,   драгоценными камнями. В орнаментах в основном использовались элементы растений, стилизованные изображения солнца и так называемые орнаменты-обере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фрагменты орнаментов. Здесь вы увидите  и вышивку, и драгоценные камни, и изображения птиц, раст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слайдов с орнамент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восемнадцатого века все еще не был сарафан крестьянской одеждой. Но вот наступает  Петровская эпоха. Царь «прорубает окно в Европу», строит корабли, вводит европейскую одежду. В России появляются фабрики, на которых ткут шелковые ткани, но дворяне не хотят покупать их для своего европейского платья,  они предпочитают выписывать материю из-за границы. Выходит, что российские шелкоткацкие фабрики будут работать зр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» - решает вступившая на престол к тому времени императрица Екатерина и разрешает всему населению России – кроме дворян! – носить «старо – боярскую»  одежду, в том числе и сарафан. Так сарафан стал народной одежд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вспомните, пожалуйста, какой цвет на Руси был синонимом  красивого? </w:t>
      </w:r>
      <w:r>
        <w:rPr>
          <w:rFonts w:cs="Times New Roman" w:ascii="Times New Roman" w:hAnsi="Times New Roman"/>
          <w:i/>
          <w:sz w:val="28"/>
          <w:szCs w:val="28"/>
        </w:rPr>
        <w:t>(ответы учеников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ительно, красный.  «Красна девица», «Красно солнышко» - так называли в народе что-то красивое. Вы уже поняли, что цвета нарядов – своеобразный язык, который был понятен всем. Во многих песнях можно было догадаться о сюжете песни. Например. Назовите цвет, который использовался для свадебной одежды невесты? </w:t>
      </w:r>
      <w:r>
        <w:rPr>
          <w:rFonts w:cs="Times New Roman" w:ascii="Times New Roman" w:hAnsi="Times New Roman"/>
          <w:i/>
          <w:sz w:val="28"/>
          <w:szCs w:val="28"/>
        </w:rPr>
        <w:t>(красн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ерно. А о каком событии речь, если первая строчка звучит так:</w:t>
      </w:r>
    </w:p>
    <w:p>
      <w:pPr>
        <w:pStyle w:val="Normal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ей ты мне, матушка,</w:t>
      </w:r>
    </w:p>
    <w:p>
      <w:pPr>
        <w:pStyle w:val="Normal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араф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ечно, о свадьбе. Давайте послушаем эту песню, и вы сами убедитесь в эт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Красный сарафа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  теперь знаете, что цвет одежды играл большую роль. А теперь попробуйте по литературным описаниям нарядов сказочных героинь отгадать имя красавиц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 интерактивной доске написаны в столбик: Царевна – лягушка, Снегурочка, старикова дочь из сказки «Морозко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большой елью сидит его дочь,  веселая, румяная, в собольей шубе, вся в золоте, в серебре, и около – короб с богатыми подарками»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Как снежинка белая, глазки – что голубые бусины, русая коса до пояса. Только румянца нет, как нет да в губах ни кровиночки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ж она плясала – плясала, вертелась – вертелась – всем на диво. Махнула левым рукавом – вдруг сделалось озеро, махнула правым – поплыли по озеру белые лебеди» </w:t>
      </w:r>
      <w:r>
        <w:rPr>
          <w:rFonts w:cs="Times New Roman" w:ascii="Times New Roman" w:hAnsi="Times New Roman"/>
          <w:i/>
          <w:sz w:val="28"/>
          <w:szCs w:val="28"/>
        </w:rPr>
        <w:t>(ответы учеников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сейчас вам предстоит самим украсить сарафаны, заготовки которых лежат у вас на столе. Вспомните, как можно кисточкой передать узоры из бисера, драгоценных камней, тесьмы, вышив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ыполняют зад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вы очень хорошо поработали, ваши сарафаны просто великолепны. Мы сегодня говорили  о сарафане всерьез и в шутку. Давайте споем русскую народную песню «Во кузнице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исполняют песню «Во кузнице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 исполнения песни,  раскрашенные сарафаны наклеиваются на лист с нарисованными девушками в хоровод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ой характер у этой песни? А что вы скажете о темпе песни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мелодия? Слова вам нравятся? </w:t>
      </w:r>
      <w:r>
        <w:rPr>
          <w:rFonts w:cs="Times New Roman" w:ascii="Times New Roman" w:hAnsi="Times New Roman"/>
          <w:i/>
          <w:sz w:val="28"/>
          <w:szCs w:val="28"/>
        </w:rPr>
        <w:t>(ответы учеников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, пожалуйста, из чего сшили Дуне сарафан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 Молодцы, вы очень внимательные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сарафан мы сшили, теперь скажите, что вас вдохновляло на работу? А что объединяло музыку, картины и ваши работы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можно сказать о том, что русский сарафан оставил значительный след в душе русского народа. Вы согласны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пасибо вам за работу на уроке. Каждый из вас получает пятер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кончен. До сви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сарафа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3:00Z</dcterms:created>
  <dc:creator>1</dc:creator>
  <dc:description/>
  <cp:keywords/>
  <dc:language>en-US</dc:language>
  <cp:lastModifiedBy>Учитель</cp:lastModifiedBy>
  <cp:lastPrinted>2010-12-13T17:02:00Z</cp:lastPrinted>
  <dcterms:modified xsi:type="dcterms:W3CDTF">2010-12-13T14:03:00Z</dcterms:modified>
  <cp:revision>2</cp:revision>
  <dc:subject/>
  <dc:title>Интегрированный урок</dc:title>
</cp:coreProperties>
</file>