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МБОУ ООШ №11 Полякова Д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МЕТОДИКИ ПРЕПОДАВАНИЯ НА УРОКАХ ОБЩЕСТВОЗНАНИЯ «КОНВЕНЦИИ О ПРАВАХ РЕБЕН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протяжении многих лет специалисты в области методики пыт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обраться в том, как учить современного школьника. И чем больше мы узнаем 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м, тем большее количество вопросов у нас возникает. Именно методика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у дает ответы на сложные вопросы практики, разработав систему мето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ения праву.</w:t>
      </w:r>
    </w:p>
    <w:p>
      <w:pPr>
        <w:pStyle w:val="Normal"/>
        <w:shd w:fill="FFFFFF" w:val="clear"/>
        <w:spacing w:lineRule="auto" w:line="360" w:before="0" w:after="0"/>
        <w:ind w:left="24"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во «метод» обращает нас к далекому прошлому человечества. В букв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е оно обозначает (от греч. путь исследования, теория, учение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способ, с помощью которого познается окружающая действительность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игаются конкретные цели». В области правового обучения выработалась своя система методов, позволяющая решать основные задачи правового образования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оспитания граждан страны.</w:t>
      </w:r>
    </w:p>
    <w:p>
      <w:pPr>
        <w:pStyle w:val="Normal"/>
        <w:shd w:fill="FFFFFF" w:val="clear"/>
        <w:spacing w:lineRule="auto" w:line="36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ледствие увеличения числа разводов более полумиллиона ребятишек ежегод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таются без одного из родителей. Постоянно растет число исков о лиш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дительских прав. На учете в милиции сегодня состоит 15000 родителей, оказывающих отрицательное влияние на своих детей. Результаты выборочных исследований показывают, что в последнее время большое распространение получило внутрисемей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илие в том числе и сексуальное. По данным центра социальной и судебной психиатрии имени Арбского, особенно часто страдают дети в возрасте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6-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лет. Из них 70% отстаю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ственном и физическом развитии, страдают разными психоэмоциональ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тройствами. Ежегодно в стране от травм, отравлений погибают десять тысяч детей в возрасте до 14 лет. У детей из неблагоприятных семей было обнаружено: детей из таких семей в 7 раз больше суицидных попыток, в 3 раза больше вероятность помещения в детский дом или сходные государственные учреждения, в 2 раза больше вероятность раннего брака, в 2 раза больше вероятность психических заболеваний, в 2 раза больше вероятность делинкветного поведения. Многие дети уходят из дома и становятс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беспризорниками. Одно дело, когда беспризорнику 16-18 лет, т.е. он в состоянии с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имать решения и оценивать свои поступки. И совсем другое, когда родители пьют беспробудно, сами бродяжничают и ребенок предоставлен сам себе. 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ачиная знакомить школьников с законами на уроках обществознания основной упор идет на законы закрепляющие их права и обязанности, мы можем назвать их много, но основной — это Конвенция ООН принятая в 1989 году о правах ребенка.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ыбирая способы изложения материала, я остановилась на делении темы: на урок и внеклассное мероприятие. 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а уроке проходит изучение материала: лекция, обсуждения и решение проблемных задач.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а внеклассное мероприятие выносится закрепление материала в форме игры, когда класс делится на группы. Здесь применяются следующие методы: кроссворд; блиц — турнир, и защита групповых проектов школьной конвенции. 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зучение данной темы должно проходить интересно и красочно, так как многие дети в современном обществе подверженны насилию и зная свои права и помня обязанности, они уже будут подготовленны к опасности.</w:t>
      </w:r>
    </w:p>
    <w:p>
      <w:pPr>
        <w:pStyle w:val="Normal"/>
        <w:shd w:fill="FFFFFF" w:val="clear"/>
        <w:spacing w:lineRule="auto" w:line="360" w:before="10" w:after="0"/>
        <w:ind w:left="24" w:right="5" w:firstLine="413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Задача с овременного учителя не заставлять ребенка заучивать материал, а заинтересовать его, и  объяснить где его можно найти, для более масштабного рассмотрения. (ПРИЛОЖЕНИЕ 1. УРОК.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КОНВЕНЦИЯ ООН О ПРАВАХ РЕБЕН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занятия: познакомить учащихся с основными положениями Конвенции ООН о правах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критерии выделения прав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ти права и обязанности дете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сознанию учащимися ответственности за свои права и формированию у них уважительного отношения к правам других люд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кст Конвенции о правах ребенка, газетные публикации (казусы), презентац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урока: конвенция, конституция, ребенок,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иветствует учителя и делится на две группы. На доске тема и план урока. Учащимся ставятся проблемные вопросы, какие права детей нарушаются? В каком международном документе записаны права детей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зучение нового материал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ребенок? Что такое права ребен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крепляющие права ребен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цель создания Конвенции О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 на доске написаны анаграммы расшифруйте и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БО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ЫЖ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Ь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ребенок должны жить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авильно под таким девизом пройдет наш урок. А кто такой ребенок?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Ребенок – это человек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ильно. Согласно Семейному Кодексу ст. 54 ребенок – лицо, не достигшее возраста 18 (совершеннолетия). Что такое права ребенка?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права ребенка – это свод прав детей, записанных в международных документах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. Какие документы закрепляют права детей?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Конституция России принятая 12 декабря 1992 года, Семейный Кодекс, Трудовой Кодекс, Кодекс Административных правонарушений.</w:t>
      </w:r>
    </w:p>
    <w:p>
      <w:pPr>
        <w:pStyle w:val="Style17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авильно, но есть международный документ закрепляющие права ребенка – это Конвенция ООН о правах ребенка принятая в 1989 году. Конвенция – (</w:t>
      </w:r>
      <w:r>
        <w:rPr>
          <w:rFonts w:cs="Times New Roman" w:ascii="Times New Roman" w:hAnsi="Times New Roman"/>
          <w:sz w:val="28"/>
          <w:szCs w:val="28"/>
          <w:lang w:val="en-US"/>
        </w:rPr>
        <w:t>convention</w:t>
      </w:r>
      <w:r>
        <w:rPr>
          <w:rFonts w:cs="Times New Roman" w:ascii="Times New Roman" w:hAnsi="Times New Roman"/>
          <w:sz w:val="28"/>
          <w:szCs w:val="28"/>
        </w:rPr>
        <w:t>) – договор, соглашение) – разновидность международного договора, в котором прописаны нормы являются юридически - обязующими для сторон подписавших конвенция.  Цель создания конвенции?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беспечить защиту детей. Одним из первых шагов Генеральной Ассамблеи ООН по защите прав детей было образование в 1946 году Детского фонда ООН (ЮНЕСКО). А в 1948 году Генеральная Ассамблеей была принята Всеобщая декларация прав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молодцы. Но первым актом ООН касающиеся детей, стала принятая Генеральной Ассамблеей ООН в 1959 году Декларацию в которой были сформированы десять принципов, определяющих действия всех, кто отвечает за осуществление всей полноты прав детей, и которая имела целью обеспечить им «счастливое детство».  Но 1979 год ООН провозгласило международным годом ребенком, в ознаменовании этого было выдвинуто предложение Польши в 1978 году проект конвенции о правах ребенка, но работа над предлагаемым проектом велась десять лет и завершилась в 1989 году, через тринадцать лет после принятия Декларации прав ребе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получает «сценку из семейной жизни» (группы ребят заранее получили задание по их подготовк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смотрит телевизор, взрослые указывают, что может смотреть ребе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ужинает и указывает ребенку, что необходимо и полезно куша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бирая эти примеры, должны прийти к выводу, что происходит нарушение прав. Пользуясь Конвенцией ООН  необходимо найти статьи с нарушенными правами и выписать их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флексия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термину конв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ребе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Декларация О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инициатором и выступил с проектом Конвенции, на Генеральной Ассамблее ООН?</w:t>
      </w:r>
    </w:p>
    <w:p>
      <w:pPr>
        <w:pStyle w:val="Normal"/>
        <w:spacing w:lineRule="auto" w:line="360"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уппам подумать над проектом школьной Конвенции. Найти примеры нарушения прав ребенка в России, Краснодарск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7:08:00Z</dcterms:created>
  <dc:creator>Admin</dc:creator>
  <dc:description/>
  <cp:keywords/>
  <dc:language>en-US</dc:language>
  <cp:lastModifiedBy>User</cp:lastModifiedBy>
  <cp:lastPrinted>2012-03-23T19:02:00Z</cp:lastPrinted>
  <dcterms:modified xsi:type="dcterms:W3CDTF">2013-02-07T15:52:00Z</dcterms:modified>
  <cp:revision>2</cp:revision>
  <dc:subject/>
  <dc:title/>
</cp:coreProperties>
</file>