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тегрированный урок-погруж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тот мир очарований, это мир из серебр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сская культура начала 20 век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11 класс</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читель МХК Мещерякова Марина Николаевна, литературы Дуничева Галина Николае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Помочь обучающимся глубже проникнуть в атмосферу эпохи, разобраться в художественных направлениях русской культуры начала 20 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и урока:</w:t>
      </w:r>
      <w:r>
        <w:rPr>
          <w:rFonts w:cs="Times New Roman" w:ascii="Times New Roman" w:hAnsi="Times New Roman"/>
          <w:sz w:val="28"/>
          <w:szCs w:val="28"/>
        </w:rPr>
        <w:t xml:space="preserve">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исследовательские навыки;</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коммуникативные умения;</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реализовывать индивидуальный образовательный маршрут;</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эстетическ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йный проектор, компьютер, экран, таблицы рефлексий, театральный реквизит, дидактические материалы, презентация, подготовленная уч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учебного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рганизация начала урока</w:t>
      </w:r>
      <w:r>
        <w:rPr>
          <w:rFonts w:cs="Times New Roman" w:ascii="Times New Roman" w:hAnsi="Times New Roman"/>
          <w:sz w:val="28"/>
          <w:szCs w:val="28"/>
        </w:rPr>
        <w:t xml:space="preserve"> (2мину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 этапа:</w:t>
      </w:r>
      <w:r>
        <w:rPr>
          <w:rFonts w:cs="Times New Roman" w:ascii="Times New Roman" w:hAnsi="Times New Roman"/>
          <w:sz w:val="28"/>
          <w:szCs w:val="28"/>
        </w:rPr>
        <w:t xml:space="preserve"> подготовка учащихся к раб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гружение в матер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 этапа:</w:t>
      </w:r>
      <w:r>
        <w:rPr>
          <w:rFonts w:cs="Times New Roman" w:ascii="Times New Roman" w:hAnsi="Times New Roman"/>
          <w:sz w:val="28"/>
          <w:szCs w:val="28"/>
        </w:rPr>
        <w:t xml:space="preserve"> создать атмосферу начала 20 века. Познакомить с особенностями культуры серебряного века. Дать представление о развитии литературы и живописи, символизма, акмеизма, футуризм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тупительное слово уч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ребряный век…» Вслушайтесь в это словосочетание. Оно искрится, сверкает, звенит. Сам звуковой облик слов «Серебряный век» создает в нашем воображении особый мир, настраивает нас на разговор о возвышенном и прекрасном, возникшем в русской культуре ХХ 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нам с вами предстоит прикоснуться к магическому кристаллу, блистающими своими гранями Человек-Пространство-Время – три составляющие духовной и материальной культуры. «В начале было слово»… И это основа духовной культуры всех народов. Искусство – это материальное воплощение духовных ценностей. Нам предстоит заглянуть во время, отделенное от нас почти столет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 знаете, что явление культуры не возникают ниоткуда: их появление всегда обусловлено переменами в различных сферах жизни людей. Какие же события в жизни России подготовили и предопределили этот необычный всплеск в российской культуре?</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ложите перед собой технологические карты, выберите те исторические события, которые произошли в России в начале ХХ века. Составьте шифрограмму. Поменяйтесь картами, проверьте результаты друг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этой тревожной противоречивой кризисной эпохи понимал, что живет в особое время, предчувствовал надвигающуюся катастрофу, находился в состоянии растерянности, беспокойства, осознавал свое одиночество. В искусстве получило распространение декаденства, мотивы которого стала достоянием ряда художественных течений модернизма. Развитие науки, техники, изменение ритма жизни, течение времени широко проникают в сферы человеческой деятельности.  Появляется новый класс -  капиталисты, имеющие широкие возможности для улучшения качества своей жизни. Для одной группы людей идет пресыщение материальными ценностями, для другой возникает угроза остаться без работы, так как их примитивной труд заменяется механическими машинами и аппаратами. Человечество рекламирует свои достижения, поднимается в воздух, садиться на паровоз, изобретает новую военную технику. Праздное время препровождение сменяется активными занятиями спортом. Общая народная судьба и неразрывно связанные с ней виражи индивидуальных успехов и катастроф – все это запечатлело время. Все тревожнее стали говорить о небывалом падении нравов. Казалось, даже облик человека стал в это время другим. Сначала на улицах Европы, а потом и России стали появляться женщины, шокирующие окружающих своим внешним видом. Женщина обрезала волосы и надела брюки. Перед первой мировой войной закончился стиль «прекрасной эпохи». В 1014 году, когда Европа вступила в войну, женщины продолжали носить экстравагантные вещи в стиле «прекрасной эпохи». Вскоре на военных заводах женщины стали надевать комбинезоны. Женщины стали коротко стричься, пользоваться косметикой. Раньше бы это сочли безнравственным. Впервые заговорили о Коко Шанель. Она уловила дух времени. Мировая популярность этой женщины не имела аналогов. Внешнее есть отражение внутреннего. Если женская суть поменялась, значит, поменялась и внутренняя суть. Человек новой эпохи был другой. Менялись люди, менялись и кумиры. Блок в своей «Незнакомке» последний, кто воспевал среди современников уходящую дворянскую культуру, ее иде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и есть «образ мира, в слове явленный». «Поэт – есть вселенная, да здравствует он, носящий в себе весь мир!» - восклицал м. Горь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зия стала полновластной царицей нового времени. По аналогии с золотым веком русской литературы Н. Бердяев назвал этот период серебряным веком русской поэзии. Серебряный век – одно из проявлений духовного и художественного ренессанса в русской культуре. Совпавший с господством стиля модерн в других областях искусства, живописи, архитектуры, дизайна. Понятие серебряный век появилось, когда все крупнейшие представители культуры ушли из жизни. Их современники использовали, как правило, другие термины, один из которых – модерн. Термин достаточно точно передавал заложенную в искусстве серебряного века идею создания новой культуры по отношению к культуре классическ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1886 году Жан Мореас опубликовал «Манифест символизма». В России французских символистов знали плохо, но когда 18-летних гимназист Валерий Брюсов прочел в 1892 году статью о них, то сразу почувствовал, что здесь есть нечто интересное, что может привиться в русской почве. Это прежде всего – новые темы, новый язык. Кажущееся бессмысленными стихотворения, странные выходки молодых поэтов, вызывали негодование публики и газетчиков. Психиатры утверждали, что новая поэзия – симптом вырождения человечества, авторы, с нею связанные не желают знать истинных проблем сегодняшней жизни, выдумывают свой, мало кому интересный, мир. Им присвоили кличку – «декаденты». Думали их уязвить, а они сделали кличку своим вторым именем. С их позиции этот упадок значительно ценнее нормальной посредственности. Среди поэтов-символистов выделялось 2 группы: старшие символисты – московская группа, младосимволисты – петербуржскаы групп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азовите поэтов в портретной галерее. Проверьте себ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чале 1900х годов на литературной арене заявила о себе «младосимволисты» А. Белый, в. Иванов, А. Блок. Литературная ориентация младосимволистов сразу же оказалась несколько иной. Петербуржский символизм не казался столь вызывающим как московский. И символы были прозрачнее, и язык традиционнее, и упадничество не возводилось в доблесть. К началу ХХ века даже предельно суровые критики должны были признать: символизм, сформировав величайшую культуру стиха, научил поэтов с равной уверенностью пользоваться старыми классическими формами, внутренними созвучиям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азовите поэтов «цеха поэтов». Проверьте себ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декабря 1912г была впервые публична оглашена программа акмеизма. Произошло это в кабаре «Бродячая собака», которое размещалось в подвальном этаже дома номер 5 на Михайловской площади. Процессы демократизации культуры, усиление ее «карнавализации», «богемности» сопровождались активизацией интереса к «низу» культуры. На смену «надмирным» элитарным «башням» символизма пришли подвалы «постсимволистской» эпохи. Значение термина акмеизм было истолковано Н. Гумилевым в его рецензии на сборник С.Городецкого «Ива», как понятие зримого осязаемого мира. Культ конкретности, прославление вещи и ее имени – слово – вот в чем был акмеизм и на этих принципах строилась акмеистическая поэтика. Естественно, что у каждого поэта эти черты получили свое индивидуальное преломление. Почти одновременно с акмеистами на литературной арене с большим шумом появились футуристы. Он не принимали буржуазно-дворянского искусства. Выступали против символизма и акмеизма, и ставили своей задачей совершить «революцию в искусстве». Но бунт футуристов был несостоятельным: они выступали за аполитичное, «свободное» искусство. Это роднило футуристов с представителями упадочного искусства, сближало их и другое стремление к новаторству формы, насаждению формализма в искусстве, отказу от лучших завоеваний русской классической культуры. Своеобразной визитной карточкой футуристов стало короткое стихотворение В.Хлебникова «Заклятие смехом». «Бомбой», брошенной футуристами в читателей, стала небольшая книжечка с дерзким заглавием «Пощечина общественному вкусу». Атмосфера скандалов сопровождала многочисленные выступления участников этого движения.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дводя итог уроку, попробуем объяснить, почему столь разные творческие принципы были объединены под общим понятие «культура серебряного века»:</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 эти творцы – современники, их объединяют время, сама эпоха; они убеждены, что участвуют в духовном обновлении России;</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м им свойственно ощущение внутреннего конфликта, смятения, душевной дисгармонии;</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 они по особенному трепетно относятся к слову, образу, ритму; все они новаторы в области звуковой организации и ритмико-интонационной структуры поэтического произведени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ни склонны к манифестам, декларациям, программам с выражением поэтических вкусов, симпатий и антипатий;</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х сближает беззаветное и преданное служение искусству.</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мира Россия стала символом революции, в стране происходили глобальные перемены, гибель устоявшихся за века духовных ценностей и идеалов, но за этой болью стоит и восторг возрождения русской культуры. Новая жизнь, новые образы, новые имена вошли в сокровищницу русской и мировой культу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 Сфинкс! Ликуя и скорб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обливаясь черной кровь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глядит, гладит в теб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 ненавистью, и с любовью!..</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продолжения разговора о русской культуре вам предстоит выполнить следующее домашнее задание:</w:t>
      </w:r>
    </w:p>
    <w:p>
      <w:pPr>
        <w:pStyle w:val="ListParagraph"/>
        <w:numPr>
          <w:ilvl w:val="0"/>
          <w:numId w:val="3"/>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берите из представленных объектов символ, на ваш взгляд, соответствующий одному из направлений символизма, акмеизма, футуризма. Объясните ваш выбор.</w:t>
      </w:r>
    </w:p>
    <w:p>
      <w:pPr>
        <w:pStyle w:val="ListParagraph"/>
        <w:numPr>
          <w:ilvl w:val="0"/>
          <w:numId w:val="3"/>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дберите стихотворение, в котором встречается, выбранный  вами, символ.</w:t>
      </w:r>
    </w:p>
    <w:p>
      <w:pPr>
        <w:pStyle w:val="ListParagraph"/>
        <w:numPr>
          <w:ilvl w:val="0"/>
          <w:numId w:val="3"/>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зовите работы художников-модернистов, «живущих» в рекреациях и холлах школы.</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63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4b6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6</Pages>
  <Words>1448</Words>
  <Characters>8256</Characters>
  <CharactersWithSpaces>96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40:00Z</dcterms:created>
  <dc:creator>Кроссинговер</dc:creator>
  <dc:description/>
  <dc:language>en-US</dc:language>
  <cp:lastModifiedBy>Кроссинговер</cp:lastModifiedBy>
  <dcterms:modified xsi:type="dcterms:W3CDTF">2011-11-30T1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