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грированный  урок  МХК/ИЗО  в  рамках  недели  предметов  эстетического 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Загадочная  палитра  искусства  Япо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 учащихся  с  особенностями  изобразительного  искусства  Страны  Восходящего 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ить  взаимосвязь  миропонимания  японцев  с  изобразительным  и  декоративным  искусств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ить  знания  о  древневосточной  художественной   культуре  на  примере  искусства  Япо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 знаний  о  живописи  Японии  на  практике: создание  живописных  свитков  или  пейзажей  с  соблюдением  традиций  Японского 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 представлений  о  многогранности  изобразительного  искусства Древнего  Восток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>Необходимое  оборудование, материалы:</w:t>
      </w:r>
      <w:r>
        <w:rPr>
          <w:sz w:val="28"/>
          <w:szCs w:val="28"/>
        </w:rPr>
        <w:t xml:space="preserve"> ММпроектор, краски, кисти, листы  бумаг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589"/>
        <w:gridCol w:w="2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 урока, врем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,  2 мин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поясняет  тему  урока  и  задачи, которые  необходимо  выполнить  в  ходе  уро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 учителя  МХК) (10 мин.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учителя  о  стране  4 – х тысяч  островов, особенностях  жизни  японцев  и  символике  религии  и 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 связь  символики  с  религиозными  вер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интоизм «путь  богов»</w:t>
            </w:r>
            <w:r>
              <w:rPr>
                <w:sz w:val="28"/>
                <w:szCs w:val="28"/>
              </w:rPr>
              <w:t xml:space="preserve"> - почитание духов  природы, предков ( у каждой  вещи – своя  душа, своё  божество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юд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ерцательность  творений  природы, праздники  любования  временами  год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  людям, не  ценящим  природу (сердце  из  камня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анность  к  дому, выносливость, учтив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язь  архитектуры  с  ландшафтом, неброские  краски, недосказанность  в ИЗО  искусств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сопровождается  ММ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 вним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вописная  природ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стые  ущелья, реки, водопады, реликтовые  леса, верши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удз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 силы, живого  божеств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акура</w:t>
            </w:r>
            <w:r>
              <w:rPr>
                <w:sz w:val="28"/>
                <w:szCs w:val="28"/>
              </w:rPr>
              <w:t xml:space="preserve"> – быстротечность  жизн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мбук</w:t>
            </w:r>
            <w:r>
              <w:rPr>
                <w:sz w:val="28"/>
                <w:szCs w:val="28"/>
              </w:rPr>
              <w:t xml:space="preserve"> – выносливость, гибкость, стойкость (национальные  черты  японцев), </w:t>
            </w:r>
            <w:r>
              <w:rPr>
                <w:sz w:val="28"/>
                <w:szCs w:val="28"/>
                <w:u w:val="single"/>
              </w:rPr>
              <w:t>сосна</w:t>
            </w:r>
            <w:r>
              <w:rPr>
                <w:sz w:val="28"/>
                <w:szCs w:val="28"/>
              </w:rPr>
              <w:t xml:space="preserve"> – долголетие, </w:t>
            </w:r>
            <w:r>
              <w:rPr>
                <w:sz w:val="28"/>
                <w:szCs w:val="28"/>
                <w:u w:val="single"/>
              </w:rPr>
              <w:t>пион –</w:t>
            </w:r>
            <w:r>
              <w:rPr>
                <w:sz w:val="28"/>
                <w:szCs w:val="28"/>
              </w:rPr>
              <w:t xml:space="preserve"> мир  и процвета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ремена  года:  </w:t>
            </w:r>
            <w:r>
              <w:rPr>
                <w:sz w:val="28"/>
                <w:szCs w:val="28"/>
              </w:rPr>
              <w:t>три  обязательных  элемента  ИЗО  искусства (небо, земля, человек – гора, вода, цветок  или  дере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(учитель ИЗ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имере  творчества  японских  живописцев  подчеркнуть  основные  особенности  ИЗО  искусства  Япон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японского Из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вязь с каллиграфией,                               влияние Китая, монохромност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виды: свиток, ширма, гравю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южеты: религиозные, светск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понской живопис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философ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монохромност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материал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юже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штрих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четверо благородны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законченност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сопровождается  слайдами  работ  японских  художников, приводим  примеры  рисунков 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(учитель  ИЗ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  листе  показывает  приёмы  и  особенности  композиции, цветовой  гаммы, объё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 предлагается  создать  пейзаж, выбрав  время  год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 МХ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мин.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 спрашивает  учащихся  о  том, что  отличает  искусство  Японии, акцентирует  внимание  на  то, что  в  японском  искусстве  важен  эмоциональный  настрой  художника. Созерцательность, недосказанность  придают  рисункам  умиротворённость, спокойств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на  дом, оценка  ответов  и  работ. (3 мин.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ные  работы  учащихся  оценив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 работы  не  доделаны, то  это  будет  частью  домашнего  зада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 для  тех, кто  успел  выполнить  рисунок: на  выбор  подготовить  рассказ по  теме, сопроводив  его  видеорядом  или  презента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 церемо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цкэ  и  резьба  по  к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ые  изделия  декоративно – прикладного  искус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японца (старинный, токономе, бонсай….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составления  икэбаны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8:00Z</dcterms:created>
  <dc:creator>Serg</dc:creator>
  <dc:description/>
  <cp:keywords/>
  <dc:language>en-US</dc:language>
  <cp:lastModifiedBy>Семья Месяц</cp:lastModifiedBy>
  <cp:lastPrinted>2011-03-21T00:58:00Z</cp:lastPrinted>
  <dcterms:modified xsi:type="dcterms:W3CDTF">2011-03-20T23:16:00Z</dcterms:modified>
  <cp:revision>64</cp:revision>
  <dc:subject/>
  <dc:title>Интегрированный  урок  МХК/ИЗО  в  рамках  недели  предметов  эстетического  цикла</dc:title>
</cp:coreProperties>
</file>