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Статья учителя английского языка ГБОУ СОШ №124 Выборгского района Санкт-Петербурга Петровой И.А. «Активизация творческого потенциала учащихся при использовании методики проектного обучения в старшей школе»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Работа учителя иностранного языка в условиях современной школы предполагает развитие творческих способностей учащихся путем поиска эффективных приемов и методов преподавания. Особенно актуальной проблема творчества учащихся стала в настоящее время – в период модернизации российск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Все больше и больше в центр педагогической теории и практики выдвигается человек. В этой связи сегодня идет переосмысление в сфере образования прежнего отношения к личности ребенка. Ребенок становится главной заботой общественных, политических организаций. </w:t>
      </w:r>
    </w:p>
    <w:p>
      <w:pPr>
        <w:pStyle w:val="Normal"/>
        <w:ind w:firstLine="709"/>
        <w:jc w:val="both"/>
        <w:rPr/>
      </w:pPr>
      <w:r>
        <w:rPr/>
        <w:t>Детство само по себе – полноценный период человеческого бытия. А это означает, что образование должно давать не только знания, которые понадобятся в будущем взрослому, но также знания, умения и навыки, способные уже сегодня помочь ребенку в решении его насущных жизненных проблем. Иными словами, школа – это не место подготовки будущих взрослых, а место, где ребенка учат жить в окружающем мире, работать с другими людьми, и, в том числе, приобретать необходимые знания. Чтобы добиться этого, обучение должно ориентироваться на интересы и потребности учеников.</w:t>
      </w:r>
    </w:p>
    <w:p>
      <w:pPr>
        <w:pStyle w:val="Normal"/>
        <w:ind w:firstLine="709"/>
        <w:jc w:val="both"/>
        <w:rPr/>
      </w:pPr>
      <w:r>
        <w:rPr/>
        <w:t>Обучение иностранному языку требует личностно-ориентированного подхода в большей степени, чем какой-либо другой учебный предмет, так как индивидуальной, прежде всего, является речь ученика. И, действительно, речь ученика – это средство выражения его сугубо индивидуальных чувств, эмоций взглядов и т.д. Можно сформулировать следующее правило: любое высказывание ученика должно быть по возможности естественно мотивированным, т.е. исходить как бы из внутреннего «я».</w:t>
      </w:r>
    </w:p>
    <w:p>
      <w:pPr>
        <w:pStyle w:val="Normal"/>
        <w:ind w:firstLine="709"/>
        <w:jc w:val="both"/>
        <w:rPr/>
      </w:pPr>
      <w:r>
        <w:rPr/>
        <w:t xml:space="preserve">Современный ученик – это личность, которой все интересно. Ему хочется знать о культуре других стран, он много путешествует и общается, стремится быть всесторонне развитым, а, следовательно, ученик получает доступ к культурным ценностям новой для него страны, расширяя свой кругозор. </w:t>
      </w:r>
    </w:p>
    <w:p>
      <w:pPr>
        <w:pStyle w:val="Normal"/>
        <w:ind w:firstLine="709"/>
        <w:jc w:val="both"/>
        <w:rPr/>
      </w:pPr>
      <w:r>
        <w:rPr/>
        <w:t xml:space="preserve">В современных условиях гуманистическая идея образования реализуется с помощью разнообразных технологий, целью которых является выявление и развитие творческих интересов и способностей каждого ребенка. </w:t>
      </w:r>
    </w:p>
    <w:p>
      <w:pPr>
        <w:pStyle w:val="Normal"/>
        <w:ind w:firstLine="709"/>
        <w:jc w:val="both"/>
        <w:rPr/>
      </w:pPr>
      <w:r>
        <w:rPr/>
        <w:t>Одной из таких технологий, обеспечивающей личностно-ориентированное воспитание и обучение, и является метод проектов, так как он практически вбирает в себя и другие современные технологии.</w:t>
      </w:r>
    </w:p>
    <w:p>
      <w:pPr>
        <w:pStyle w:val="Normal"/>
        <w:ind w:firstLine="709"/>
        <w:jc w:val="both"/>
        <w:rPr/>
      </w:pPr>
      <w:r>
        <w:rPr/>
        <w:t>В отличие от других технологий, практикуемых в школе, проектная методика дает учителю возможность включить учащихся в реальное общение, наиболее насыщенное иноязычными контактами, опирающееся на исследовательскую деятельность и увидеть реальные результаты своего труда.</w:t>
      </w:r>
    </w:p>
    <w:p>
      <w:pPr>
        <w:pStyle w:val="Normal"/>
        <w:ind w:firstLine="709"/>
        <w:jc w:val="both"/>
        <w:rPr/>
      </w:pPr>
      <w:r>
        <w:rPr/>
        <w:t>На завершающем этапе средней общеобразовательной школы личностно-ориентированное проектное обучение является особенно значимым по следующим причинам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Учащиеся 10-11 классов в психологическом плане относятся к юношескому возрасту, который представляет собой «третий мир», существующий между детством и взрослостью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Промежуточность общественного положения и статуса юношества способствует активизации мыслительной деятельности старшеклассников и повышению степени их самостоятельности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На старшей ступени обучения активно развивается на основе рефлексии свое собственное самосознание, образ «Я», соотношение реального и идеального «Я»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Перед учащимися этого возраста стоит задача социального и личностного самоопределения, которая предполагает четкую ориентировку и определение своего места во взрослом мире, с чем связана необходимость развития самосознания, выработка мировоззрения и жизненной пози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описании методики использования проектного обучения английскому языку в старшей школе необходимо рассмотреть конкретные обучающие действия учителя и учебные действия учеников в процессе проектной деятельности с учетом основных психолого-педагогических факторов и специфики иностранного языка как учебного предмета.</w:t>
      </w:r>
    </w:p>
    <w:p>
      <w:pPr>
        <w:pStyle w:val="Normal"/>
        <w:ind w:firstLine="709"/>
        <w:jc w:val="both"/>
        <w:rPr/>
      </w:pPr>
      <w:r>
        <w:rPr/>
        <w:t>Можно обозначить основные особенности организации проектной работы в процессе обучения английскому языку на завершающем этапе средней общеобразовательной школы. Необходимыми требованиями к использованию проектной методики при этом являются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наличие личностно-значимой в исследовательском, творческом плане проблемы: исследования истории возникновения различных праздников в англо-говорящих странах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Patrick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, </w:t>
      </w:r>
      <w:r>
        <w:rPr>
          <w:lang w:val="en-US"/>
        </w:rPr>
        <w:t>Thanksgiving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, </w:t>
      </w:r>
      <w:r>
        <w:rPr>
          <w:lang w:val="en-US"/>
        </w:rPr>
        <w:t>Halloween</w:t>
      </w:r>
      <w:r>
        <w:rPr/>
        <w:t xml:space="preserve">, </w:t>
      </w:r>
      <w:r>
        <w:rPr>
          <w:lang w:val="en-US"/>
        </w:rPr>
        <w:t>Christmas</w:t>
      </w:r>
      <w:r>
        <w:rPr/>
        <w:t xml:space="preserve">, </w:t>
      </w:r>
      <w:r>
        <w:rPr>
          <w:lang w:val="en-US"/>
        </w:rPr>
        <w:t>Mot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и т.д.; организация путешествий в разные страны; проблема семьи; проблема свободного времени у молодежи; проблема обустройства дома; проблема отношений между поколениями и т.п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рактическая, теоретическая значимость предполагаемых результатов, например, совместный выпуск газеты, альманаха с репортажем с места событий; программа туристического маршрута; план обустройства дома, парка; планировка и обустройство квартиры и т.д.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амостоятельная (индивидуальная, парная, групповая) деятельность учащихся на уроке или во внеурочное врем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труктурирование содержательной части проекта (с указанием поэтапных результатов и распределением ролей)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использование исследовательских методов, предусматривающих определенную последовательность действий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выдвижение гипотезы решени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обсуждение методов исследования;</w:t>
      </w:r>
    </w:p>
    <w:p>
      <w:pPr>
        <w:pStyle w:val="Normal"/>
        <w:numPr>
          <w:ilvl w:val="0"/>
          <w:numId w:val="2"/>
        </w:numPr>
        <w:ind w:left="720" w:right="355" w:firstLine="709"/>
        <w:jc w:val="both"/>
        <w:rPr/>
      </w:pPr>
      <w:r>
        <w:rPr/>
        <w:t>обсуждение способов формирования конечных результатов: презентаций, защиты проектов, творческих отчетов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сбор, систематизация, анализ полученных данных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подведение итогов, оформление результатов, их презентаци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выводы, выдвижение новых проблем ис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хнологией осуществления проекта предусмотрено три этапа: подготовительный, основной и заключительный. На каждом этапе решаются определенные задачи, определяется характер деятельности учащихся и уч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современной классификации проекты подразделяются: исследовательские, творческие, ролево-игровые, информационные, предметно-ориентировочные, моно-проекты и т.д.</w:t>
      </w:r>
    </w:p>
    <w:p>
      <w:pPr>
        <w:pStyle w:val="Normal"/>
        <w:ind w:firstLine="709"/>
        <w:jc w:val="both"/>
        <w:rPr/>
      </w:pPr>
      <w:r>
        <w:rPr/>
        <w:t>Каждый тип проекта имеет тот или иной вид координации, сроки исполнения, этапность, количество участников. В реальной практике чаще всего приходится иметь дело со смешанными типами проектов, в которых имеются признаки исследовательских и творческих проектов, проектно-ориентированных и ролево-игровых.</w:t>
      </w:r>
    </w:p>
    <w:p>
      <w:pPr>
        <w:pStyle w:val="Normal"/>
        <w:ind w:firstLine="709"/>
        <w:jc w:val="both"/>
        <w:rPr/>
      </w:pPr>
      <w:r>
        <w:rPr/>
        <w:t>Работа над проектом содержит определенные трудности. Не всегда учащиеся готовы или способны осуществить проектную деятельность на английском языке: вести дискуссии, обсуждать организационные вопросы, излагать ход мыслей и т.д. Неизбежны и языковые ошибки, так как часть дополнительной информации незнакома учащимся и может вызвать определенные языковые трудности. Поэтому повторение и обобщение необходимого грамматического и лексического материала должны предшествовать разработке проектов, а сами проекты целесообразно проводить на заключительном этапе работы над темой, когда уже созданы условия для свободной импровизации в работе с языковым материалом.</w:t>
      </w:r>
    </w:p>
    <w:p>
      <w:pPr>
        <w:pStyle w:val="Normal"/>
        <w:ind w:firstLine="709"/>
        <w:jc w:val="both"/>
        <w:rPr/>
      </w:pPr>
      <w:r>
        <w:rPr/>
        <w:t>Выполнение проектных заданий позволяет учащимся видеть практическую пользу от изучения английского языка, следствием чего является повышение интереса к учебному предмету, исследовательской работе в процессе «добывания знаний» и их сознательного применения в различных речевых ситуациях, а значит, способствует возрастанию коммуникативной компетенции учащихся  и возрастанию их мотивированности.</w:t>
      </w:r>
    </w:p>
    <w:p>
      <w:pPr>
        <w:pStyle w:val="Normal"/>
        <w:ind w:firstLine="709"/>
        <w:jc w:val="both"/>
        <w:rPr/>
      </w:pPr>
      <w:r>
        <w:rPr/>
        <w:t xml:space="preserve">Разработка проекта позволяет вовлечь школьников в процесс формирования своего знания и умения применять полученные англоязычные  и междисциплинарные знания в различных видах практиче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нашей школе одним из любимых проектных заданий являются творческие работы, связанные с литературным переводом стихотворных и прозаических произведений английских и американских поэтов и писателей. Также популярны и   сценарные проекты, когда ученики старших классов пишут сценарий внеклассного мероприятия для начальной или средней школы, а затем претворяют его в жизнь, проводя для своих младших товарищей занимательные уроки-замещения по различной тематике:</w:t>
      </w:r>
    </w:p>
    <w:p>
      <w:pPr>
        <w:pStyle w:val="Normal"/>
        <w:numPr>
          <w:ilvl w:val="0"/>
          <w:numId w:val="3"/>
        </w:numPr>
        <w:ind w:left="734" w:firstLine="709"/>
        <w:jc w:val="both"/>
        <w:rPr/>
      </w:pPr>
      <w:r>
        <w:rPr/>
        <w:t>«</w:t>
      </w:r>
      <w:r>
        <w:rPr>
          <w:lang w:val="en-US"/>
        </w:rPr>
        <w:t>Merry</w:t>
      </w:r>
      <w:r>
        <w:rPr/>
        <w:t xml:space="preserve"> </w:t>
      </w:r>
      <w:r>
        <w:rPr>
          <w:lang w:val="en-US"/>
        </w:rPr>
        <w:t>Christmas</w:t>
      </w:r>
      <w:r>
        <w:rPr/>
        <w:t>»  для 1 класса, с рассказом на русском языке о Рождественских символах и традициях в англо-говорящих странах и ознакомлением с «рождественскими» английскими словами;</w:t>
      </w:r>
    </w:p>
    <w:p>
      <w:pPr>
        <w:pStyle w:val="Normal"/>
        <w:numPr>
          <w:ilvl w:val="0"/>
          <w:numId w:val="3"/>
        </w:numPr>
        <w:ind w:left="734" w:firstLine="709"/>
        <w:jc w:val="both"/>
        <w:rPr/>
      </w:pPr>
      <w:r>
        <w:rPr/>
        <w:t>«</w:t>
      </w:r>
      <w:r>
        <w:rPr>
          <w:lang w:val="en-US"/>
        </w:rPr>
        <w:t>Christma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oming</w:t>
      </w:r>
      <w:r>
        <w:rPr/>
        <w:t>» для 2-3 классов, со стихами-загадками, забавными рисунками-загадками, новогодним кроссвордом, разучиванием традиционной английской песни «</w:t>
      </w:r>
      <w:r>
        <w:rPr>
          <w:lang w:val="en-US"/>
        </w:rPr>
        <w:t>Jingle</w:t>
      </w:r>
      <w:r>
        <w:rPr/>
        <w:t xml:space="preserve">, </w:t>
      </w:r>
      <w:r>
        <w:rPr>
          <w:lang w:val="en-US"/>
        </w:rPr>
        <w:t>bells</w:t>
      </w:r>
      <w:r>
        <w:rPr/>
        <w:t>!»;</w:t>
      </w:r>
    </w:p>
    <w:p>
      <w:pPr>
        <w:pStyle w:val="Normal"/>
        <w:numPr>
          <w:ilvl w:val="0"/>
          <w:numId w:val="3"/>
        </w:numPr>
        <w:ind w:left="734" w:firstLine="709"/>
        <w:jc w:val="both"/>
        <w:rPr/>
      </w:pPr>
      <w:r>
        <w:rPr/>
        <w:t>«</w:t>
      </w:r>
      <w:r>
        <w:rPr>
          <w:lang w:val="en-US"/>
        </w:rPr>
        <w:t>Eating</w:t>
      </w:r>
      <w:r>
        <w:rPr/>
        <w:t xml:space="preserve"> </w:t>
      </w:r>
      <w:r>
        <w:rPr>
          <w:lang w:val="en-US"/>
        </w:rPr>
        <w:t>habit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meric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Britain</w:t>
      </w:r>
      <w:r>
        <w:rPr/>
        <w:t>» для 7 класса – знакомство со страноведческими реалиями -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Mac</w:t>
      </w:r>
      <w:r>
        <w:rPr/>
        <w:t>», разгадыванием загадок и кроссворда, практика произношения на примере скороговорки «</w:t>
      </w:r>
      <w:r>
        <w:rPr>
          <w:lang w:val="en-US"/>
        </w:rPr>
        <w:t>Betty</w:t>
      </w:r>
      <w:r>
        <w:rPr/>
        <w:t xml:space="preserve"> </w:t>
      </w:r>
      <w:r>
        <w:rPr>
          <w:lang w:val="en-US"/>
        </w:rPr>
        <w:t>Botter</w:t>
      </w:r>
      <w:r>
        <w:rPr/>
        <w:t>», решение логических задач и разучивание танцевальной песни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key</w:t>
      </w:r>
      <w:r>
        <w:rPr/>
        <w:t xml:space="preserve"> </w:t>
      </w:r>
      <w:r>
        <w:rPr>
          <w:lang w:val="en-US"/>
        </w:rPr>
        <w:t>Cokey</w:t>
      </w:r>
      <w:r>
        <w:rPr/>
        <w:t>»;</w:t>
      </w:r>
    </w:p>
    <w:p>
      <w:pPr>
        <w:pStyle w:val="Normal"/>
        <w:numPr>
          <w:ilvl w:val="0"/>
          <w:numId w:val="3"/>
        </w:numPr>
        <w:ind w:left="734" w:firstLine="709"/>
        <w:jc w:val="both"/>
        <w:rPr/>
      </w:pPr>
      <w:r>
        <w:rPr/>
        <w:t>«</w:t>
      </w:r>
      <w:r>
        <w:rPr>
          <w:lang w:val="en-US"/>
        </w:rPr>
        <w:t>Travelling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train</w:t>
      </w:r>
      <w:r>
        <w:rPr/>
        <w:t>» для 8 класса с выполнением различных заданий на расширение лексического запаса и разучиванием песни из кинофильма «Серенада солнечной долины» - «</w:t>
      </w:r>
      <w:r>
        <w:rPr>
          <w:lang w:val="en-US"/>
        </w:rPr>
        <w:t>Chattanooga</w:t>
      </w:r>
      <w:r>
        <w:rPr/>
        <w:t xml:space="preserve"> </w:t>
      </w:r>
      <w:r>
        <w:rPr>
          <w:lang w:val="en-US"/>
        </w:rPr>
        <w:t>Choo</w:t>
      </w:r>
      <w:r>
        <w:rPr/>
        <w:t xml:space="preserve"> </w:t>
      </w:r>
      <w:r>
        <w:rPr>
          <w:lang w:val="en-US"/>
        </w:rPr>
        <w:t>Choo</w:t>
      </w:r>
      <w:r>
        <w:rPr/>
        <w:t xml:space="preserve">»; </w:t>
      </w:r>
    </w:p>
    <w:p>
      <w:pPr>
        <w:pStyle w:val="Normal"/>
        <w:ind w:firstLine="709"/>
        <w:jc w:val="both"/>
        <w:rPr/>
      </w:pPr>
      <w:r>
        <w:rPr/>
        <w:t xml:space="preserve">По мере овладения компьютерными технологиями, старшеклассники все более интересуются проектными работами, целиком подразумевающими использование компьютера и Интернета для создания конечного творческого продукта, и принимают участие в различных соревнованиях  и конкурсах по созданию и оформлению мультимедийных презентаций. </w:t>
      </w:r>
    </w:p>
    <w:p>
      <w:pPr>
        <w:pStyle w:val="Normal"/>
        <w:ind w:left="374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заключении хотелось бы подчеркнуть, что  проектная методика является эффективной инновационной технологией, которая значительно повышает уровень владения языковым материалом, внутреннюю мотивацию учащихся, уровень их самостоятельности и сплоченности коллектива, а также общее интеллектуальное развитие учащихся. </w:t>
      </w:r>
    </w:p>
    <w:p>
      <w:pPr>
        <w:pStyle w:val="Normal"/>
        <w:ind w:firstLine="709"/>
        <w:jc w:val="both"/>
        <w:rPr/>
      </w:pPr>
      <w:r>
        <w:rPr/>
        <w:t xml:space="preserve">Применение проектной методики наиболее результативно на завершающем этапе – в 10-11 классах.  </w:t>
      </w:r>
    </w:p>
    <w:p>
      <w:pPr>
        <w:pStyle w:val="Normal"/>
        <w:ind w:firstLine="709"/>
        <w:jc w:val="both"/>
        <w:rPr/>
      </w:pPr>
      <w:r>
        <w:rPr/>
        <w:t>Анализируя представленный выше практический опыт разработки проектов,  можно сделать вывод, что  использование метода проектов в процессе воспитания учащихся средствами английского языка интегрировало школьников в различные среды: социальные, языковые и т.д. Так же дало возможность каждому ученику совершенствовать коммуникативную компетенцию во всех видах речевой деятельности, использовать более интенсивно английский язык, как средство общения, а также придало воспитанию личностно-ориентированный характер. Ученики были включены в реальную исследовательскую деятельность и нацелены на получение реального результата, они имели возможность использовать современные информационные технологии, в том числе, работать с информацией на изучаемом языке.  Кроме того, самостоятельный выбор содержания и способов деятельности способствовал развитию эмоциональной сферы личности, ее способностей, интересов. Совместная работа в группе и с учителем способствовала развитию партнерских отношений, стимулировала развитие рефлексии, умение планировать совместн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39:00Z</dcterms:created>
  <dc:creator>Ирина</dc:creator>
  <dc:description/>
  <cp:keywords/>
  <dc:language>en-US</dc:language>
  <cp:lastModifiedBy>Ирина</cp:lastModifiedBy>
  <dcterms:modified xsi:type="dcterms:W3CDTF">2012-12-05T17:45:00Z</dcterms:modified>
  <cp:revision>4</cp:revision>
  <dc:subject/>
  <dc:title/>
</cp:coreProperties>
</file>