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69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ценарий развле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подготовительной к школе группе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использованию проектного мет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я развития выразительности ре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 дошкольнико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ли и провели: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ОУ детский сад №2104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-дефектолог: Бакотина Т.С.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: Беспалова Е.А.</w:t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йнова С.Н.</w:t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. 201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тремление активно участвовать в развлечениях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использовать средства выразительности в драматизации (поза, жесты, мимика, голос, дви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активность детей в доступных видах музыкально – исполнительской деятельности (пение, танцевальные дви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еа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русской народной сказки «Гуси – лебед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к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 записи песен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й, вставала я ранёшенько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ит месяц, светит ясны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з к/ф «Новогодние приключения Маши и Вити» песня Бабы-Я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пасётся на лугу» - муз. Пахмут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и атрибуты к сказ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к игре «Узнай на вку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сайта     http://vospitatel.com.ua/zaniatia/scenarii/gusi-lebedi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музыка «Светит месяц, свет ясный», дети входят в зал и садятся на свои ме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А у нас на Руси, сказки очень хорош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ачин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 сказка к нам явл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гусей - лебед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капризны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лезные продук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ы и фр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у эту стар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каждый р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сказ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а новый лад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есня - инсценировка «Ой, вставала я ранёшенько» - рус. нар. мел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брались как-то раз мать с отцом на ярмарку, да перед отъездом давали детям наказ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Мы одних вас оставля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шалить не разреша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К подружкам, дочка, не хо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анюшу покор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В печке завтрак и об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вай много конф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Привезём подарков м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теперь пора в доро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ец с матерью уход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/накрывает на стол/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, Ванечка, Ванюш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мой и кашу куш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ня </w:t>
      </w:r>
      <w:r>
        <w:rPr>
          <w:rFonts w:cs="Times New Roman" w:ascii="Times New Roman" w:hAnsi="Times New Roman"/>
          <w:sz w:val="24"/>
          <w:szCs w:val="24"/>
        </w:rPr>
        <w:t xml:space="preserve">/поёт/: Я Ванюша - молод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сладкий леден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 нужен суп и каш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ужна мне простокваш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мороженого , хочу пиро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халвы, хочу конф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я фанту, пепси - ко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 нужен винегр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т, Ваня, иди кашу кушать, а я пойду во двор погуля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слышала это Баба Яга, да и послала своих гусей - лебедей за Ваней.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. из к/ф «Новогодние приключения Маши и Вити» песня Бабы-Яги гуси - лебеди «уносят» Ваню .)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– танец «Во деревне то было в Ольховке…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ишла Маша с улицы, смотрит, нет Ванечки. Побежала она вдогонку, видит, на пути яблонька сто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блонька, матушка, скажи, куда Гуси-лебеди полете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Яблоня:</w:t>
      </w:r>
      <w:r>
        <w:rPr>
          <w:rFonts w:cs="Times New Roman" w:ascii="Times New Roman" w:hAnsi="Times New Roman"/>
          <w:sz w:val="24"/>
          <w:szCs w:val="24"/>
        </w:rPr>
        <w:t xml:space="preserve"> Съешь моего яблочка, тогда скаж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 какая польза от твоих яблок? У моего батюшки и садовые не едя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расскажем Машеньке какая польза от фруктов и для чего их надо куш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 xml:space="preserve">Спасибо, ребята, я теперь обязательно буду есть все фрукты. Спасибо, яблонь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Яблоня:</w:t>
      </w:r>
      <w:r>
        <w:rPr>
          <w:rFonts w:cs="Times New Roman" w:ascii="Times New Roman" w:hAnsi="Times New Roman"/>
          <w:sz w:val="24"/>
          <w:szCs w:val="24"/>
        </w:rPr>
        <w:t xml:space="preserve"> Беги вон по той дорож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ежит Машенька, видит - печка сто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ечка, скажи, куда Гуси-лебеди полете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чка:</w:t>
      </w:r>
      <w:r>
        <w:rPr>
          <w:rFonts w:cs="Times New Roman" w:ascii="Times New Roman" w:hAnsi="Times New Roman"/>
          <w:sz w:val="24"/>
          <w:szCs w:val="24"/>
        </w:rPr>
        <w:t xml:space="preserve"> А какие ты знаешь пословицы и поговорки о хлеб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Ребята, выручайте!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овицы и поговорки о хлебе говорят дети по очеред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чка:</w:t>
      </w:r>
      <w:r>
        <w:rPr>
          <w:rFonts w:cs="Times New Roman" w:ascii="Times New Roman" w:hAnsi="Times New Roman"/>
          <w:sz w:val="24"/>
          <w:szCs w:val="24"/>
        </w:rPr>
        <w:t xml:space="preserve"> Вон туда полетели Гуси-лебе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пасибо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бежала Маша куда печка указала. Добежала до молочной речки с кисельными берегами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олочная речка, кисельные берега, куда Гуси - лебеди полете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чка:</w:t>
      </w:r>
      <w:r>
        <w:rPr>
          <w:rFonts w:cs="Times New Roman" w:ascii="Times New Roman" w:hAnsi="Times New Roman"/>
          <w:sz w:val="24"/>
          <w:szCs w:val="24"/>
        </w:rPr>
        <w:t xml:space="preserve"> Отгадай мою загадку, тогда скажу.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й молокозавод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жуёт и ночь жуёт,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траву не так легко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елать в моло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ор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чка:</w:t>
      </w:r>
      <w:r>
        <w:rPr>
          <w:rFonts w:cs="Times New Roman" w:ascii="Times New Roman" w:hAnsi="Times New Roman"/>
          <w:sz w:val="24"/>
          <w:szCs w:val="24"/>
        </w:rPr>
        <w:t xml:space="preserve"> Что ж, загадку отгадала, а теперь расскажи, какие ещё молочные полезные и вкусные продукты ты знаешь?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ша и дети отвечаю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чка:</w:t>
      </w:r>
      <w:r>
        <w:rPr>
          <w:rFonts w:cs="Times New Roman" w:ascii="Times New Roman" w:hAnsi="Times New Roman"/>
          <w:sz w:val="24"/>
          <w:szCs w:val="24"/>
        </w:rPr>
        <w:t xml:space="preserve"> Молодец, Машенька, молодцы, ребята. А теперь, Машенька, ступай, у Бабки Ёжки Ванюшу выруч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Бежит Машенька, видит - вот и избушка Бабы Яг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/поёт/: Я Бабка Ёжка, костяная но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сегда я хо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что хочешь проглоч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идела Маша братца 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аня, братец дорог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им скорей дом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-тя-тя-тя-тя! Куда? Я те дам домой! А есть я что буду? Я всю зиму готовилась, недоедала, недосыпала, такое меню приготовила - пальчики оближеш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е - суп-санте на холодной во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инка за крупинкой гоняется с дубин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е - пирог. Начинка из лягушачьих н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, значит, сладк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похоже, такое гадкое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 ты, бабушка! Есть надо только полезные продук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Какие, какие? Вот Ваньку съем, кока-колой запью, всё вкусно и полез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 ты, бабушка, ребят послушай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рассказывают о полезных продуктах)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«Кто пасётся на лугу» - муз. Пахмутово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Ну, ну, почти убедили. Вот отгадайте мои загадки, тогда, может Ваньку и отпущу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гадки про овощ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Ишь, какие шустрые. Все загадки отгада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загадки отгадали, а теперь тебя поиграть приглашаем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Играть на голодный желудок?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игра у нас не простая, а съедобная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гра «Узнай на вкус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как же на зиму сохранить столько витаминов? Ведь я такая вредная из - за того, что зимой неправильно питаюсь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ак и быть! Отпускаю я Ивана! Пожалели вы меня старую, накормили вкуснятиной. Больше вредничать не стану и не буду больше злиться. Можно с вами подружить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тебя, Яга, проща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игру приглашаем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Игра «Бояре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Вот вам на прощанье угощень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жки от пе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ты «Коровка» от ре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чки от яблонь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т меня - заварочка на чаё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прощайте! Путь у вас далёк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щаются 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4:00Z</dcterms:created>
  <dc:creator>comandworld</dc:creator>
  <dc:description/>
  <cp:keywords/>
  <dc:language>en-US</dc:language>
  <cp:lastModifiedBy>comandworld</cp:lastModifiedBy>
  <dcterms:modified xsi:type="dcterms:W3CDTF">2012-12-05T19:10:00Z</dcterms:modified>
  <cp:revision>9</cp:revision>
  <dc:subject/>
  <dc:title/>
</cp:coreProperties>
</file>