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Дифференциация в личностно-ориентированном обучении математике»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ВВЕДЕНИЕ</w:t>
      </w:r>
    </w:p>
    <w:p>
      <w:pPr>
        <w:pStyle w:val="TextBodyIndent"/>
        <w:spacing w:lineRule="auto" w:line="240"/>
        <w:ind w:left="851" w:hanging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оводимые в нашей стране преобразования особое место отводят подготовке кадров. Молодые специалисты должны  не только  быть вооружены знаниями по своей профессии, не только уметь применять приобретенные знания на практике, но и быть способными заглядывать вперед, проявлять познавательный интерес, пытливость ума, быть готовыми взять на себя решение самых трудных задач. В соответствии с этим осуществляется перестройка общеобразовательной школы, высшего и среднего специального образования, совершенствуется учебно-воспитательный процесс. Школа сегодняшнего дня делает попытку повернуться к личности ребенка, к его индивидуальности,  создать наилучшие условия для развития и максимальной реализации его склонностей и способностей в настоящем и будущем. Тонкий наблюдатель и прекрасный педагог Н.А. Добролюбов задолго до исследований в области типологии нервной системы отметил, что именно «ученики с медленным пониманием», которые нередко оцениваются учителем как неспособные, заслуживают особого внимания. Многие из них, указывал Добролюбов, в будущем «далеко превосходят способности так называемых талантливых, бойких учеников». Добролюбов связывал эти особенности воспринимать учебный материал как с врожденными способностями, так и с условиями развития человека. Все эти данные говорят о том, что особенности мыслительной деятельности каждого отдельного человека, его способности могут быть поняты только в структуре личности в целом.  </w:t>
      </w:r>
    </w:p>
    <w:p>
      <w:pPr>
        <w:pStyle w:val="TextBodyIndent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дним из путей решения проблемы индивидуализации обучения является его дифференциация.</w:t>
      </w:r>
    </w:p>
    <w:p>
      <w:pPr>
        <w:pStyle w:val="TextBodyIndent"/>
        <w:spacing w:lineRule="auto" w:line="240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bCs/>
          <w:sz w:val="22"/>
          <w:szCs w:val="22"/>
        </w:rPr>
        <w:t>Глава 1.   Дифференциация в личностно – ориентированном  обучении математике.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spacing w:lineRule="auto" w:line="240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иды дифференциации.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firstLine="567"/>
        <w:rPr/>
      </w:pPr>
      <w:r>
        <w:rPr>
          <w:sz w:val="22"/>
          <w:szCs w:val="22"/>
        </w:rPr>
        <w:t xml:space="preserve">Под </w:t>
      </w:r>
      <w:r>
        <w:rPr>
          <w:i/>
          <w:iCs/>
          <w:sz w:val="22"/>
          <w:szCs w:val="22"/>
        </w:rPr>
        <w:t>дифференциацией</w:t>
      </w:r>
      <w:r>
        <w:rPr>
          <w:sz w:val="22"/>
          <w:szCs w:val="22"/>
        </w:rPr>
        <w:t xml:space="preserve"> понима</w:t>
        <w:softHyphen/>
        <w:t>ют такую систему обучения, при которой каждый ученик, овладевая некоторым минимумом обще</w:t>
        <w:softHyphen/>
        <w:t>образовательной подготовки, являющейся обще</w:t>
        <w:softHyphen/>
        <w:t>значимой и обеспечивающей возможность адаптации в постоянно изменяющихся жизненных условиях, получает право и гарантированную воз</w:t>
        <w:softHyphen/>
        <w:t>можность уделять преимущественное внимание тем направлениям, которые в наибольшей степе</w:t>
        <w:softHyphen/>
        <w:t>ни отвечают его склонностям,</w:t>
      </w:r>
    </w:p>
    <w:p>
      <w:pPr>
        <w:pStyle w:val="Normal"/>
        <w:spacing w:lineRule="auto" w:line="360"/>
        <w:ind w:firstLine="567"/>
        <w:rPr/>
      </w:pPr>
      <w:r>
        <w:rPr>
          <w:sz w:val="22"/>
          <w:szCs w:val="22"/>
        </w:rPr>
        <w:t>В обучении  математике  дифференциация  име</w:t>
        <w:softHyphen/>
        <w:t xml:space="preserve">ет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собое значение,    что объясняется спецификой самого учебного предмета. Объективно математика - одна из самых сложных школьных дис</w:t>
        <w:softHyphen/>
        <w:t>циплин и вызывает трудности у многих учащих</w:t>
        <w:softHyphen/>
        <w:t>ся. В то же время большое их число имеет явно выраженные способности к этому предмету. Раз</w:t>
        <w:softHyphen/>
        <w:t>рыв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в возможностях восприятия курса учащими</w:t>
        <w:softHyphen/>
        <w:t>ся весьма велик. Ориентация же на личность уче</w:t>
        <w:softHyphen/>
        <w:t xml:space="preserve">ника требует, чтобы дифференциация обучения математике учитывала потребности </w:t>
      </w:r>
      <w:r>
        <w:rPr>
          <w:i/>
          <w:iCs/>
          <w:sz w:val="22"/>
          <w:szCs w:val="22"/>
        </w:rPr>
        <w:t>всех</w:t>
      </w:r>
      <w:r>
        <w:rPr>
          <w:sz w:val="22"/>
          <w:szCs w:val="22"/>
        </w:rPr>
        <w:t xml:space="preserve"> школь</w:t>
        <w:softHyphen/>
        <w:t>ников. Различают два вида дифференциации.</w:t>
      </w:r>
    </w:p>
    <w:p>
      <w:pPr>
        <w:pStyle w:val="Normal"/>
        <w:spacing w:lineRule="auto" w:line="360"/>
        <w:ind w:firstLine="567"/>
        <w:rPr/>
      </w:pPr>
      <w:r>
        <w:rPr>
          <w:i/>
          <w:iCs/>
          <w:sz w:val="22"/>
          <w:szCs w:val="22"/>
        </w:rPr>
        <w:t>Уровневая дифференциация</w:t>
      </w:r>
      <w:r>
        <w:rPr>
          <w:sz w:val="22"/>
          <w:szCs w:val="22"/>
        </w:rPr>
        <w:t xml:space="preserve"> выражается в том, что, обучаясь в одном классе, по одной програм</w:t>
        <w:softHyphen/>
        <w:t>ме и учебнику, дети могут усваивать материал на различных уровнях. Определяющим при этом яв</w:t>
        <w:softHyphen/>
        <w:t>ляется уровень обязательной подготовки. Его достижение свидетельствует о выполнении уче</w:t>
        <w:softHyphen/>
        <w:t>ником минимально необходимых требований к усвоению содержания. На его основе формируются более высокие уровни овладения материа</w:t>
        <w:softHyphen/>
        <w:t>лом.</w:t>
      </w:r>
    </w:p>
    <w:p>
      <w:pPr>
        <w:pStyle w:val="Normal"/>
        <w:spacing w:lineRule="auto" w:line="360"/>
        <w:ind w:hanging="0"/>
        <w:rPr/>
      </w:pPr>
      <w:r>
        <w:rPr>
          <w:b/>
          <w:bCs/>
          <w:sz w:val="22"/>
          <w:szCs w:val="22"/>
        </w:rPr>
        <w:t xml:space="preserve">         </w:t>
      </w:r>
      <w:r>
        <w:rPr>
          <w:i/>
          <w:iCs/>
          <w:sz w:val="22"/>
          <w:szCs w:val="22"/>
        </w:rPr>
        <w:t>Профильная дифференциация</w:t>
      </w:r>
      <w:r>
        <w:rPr>
          <w:sz w:val="22"/>
          <w:szCs w:val="22"/>
        </w:rPr>
        <w:t xml:space="preserve"> (или дифферен</w:t>
        <w:softHyphen/>
        <w:t>циация по содержанию) предполагает обучение разных групп школьников по программам, отли</w:t>
        <w:softHyphen/>
        <w:t>чающимся глубиной изложения материала, объемом сведений и даже номенклатурой рассматриваемых вопросов. Разновидностью профильного обучения является углуб</w:t>
        <w:softHyphen/>
        <w:t>ленное изучение математики, обеспечивающее продвинутый уровень математической подготовки и позволяющее учащим</w:t>
        <w:softHyphen/>
        <w:t>ся добиваться хороших результатов. Однако высокий уровень учеб</w:t>
        <w:softHyphen/>
        <w:t>ных требований естественным образом ограни</w:t>
        <w:softHyphen/>
        <w:t>чивает число учащихся, охваченных этой формой обучения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Оба вида дифференциации сосуществуют и вза</w:t>
        <w:softHyphen/>
        <w:t>имно дополняют друг друга на всех ступенях школьного математического образования, хотя и в разном удельном весе. В основной школе преобладает уровневая дифференциация, не теряю</w:t>
        <w:softHyphen/>
        <w:t>щая своего значения и в старших классах. На старшей ступени школы приоритет отдается раз</w:t>
        <w:softHyphen/>
        <w:t>нообразным формам профильного изучения предметов.  Вместе с тем дифференциация по содер</w:t>
        <w:softHyphen/>
        <w:t>жанию может проявляться уже в основной шко</w:t>
        <w:softHyphen/>
        <w:t>ле, где она осуществляется через кружковые за</w:t>
        <w:softHyphen/>
        <w:t>нятия,  факультативы, элективные курсы.</w:t>
      </w:r>
    </w:p>
    <w:p>
      <w:pPr>
        <w:pStyle w:val="FR1"/>
        <w:numPr>
          <w:ilvl w:val="1"/>
          <w:numId w:val="3"/>
        </w:numPr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ровневая дифференциация.</w:t>
      </w:r>
    </w:p>
    <w:p>
      <w:pPr>
        <w:pStyle w:val="FR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Важнейшим видом дифференциации при обучении во всех классах становится уровневая дифференциация. Ее основная особенность состоит в дифференциации требований к знаниям и умениям учащихся: явно выделяется уровень обязательной под</w:t>
        <w:softHyphen/>
        <w:t>готовки, который задает достаточную нижнюю границу усвоения материала. Этот уровень, безусловно, доступен и посилен всем школьникам. На его основе формируются повышенные уровни овладения курсом. Учащиеся получают право и возможность, обучаясь в одном классе и по одной программе, выбирать тот уровень усвоения, который соответствует их потребностям, ин</w:t>
        <w:softHyphen/>
        <w:t>тересам, способностям.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Пространство между уровнями обязательной и повышенной подготовки заполнено своеобразной лестницей деятельности, добровольное восхождение по которой от обязательного  к повышенному уровням способно реально обеспечить школьнику постоянное пребывание в зоне ближайшего развития, обучение на индивидуальном, максимально посильном  уровне. 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ассмотрим основные положения уровневой дифференци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Уровень обязательной общеобразовательной подготовки (базовый уровень) нельзя представлять в виде «суммы знаний», предназначенных для изучения в школе. Ведь существенно не столько то, что изучалось, сколько то, что реально усвоено школьниками. Поэтому его следует описывать в терминах, планируемых результатов обучения, доступных проверке и контролю за их достиж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ind w:left="426" w:hanging="284"/>
        <w:rPr>
          <w:sz w:val="22"/>
          <w:szCs w:val="22"/>
        </w:rPr>
      </w:pPr>
      <w:r>
        <w:rPr>
          <w:sz w:val="22"/>
          <w:szCs w:val="22"/>
        </w:rPr>
        <w:t>Обязательность базового уровня для всех учащихся означает, что совокупность планируемых обязательных результатов обучения должна быть реально выполнима, т.е. посильна и доступна абсолютному большинству школьников. Кроме того, обязательность базового уровня означает, что вся система планируемых обязательных результатов должна быть открытой, т.е. известной ученикам и понятной им. Только в этом случае можно рассчитывать на познавательную активность школьников, на заинтересованность их в результатах своего труд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ind w:left="426" w:hanging="284"/>
        <w:rPr>
          <w:sz w:val="22"/>
          <w:szCs w:val="22"/>
        </w:rPr>
      </w:pPr>
      <w:r>
        <w:rPr>
          <w:sz w:val="22"/>
          <w:szCs w:val="22"/>
        </w:rPr>
        <w:t>Будучи основным рабочим механизмом новой технологии обучения, базовый уровень должен обеспечивать ее гибкость и адаптивность, возможности для эволюционного развития. Его не следует жестко фиксировать и тесно увязывать с какой-либо методической схемо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ind w:left="426" w:hanging="284"/>
        <w:rPr>
          <w:sz w:val="22"/>
          <w:szCs w:val="22"/>
        </w:rPr>
      </w:pPr>
      <w:r>
        <w:rPr>
          <w:sz w:val="22"/>
          <w:szCs w:val="22"/>
        </w:rPr>
        <w:t>И, наконец, необходимо признать, что каждый ученик имеет право сам, добровольно выбирать для себя уровень усвоения и отчетливости в результатах своего учебного труда. Именно такой подход способствует психологическому комфорту ученика в школе, формирует у него чувство уважения к себе и к окружающим, вырабатывает ответственность и способность к принятию решений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Однако это не означает, что одним ученикам предлагается больший объем материала, а другим меньший. Каждый должен пройти через полноценный учебный процесс, который ни для кого не может быть ограничен требованиями минимума. Иначе и уровень обязательной подготовки не будет достигнут, и учащиеся потенциально способны е на большее будут потеряны. Каждый ученик должен в полном объеме услышать изучаемый материал, увидеть в определенном смысле идеальные образцы деятельности. И одни школьники воспримут эти образцы полностью, присвоят их, сделают своим знанием и опытом, другие – не потеряются в обилии информации, а усвоят из нее то, что предусматривается базовым стандартом.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>Понятно, что реализация такого подхода при обучении требует разработки целого комплекса мер и прежде всего должна быть пересмотрена система контроля. Контроль и оценка должны отражать принятый уровневый подход. Контроль должен предусматривать проверку дости</w:t>
        <w:softHyphen/>
        <w:t>жения всеми учащимися обязательных результатов обучения, а также дополняться проверкой усвоения материала на более высоких уровнях.</w:t>
      </w:r>
    </w:p>
    <w:p>
      <w:pPr>
        <w:pStyle w:val="Normal"/>
        <w:spacing w:lineRule="auto" w:line="360"/>
        <w:ind w:firstLine="567"/>
        <w:rPr/>
      </w:pPr>
      <w:r>
        <w:rPr>
          <w:sz w:val="22"/>
          <w:szCs w:val="22"/>
        </w:rPr>
        <w:t>Уровневая дифференциация может осуществ</w:t>
        <w:softHyphen/>
        <w:t>ляться в разной форме (ее выбор во многом зави</w:t>
        <w:softHyphen/>
        <w:t>сит от методов и приемов работы учителя, осо</w:t>
        <w:softHyphen/>
        <w:t>бенностей класса, возраста учащихся и т.д.). В ка</w:t>
        <w:softHyphen/>
        <w:t xml:space="preserve">честве одной из основных предлагается </w:t>
      </w:r>
      <w:r>
        <w:rPr>
          <w:i/>
          <w:iCs/>
          <w:sz w:val="22"/>
          <w:szCs w:val="22"/>
        </w:rPr>
        <w:t>формиро</w:t>
        <w:softHyphen/>
        <w:t>вание мобильных групп,</w:t>
      </w:r>
      <w:r>
        <w:rPr>
          <w:sz w:val="22"/>
          <w:szCs w:val="22"/>
        </w:rPr>
        <w:t xml:space="preserve"> деление на которые про</w:t>
        <w:softHyphen/>
        <w:t>исходит на основе критерия достижения уровня обязательной подготовки.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  <w:t>Группы могут формироваться для работы и на обычных уроках, и на дополнительных занятиях. Отметим, что в процессе самостоятельной деятель</w:t>
        <w:softHyphen/>
        <w:t>ности учащихся не стоит ограничиваться лишь дифференцированным подходом, следует варьиро</w:t>
        <w:softHyphen/>
        <w:t>вать индивидуальную и фронтальную формы ра</w:t>
        <w:softHyphen/>
        <w:t>боты в зависимости от этапа изучения темы, от потребности учащихся в помощи учителя.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  <w:t>Деление учащихся на группы в зависимости от достижения ими уровня обязательной подготов</w:t>
        <w:softHyphen/>
        <w:t>ки носит объективный характер и при правильной организации не дает ученикам поводов для обид. Важно, что дети могут оценить собствен</w:t>
        <w:softHyphen/>
        <w:t>ные силы и выбрать для себя уровень целей, соответствующий их потребностям и возможностям в данный момент, а со временем -  перейти на более высокий уровень.</w:t>
      </w:r>
    </w:p>
    <w:p>
      <w:pPr>
        <w:pStyle w:val="FR1"/>
        <w:numPr>
          <w:ilvl w:val="1"/>
          <w:numId w:val="3"/>
        </w:numPr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фильная дифференциация.</w:t>
      </w:r>
    </w:p>
    <w:p>
      <w:pPr>
        <w:pStyle w:val="FR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Математика входит в число обязательных учеб</w:t>
        <w:softHyphen/>
        <w:t>ных предметов, при этом в общеобразовательной подготовке школьника она может иметь разный «удельный вес» как по времени, отводимому на ее изучение, так и по глубине и охвату рассмат</w:t>
        <w:softHyphen/>
        <w:t>риваемого материала.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  <w:t>Математике принадлежит ведущая роль в фор</w:t>
        <w:softHyphen/>
        <w:t>мировании алгоритмического мышления, умений не только действовать по известным алгоритмам, но и конструировать новые, т.е. тех умений, которые необходимы для свободной ориентации в «компьютеризованном» мире. В зависимости от той роли, которую математика может играть в образовании человека, выделяют два типа таких курсов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• </w:t>
      </w:r>
      <w:r>
        <w:rPr>
          <w:sz w:val="22"/>
          <w:szCs w:val="22"/>
        </w:rPr>
        <w:t xml:space="preserve">Курс общекультурной ориентации (назовем его </w:t>
      </w:r>
      <w:r>
        <w:rPr>
          <w:i/>
          <w:iCs/>
          <w:sz w:val="22"/>
          <w:szCs w:val="22"/>
        </w:rPr>
        <w:t>курсом</w:t>
      </w:r>
      <w:r>
        <w:rPr>
          <w:sz w:val="22"/>
          <w:szCs w:val="22"/>
        </w:rPr>
        <w:t xml:space="preserve"> А), который рассчитан на учащихся, рас</w:t>
        <w:softHyphen/>
        <w:t>сматривающих математику только как элемент общего образования и не предполагающих использовать ее непосредственно в будущей профес</w:t>
        <w:softHyphen/>
        <w:t>сиональной деятельности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• </w:t>
      </w:r>
      <w:r>
        <w:rPr>
          <w:sz w:val="22"/>
          <w:szCs w:val="22"/>
        </w:rPr>
        <w:t>Курсы повышенного типа, обеспечивающие дальнейшее изучение математики и ее применение в качестве элемента профессиональной под</w:t>
        <w:softHyphen/>
        <w:t>готовки. Выделим два основных курса повышен</w:t>
        <w:softHyphen/>
        <w:t>ного типа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урс В предназначен для школьников, выбрав</w:t>
        <w:softHyphen/>
        <w:t>ших для себя те области деятельности, где математика играет роль аппарата, специфического средства для изучения закономерностей окружа</w:t>
        <w:softHyphen/>
        <w:t>ющего мира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урс С ориентирован на учащихся, для кото</w:t>
        <w:softHyphen/>
        <w:t>рых собственно математика является одной из основных целей познания.</w:t>
      </w:r>
    </w:p>
    <w:p>
      <w:pPr>
        <w:pStyle w:val="Normal"/>
        <w:spacing w:lineRule="auto" w:line="360"/>
        <w:ind w:firstLine="567"/>
        <w:rPr/>
      </w:pPr>
      <w:r>
        <w:rPr>
          <w:sz w:val="22"/>
          <w:szCs w:val="22"/>
        </w:rPr>
        <w:t>Таким образом, для старшей ступени школы целесообразно наличие трех основных математи</w:t>
        <w:softHyphen/>
        <w:t>ческих курсов</w:t>
      </w:r>
      <w:r>
        <w:rPr>
          <w:b/>
          <w:bCs/>
          <w:sz w:val="22"/>
          <w:szCs w:val="22"/>
        </w:rPr>
        <w:t xml:space="preserve"> - </w:t>
      </w:r>
      <w:r>
        <w:rPr>
          <w:sz w:val="22"/>
          <w:szCs w:val="22"/>
        </w:rPr>
        <w:t>А, В и С. Они призваны предоставить каждому ученику возможность изучать математику на уровне, соответствующем его ин</w:t>
        <w:softHyphen/>
        <w:t>тересам, способностям, склонностям. Этих кур</w:t>
        <w:softHyphen/>
        <w:t>сов в целом достаточно для преподавания мате</w:t>
        <w:softHyphen/>
        <w:t>матики по профилю любого направления.</w:t>
      </w:r>
    </w:p>
    <w:p>
      <w:pPr>
        <w:pStyle w:val="Normal"/>
        <w:spacing w:lineRule="auto" w:line="360"/>
        <w:ind w:firstLine="567"/>
        <w:rPr/>
      </w:pPr>
      <w:r>
        <w:rPr>
          <w:sz w:val="22"/>
          <w:szCs w:val="22"/>
        </w:rPr>
        <w:t>Курс А могут выбрать учащиеся, которых инте</w:t>
        <w:softHyphen/>
        <w:t>ресуют, например, языки, искусство, художест</w:t>
        <w:softHyphen/>
        <w:t>венное творчество, спорт или предметно-практи</w:t>
        <w:softHyphen/>
        <w:t>ческая деятельность. Он должен иметь выражен</w:t>
        <w:softHyphen/>
        <w:t>ную гуманитарную направленность и быть ори</w:t>
        <w:softHyphen/>
        <w:t>ентирован на знакомство с математикой как с областью человеческой деятельности; на умствен</w:t>
        <w:softHyphen/>
        <w:t>ное развитие человека; на формирование знаний и умений, необходимых ему для свободной ори</w:t>
        <w:softHyphen/>
        <w:t>ентации в современном мире. Обязательные тре</w:t>
        <w:softHyphen/>
        <w:t xml:space="preserve">бования по усвоению </w:t>
      </w:r>
      <w:r>
        <w:rPr>
          <w:i/>
          <w:iCs/>
          <w:sz w:val="22"/>
          <w:szCs w:val="22"/>
        </w:rPr>
        <w:t>курса</w:t>
      </w:r>
      <w:r>
        <w:rPr>
          <w:sz w:val="22"/>
          <w:szCs w:val="22"/>
        </w:rPr>
        <w:t xml:space="preserve"> А фактически долж</w:t>
        <w:softHyphen/>
        <w:t>ны совпадать с базовым уровнем математической подготовки выпускников средней школы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Курс В предназначен для учащихся с научным стилем мышления, выбравших для себя профи</w:t>
        <w:softHyphen/>
        <w:t>ли естественно-научных и научно-гуманитарных направлений: химический, биологический, гео</w:t>
        <w:softHyphen/>
        <w:t>графический, исторический, социологический, экономический и др. Курс В следует выстраивать с учетом того, что для изучающих его школь</w:t>
        <w:softHyphen/>
        <w:t>ников математика является хотя и необходимым, но не самым важным предметом. Он должен обеспечивать овладение конкретными математи</w:t>
        <w:softHyphen/>
        <w:t>ческими знаниями, позволяющими, в частнос</w:t>
        <w:softHyphen/>
        <w:t>ти, выработать представления о применении математики в выбранной науке, и достаточны</w:t>
        <w:softHyphen/>
        <w:t>ми для изучения математики в вузе соответству</w:t>
        <w:softHyphen/>
        <w:t>ющего профиля.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  <w:t>Курс С  - наиболее строгий и полный курс ма</w:t>
        <w:softHyphen/>
        <w:t>тематики — ориентирован на учащихся, выбрав</w:t>
        <w:softHyphen/>
        <w:t>ших для себя деятельность, непосредственно свя</w:t>
        <w:softHyphen/>
        <w:t>занную с математикой, и как следствие - какой-то профиль из группы «математического направ</w:t>
        <w:softHyphen/>
        <w:t>ления», например физико-математический или информационно-технологический,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  <w:t>Программу по каждому из курсов А, В и С це</w:t>
        <w:softHyphen/>
        <w:t>лесообразно строить по «модульному принципу». В ней должно быть две части:</w:t>
      </w:r>
    </w:p>
    <w:p>
      <w:pPr>
        <w:pStyle w:val="Normal"/>
        <w:spacing w:lineRule="auto" w:line="360"/>
        <w:ind w:left="480" w:hanging="240"/>
        <w:rPr/>
      </w:pP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>инвариантная,</w:t>
      </w:r>
      <w:r>
        <w:rPr>
          <w:sz w:val="22"/>
          <w:szCs w:val="22"/>
        </w:rPr>
        <w:t xml:space="preserve"> обязательная для изучения всеми, кто выбрал этот курс;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>вариативная,</w:t>
      </w:r>
      <w:r>
        <w:rPr>
          <w:sz w:val="22"/>
          <w:szCs w:val="22"/>
        </w:rPr>
        <w:t xml:space="preserve"> состоящая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из разделов, из ко</w:t>
        <w:softHyphen/>
        <w:t>торых учитель может выбрать материал, дополняющий основную часть курса.</w:t>
      </w:r>
    </w:p>
    <w:p>
      <w:pPr>
        <w:pStyle w:val="3"/>
        <w:rPr/>
      </w:pPr>
      <w:r>
        <w:rPr>
          <w:sz w:val="22"/>
          <w:szCs w:val="22"/>
        </w:rPr>
        <w:t>Необходимо сказать о возможности использо</w:t>
        <w:softHyphen/>
        <w:t>вания профильного обучения, начиная с VIII класса. К VIII классу некоторые школьники уже способны оценить привлекательные стороны математики, ее интеллектуальное и эстетическое воздействие. Развитие интереса к математике позволяет учащимся выбрать ее как предмет для последующего углубленного изучения. Разумеется, этот выбор может оказаться ошибочным, не</w:t>
        <w:softHyphen/>
        <w:t>адекватным истинным склонностям и способно</w:t>
        <w:softHyphen/>
        <w:t>стям, поэтому организация углубленного изуче</w:t>
        <w:softHyphen/>
        <w:t>ния математики должна быть максимально гиб</w:t>
        <w:softHyphen/>
        <w:t>кой и обеспечивать возможность исправления ошибки.</w:t>
      </w:r>
    </w:p>
    <w:p>
      <w:pPr>
        <w:pStyle w:val="Normal"/>
        <w:spacing w:lineRule="auto" w:line="360"/>
        <w:ind w:firstLine="567"/>
        <w:rPr/>
      </w:pPr>
      <w:r>
        <w:rPr>
          <w:sz w:val="22"/>
          <w:szCs w:val="22"/>
        </w:rPr>
        <w:t>Эти обстоятельства определяют роль VIII—IX классов в системе углубленного изучения матема</w:t>
        <w:softHyphen/>
        <w:t xml:space="preserve">тики как ориентационного этапа, основной целью которого является </w:t>
      </w:r>
      <w:r>
        <w:rPr>
          <w:i/>
          <w:iCs/>
          <w:sz w:val="22"/>
          <w:szCs w:val="22"/>
        </w:rPr>
        <w:t>диагностика,</w:t>
      </w:r>
      <w:r>
        <w:rPr>
          <w:sz w:val="22"/>
          <w:szCs w:val="22"/>
        </w:rPr>
        <w:t xml:space="preserve"> и обусловливают необходимость вариативности содержания обуче</w:t>
        <w:softHyphen/>
        <w:t>ния. С одной стороны, оно должно предусматри</w:t>
        <w:softHyphen/>
        <w:t>вать возможность изучения достаточно стройного и последовательного курса математики, а с другой — позволять практически избежать расширения общеобразовательного курса, достигая углубления только за счет повышения уровня сложности и раз</w:t>
        <w:softHyphen/>
        <w:t>вивающей ценности решаемых задач.</w:t>
      </w:r>
    </w:p>
    <w:p>
      <w:pPr>
        <w:pStyle w:val="FR1"/>
        <w:numPr>
          <w:ilvl w:val="1"/>
          <w:numId w:val="3"/>
        </w:numPr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аимосвязь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дифференциаций.</w:t>
      </w:r>
    </w:p>
    <w:p>
      <w:pPr>
        <w:pStyle w:val="FR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rPr/>
      </w:pPr>
      <w:r>
        <w:rPr>
          <w:sz w:val="22"/>
          <w:szCs w:val="22"/>
        </w:rPr>
        <w:t xml:space="preserve">В дифференцированном обучении математике гуманна концепция </w:t>
      </w:r>
      <w:r>
        <w:rPr>
          <w:i/>
          <w:iCs/>
          <w:sz w:val="22"/>
          <w:szCs w:val="22"/>
        </w:rPr>
        <w:t>единства уровневой и профиль</w:t>
        <w:softHyphen/>
        <w:t>ной дифференциации,</w:t>
      </w:r>
      <w:r>
        <w:rPr>
          <w:sz w:val="22"/>
          <w:szCs w:val="22"/>
        </w:rPr>
        <w:t xml:space="preserve"> одна без другой неполноцен</w:t>
        <w:softHyphen/>
        <w:t>на. Лишить ученика возможности в полной мере использовать тот или иной вид дифференциа</w:t>
        <w:softHyphen/>
        <w:t>ции - значит, совершить антигуманный акт. По</w:t>
        <w:softHyphen/>
        <w:t>лучать удовольствие от занятий математикой школьник сможет только тогда, когда дифферен</w:t>
        <w:softHyphen/>
        <w:t>циация и индивидуализация (как предельная форма дифференциации) будут доступны ему в той степени, в какой он сам пожелает. В против</w:t>
        <w:softHyphen/>
        <w:t>ном случае один ребенок будет учиться налегке, не напрягаясь, а другой — пытаться осилить не</w:t>
        <w:softHyphen/>
        <w:t>посильное. Первый не найдет применения име</w:t>
        <w:softHyphen/>
        <w:t>ющимся способностям и не реализует свой по</w:t>
        <w:softHyphen/>
        <w:t>тенциал, второй будет чувствовать постоянное унижение, ощущать на каждом шагу собственную неполноценность и умственную убогость.</w:t>
      </w:r>
    </w:p>
    <w:p>
      <w:pPr>
        <w:pStyle w:val="TextBodyIndent"/>
        <w:ind w:firstLine="567"/>
        <w:rPr/>
      </w:pPr>
      <w:r>
        <w:rPr>
          <w:sz w:val="22"/>
          <w:szCs w:val="22"/>
        </w:rPr>
        <w:t>Изучение математики «на высоком» уровне нельзя осуществить в полной мере, если оно не опирается на профильную дифференциацию. Не использовать ее как рычаг для приведения в дей</w:t>
        <w:softHyphen/>
        <w:t>ствие всех возможностей уровневой дифференциации - значит заранее понизить предполагае</w:t>
        <w:softHyphen/>
        <w:t>мую эффективность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бучения.</w:t>
      </w:r>
    </w:p>
    <w:p>
      <w:pPr>
        <w:pStyle w:val="Normal"/>
        <w:spacing w:lineRule="auto" w:line="360"/>
        <w:ind w:firstLine="567"/>
        <w:rPr/>
      </w:pPr>
      <w:r>
        <w:rPr>
          <w:sz w:val="22"/>
          <w:szCs w:val="22"/>
        </w:rPr>
        <w:t>Профильная дифференциация направлена на углубленное изучение математики, расширение представлений о ее приложениях в различных об</w:t>
        <w:softHyphen/>
        <w:t>ластях человеческой деятельности. Иначе гово</w:t>
        <w:softHyphen/>
        <w:t>ря, мы имеем дело с качественно иным уровнем обучения математике. Поэтому профильная дифференциация является эффективным средством варьирования уровней обучения предмету, неза</w:t>
        <w:softHyphen/>
        <w:t>висимо от того, в каком классе он преподается: в математическом, гуманитарном, техническом или общеобразовательном; без профильной диффе</w:t>
        <w:softHyphen/>
        <w:t>ренциации невозможн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эффективная уровневая дифференциация. Выбор профиля обучения ни</w:t>
        <w:softHyphen/>
        <w:t>сколько не снижает значимости уровневой диф</w:t>
        <w:softHyphen/>
        <w:t>ференциации, а изменяет лишь возможности ее осуществления. Выделение двух видов дифференциации полез</w:t>
        <w:softHyphen/>
        <w:t>но только для того, чтобы более разносторонне, глубоко, детально и полно изучить проблему диф</w:t>
        <w:softHyphen/>
        <w:t>ференцированного обучения.   Подведем итоги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ченику необходимо предоставить возмож</w:t>
        <w:softHyphen/>
        <w:t>ность выбора той или иной дифференциации в любом возрасте, в любом классе, более того - на каждом уроке. Негуманно заявлять ученику, что он опоздал со своим выбором, что надо было сделать это раньше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и выборе форм дифференциации предпо</w:t>
        <w:softHyphen/>
        <w:t>чтение нужно отдавать не экстенсивным, а интенсивным формам.</w:t>
      </w:r>
    </w:p>
    <w:p>
      <w:pPr>
        <w:pStyle w:val="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• </w:t>
      </w:r>
      <w:r>
        <w:rPr>
          <w:b w:val="false"/>
          <w:bCs w:val="false"/>
          <w:sz w:val="22"/>
          <w:szCs w:val="22"/>
        </w:rPr>
        <w:t>Дифференциацию следует осуществлять за счет различия в подходах и методах приобрете</w:t>
        <w:softHyphen/>
        <w:t>ния знаний.</w:t>
      </w:r>
    </w:p>
    <w:p>
      <w:pPr>
        <w:pStyle w:val="2"/>
        <w:rPr/>
      </w:pPr>
      <w:r>
        <w:rPr>
          <w:b w:val="false"/>
          <w:bCs w:val="false"/>
          <w:sz w:val="22"/>
          <w:szCs w:val="22"/>
        </w:rPr>
        <w:t xml:space="preserve">• </w:t>
      </w:r>
      <w:r>
        <w:rPr>
          <w:b w:val="false"/>
          <w:bCs w:val="false"/>
          <w:sz w:val="22"/>
          <w:szCs w:val="22"/>
        </w:rPr>
        <w:t>Важно опираться на прогрессивные методы обучения, т.е. обучать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школьников на наивысшем уровне их познавательных возможностей.</w:t>
      </w:r>
    </w:p>
    <w:p>
      <w:pPr>
        <w:pStyle w:val="FR1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FR1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2. Организация контроля математической подготовки в условиях уровневой дифференциации.</w:t>
      </w:r>
    </w:p>
    <w:p>
      <w:pPr>
        <w:pStyle w:val="FR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сновные требования к содержанию и организации контроля.</w:t>
      </w:r>
    </w:p>
    <w:p>
      <w:pPr>
        <w:pStyle w:val="FR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Важным звеном процесса обучения математике является конт</w:t>
        <w:softHyphen/>
        <w:t>роль знаний и умений школьников. От того, как он организован, на что нацелен, существенно зависит эффективность учебной работы. Именно поэтому в школьной практике уделяется серьез</w:t>
        <w:softHyphen/>
        <w:t>ное внимание способам организации контроля, его содержанию. Многие учителя и методисты ведут большую работу по совер</w:t>
        <w:softHyphen/>
        <w:t>шенствованию форм и методов контроля. Эта работа всегда свя</w:t>
        <w:softHyphen/>
        <w:t>зана со стремлением более полно реализовать цели и задачи школьного математического образования, она отражает те или иные изменения, которые происходят в системе обучения мате</w:t>
        <w:softHyphen/>
        <w:t>матике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Хорошо известно, как велика управляющая роль контроля. В зависимости от его содержания он может или оказывать орга</w:t>
        <w:softHyphen/>
        <w:t>низующее влияние на усвоение знаний школьниками, или же, на</w:t>
        <w:softHyphen/>
        <w:t>против, дезориентировать учебный процесс. Нет необходимости приводить многочисленные примеры такого влияния, достаточно вспомнить, что учителя всегда внимательно следят за содержанием экзаменов и следуют их требованиям в своей работе, иногда даже вопреки программам и учебникам. В свою очередь, провер</w:t>
        <w:softHyphen/>
        <w:t>ка со стороны учителя таким же образом влияет на работу ученика.</w:t>
      </w:r>
    </w:p>
    <w:p>
      <w:pPr>
        <w:pStyle w:val="3"/>
        <w:rPr/>
      </w:pPr>
      <w:r>
        <w:rPr>
          <w:sz w:val="22"/>
          <w:szCs w:val="22"/>
        </w:rPr>
        <w:t>В процессе обучения контроль, как правило, присутствует на всех этапах, начиная с самых первых моментов в овладении уче</w:t>
        <w:softHyphen/>
        <w:t>никами новым материалом и до завершения темы..Важнейшей особенностью традиционных методов контроля и оценки математической подготовки школьников являлось то, что они были полностью ориентированы на некоторый максималь</w:t>
        <w:softHyphen/>
        <w:t>ный уровень усвоения материала. В этом состояло принципиальное достоинство традиционной системы контроля: она задавала вы</w:t>
        <w:softHyphen/>
        <w:t>сокий уровень требований и обеспечивала тем самым высокий уровень подготовки хорошо успевающих учащихся. Однако такая система была довольно жестокой для тех, кто шел ниже этого уровня. Многие из них, не справляясь с предъявлявшимися тре</w:t>
        <w:softHyphen/>
        <w:t>бованиями, отсеивались на различных этапах обучения. Это было, если и не оправданным, то вполне естественным в условиях, когда среднее образование служило лишь целям подготовки к высшему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В настоящее время получение базового образования стало необходимым для каждого члена общества. В соответствии с этим вся методическая система перестраивается в плане обеспечения глубокой дифференциации обучения, учитывающей интересы всех групп школьников. 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>Технология уровневой дифференциации это учитывает и и поэтому существенной особенностью этой технологии является ее органическая связь с системой контроля результатов учебного процесса и системой оценивания достижений учеников.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>Альтернативой традиционному способу оценки «вычитанием» является ее «оценка методом сложения», в основу которой кладется минимальный уровень общеобразовательной подготовки. Достижение этого уровня требуется от каждого ученика в обязательном порядке. Критерии оценок более высоких уровней формируется на базе учета того, что достигнуто сверх базового уровня.</w:t>
      </w:r>
    </w:p>
    <w:p>
      <w:pPr>
        <w:pStyle w:val="Normal"/>
        <w:spacing w:lineRule="auto" w:line="360"/>
        <w:ind w:firstLine="567"/>
        <w:rPr/>
      </w:pPr>
      <w:r>
        <w:rPr>
          <w:sz w:val="22"/>
          <w:szCs w:val="22"/>
        </w:rPr>
        <w:t>Цели уровневой дифференциации состоят в обеспечении до</w:t>
        <w:softHyphen/>
        <w:t>стижения всеми школьниками базового уровня подготовки, пред</w:t>
        <w:softHyphen/>
        <w:t>ставляющего собой государственный стандарт образования, и одновременном создании условий для развития учащихся, прояв</w:t>
        <w:softHyphen/>
        <w:t>ляющих интерес и способности к математике. В соответствии с этим и контроль должен иметь двухступенчатую структуру. А именно в контроле необходимо выделять два принципиальных этапа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851" w:hanging="425"/>
        <w:rPr>
          <w:sz w:val="22"/>
          <w:szCs w:val="22"/>
        </w:rPr>
      </w:pPr>
      <w:r>
        <w:rPr>
          <w:sz w:val="22"/>
          <w:szCs w:val="22"/>
        </w:rPr>
        <w:t xml:space="preserve">проверку достижения уровня обязательной подготовки;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851" w:hanging="42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р</w:t>
        <w:softHyphen/>
        <w:t>ку на повышенном уровне.</w:t>
      </w:r>
    </w:p>
    <w:p>
      <w:pPr>
        <w:pStyle w:val="Normal"/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  <w:t>Выделение в контроле двух принципиальных этапов имеет целый ряд позитивных следствий. С одной стороны это дает возможность получать объективную информацию о состоянии знаний учащихся и на этой основе мотивированно управлять учебным процессом. С другой стороны, это обеспечивает возможность ученикам с разным уровнем подготовки продемонстрировать свои достижения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В зависимости от способов организации контроля указанные этапы могут быть разведены во времени, а могут и объединяться в одной контрольной работе. Так, возможным вариантом организации итогового контроля (экзаменов, годовой проверки и т. д.) является проведение предварительного тестирования на уровне обязательной подготовки и в случае положительного результата последующее выполнение работы, отвечающей повышенным уров</w:t>
        <w:softHyphen/>
        <w:t>ням усвоения материала. В то же время возможен вариант, при котором учащимся предлагается единая проверочная работа, со</w:t>
        <w:softHyphen/>
        <w:t>стоящая из двух дополняющих друг друга частей: одна из них содержит задачи, соответствующие обязательным результатам обучения, другая — задачи повышенного уровня сложности. Важ</w:t>
        <w:softHyphen/>
        <w:t>ным в выделенном положении является не организационная фор</w:t>
        <w:softHyphen/>
        <w:t>ма, а то, чтобы каждый ученик прошел через проверку дости</w:t>
        <w:softHyphen/>
        <w:t>жения обязательных результатов обучения и имел возможность проявить себя на повышенном уровне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Следует помнить, что контроль должен обеспечивать возможно большую полноту проверки на обязательном уровне. Именно полная ин</w:t>
        <w:softHyphen/>
        <w:t>формация об овладении обязательными результатами обучения дает возможность судить о готовности или неготовности ученика к продвижению по курсу, о выполнении или невыполнении им про</w:t>
        <w:softHyphen/>
        <w:t>граммных требований. В течение учебного года это поможет выя</w:t>
        <w:softHyphen/>
        <w:t>вить затруднения учащихся, предупредить устойчивые пробелы в знаниях, в конце года позволит дать объективную оценку проч</w:t>
        <w:softHyphen/>
        <w:t>ности знаний и умений школьников в соответствии с программны</w:t>
        <w:softHyphen/>
        <w:t>ми требованиями.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  <w:t>Отметим, что небольшой в целом объем списка задач обяза</w:t>
        <w:softHyphen/>
        <w:t>тельного уровня, их не трудоемкость обеспечивают возможность соблюдения требования полноты при организации контроля. Так, в тематических проверках возможно охватить практически все планируемые обязательные результаты обучения по теме. В ито</w:t>
        <w:softHyphen/>
        <w:t>говых работах такой прямой перебор невозможен, поэтому полно</w:t>
        <w:softHyphen/>
        <w:t>та проверки на обязательном уровне может быть обеспечена до</w:t>
        <w:softHyphen/>
        <w:t>статочной полнотой задач — представителей основных групп тре</w:t>
        <w:softHyphen/>
        <w:t>бований. Например, итоговый контроль за курс алгебры 7 класса должен предусматривать решение линейного уравнения и систе</w:t>
        <w:softHyphen/>
        <w:t>мы линейных уравнений с двумя переменными, преобразование целого выражения с применением формул сокращенного умно</w:t>
        <w:softHyphen/>
        <w:t>жения, действия со степенями, разложение многочленов на мно</w:t>
        <w:softHyphen/>
        <w:t>жители, построение графика линейной функции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На повышенном уров</w:t>
        <w:softHyphen/>
        <w:t>не не следует требовать от учащихся проявления полноты усво</w:t>
        <w:softHyphen/>
        <w:t>ения материала; здесь основной акцент делается на проверку глу</w:t>
        <w:softHyphen/>
        <w:t xml:space="preserve">бины усвоения, понимание, гибкость знаний.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Задания повышенного уровня, предназначенные для включения в проверочные работы, представляют собой неоднородную мас</w:t>
        <w:softHyphen/>
        <w:t>су и отражают разные уровни усвоения материала, постепенно нарастая по сложности. Их решение может отличаться от обяза</w:t>
        <w:softHyphen/>
        <w:t>тельных большим числом логических шагов или предполагает более высокий уровень сформированности технических навыков. Они могут быть направлены и на проверку глубины понимания материала, способность применять совокупность знаний из раз</w:t>
        <w:softHyphen/>
        <w:t>личных разделов курса, умение применять знания в нестандартной ситуации. Для усиления дифференцирующей силы контроля принципиально важно, чтобы между первым и последним заданиями работы существовала качественная дистанция в сложности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На по</w:t>
        <w:softHyphen/>
        <w:t>вышенном уровне учащемуся следует предоставить возможность определенного выбора с учетом индивидуальных особенностей его подготовки. Иными словами, вполне правомерно включать в проверку избыточное число задач повышенного уровня, учиты</w:t>
        <w:softHyphen/>
        <w:t>вающих разные направления в развитии умений, и предлагать учащимся самостоятельно выбирать из них задачи для решения (в соответствии с принятым для данной работы критерием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становимся еще на двух моментах организации уровневого контроля. Первый состоит в откры</w:t>
        <w:softHyphen/>
        <w:t>тости уровня обязательной подготовки для учащихся. Прежде всего, ученики должны заранее знать, каковы обязательные требо</w:t>
        <w:softHyphen/>
        <w:t>вания к усвоению материала. Кроме того, эти требования должны быть открытыми и в ходе контроля, т. е. в проверочной работе целесообразно тем или иным способом указать, какие задания относятся к обязательному уровню, какие — к повышенному. При</w:t>
        <w:softHyphen/>
        <w:t>нятый способ описания обязательных результатов обучения в виде образцов конкретных учебных задач позволяет предъявить учащимся требования в доступном для их восприятия виде. Эти требования желательно раскрыть в начале изучения курса или отдельных его тем, так как проверка заранее известного важ</w:t>
        <w:softHyphen/>
        <w:t>ного материала оказывает стимулирующее воздействие на учени</w:t>
        <w:softHyphen/>
        <w:t>ков. Они увидят перед собой вполне конкретную и реально дости</w:t>
        <w:softHyphen/>
        <w:t>жимую цель обучения, что вселит уверенность в выполнимости требований, предъявляемых учителем. Открытость предъявления требований при контроле способствует осознанию результатов учебы, положительному настрою к работе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Второй важный момент связан с проблемой оценки. Измене</w:t>
        <w:softHyphen/>
        <w:t>ние подходов к контролю совершенно естественно влечет за со</w:t>
        <w:softHyphen/>
        <w:t>бой мысль о целесообразности изменения системы оценивания. Дело в том, что достижение учеником уровня обязательной под</w:t>
        <w:softHyphen/>
        <w:t>готовки неизбежно может быть оценено только по двухбалльной шкале. Поэтому естественно для достигших уровня обязательной подготовки ввести отметку «зачтено» или «незачтено», а для по</w:t>
        <w:softHyphen/>
        <w:t>вышенного уровня — более развернутую шкалу оценивания, на</w:t>
        <w:softHyphen/>
        <w:t>пример, соответствующую сегодняшним 4 и 5.</w:t>
      </w:r>
    </w:p>
    <w:p>
      <w:pPr>
        <w:pStyle w:val="Normal"/>
        <w:spacing w:lineRule="auto" w:line="360" w:before="180" w:after="0"/>
        <w:ind w:left="280" w:right="2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 Основные положения зачетной системы контроля.</w:t>
      </w:r>
    </w:p>
    <w:p>
      <w:pPr>
        <w:pStyle w:val="Normal"/>
        <w:spacing w:lineRule="auto" w:line="360"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>Для систематического контроля за достижением обязатель</w:t>
        <w:softHyphen/>
        <w:t>ных результатов обучения в ходе учебного процесса целесообраз</w:t>
        <w:softHyphen/>
        <w:t xml:space="preserve">но выбрать такую форму проверки, как зачет. </w:t>
      </w:r>
    </w:p>
    <w:p>
      <w:pPr>
        <w:pStyle w:val="Normal"/>
        <w:spacing w:lineRule="auto" w:line="360" w:before="240" w:after="0"/>
        <w:ind w:firstLine="567"/>
        <w:rPr/>
      </w:pPr>
      <w:r>
        <w:rPr>
          <w:i/>
          <w:iCs/>
          <w:sz w:val="22"/>
          <w:szCs w:val="22"/>
        </w:rPr>
        <w:t>Зачет</w:t>
      </w:r>
      <w:r>
        <w:rPr>
          <w:sz w:val="22"/>
          <w:szCs w:val="22"/>
        </w:rPr>
        <w:t xml:space="preserve"> — это специальный этап контроля, целью которого яв</w:t>
        <w:softHyphen/>
        <w:t>ляется проверка достижения учащимися уровня обязательной подготовки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Зачеты отличаются от традиционной контрольной работы и по системе оценивания (используется не пятибалльная, а двухбалльная шкала: «зачтено» и «не зачтено»), и по ха</w:t>
        <w:softHyphen/>
        <w:t>рактеру проведения (предусматривается необходимость пересда</w:t>
        <w:softHyphen/>
        <w:t xml:space="preserve">чи в случае отрицательного результата). Именно эти свойства зачета наиболее точно отвечают особенностям проверки и оценки достижения учащимися уровня обязательной подготовки. </w:t>
      </w:r>
    </w:p>
    <w:p>
      <w:pPr>
        <w:pStyle w:val="Normal"/>
        <w:spacing w:lineRule="auto" w:line="360"/>
        <w:ind w:firstLine="567"/>
        <w:rPr/>
      </w:pPr>
      <w:r>
        <w:rPr>
          <w:sz w:val="22"/>
          <w:szCs w:val="22"/>
        </w:rPr>
        <w:t xml:space="preserve">Зачеты проводятся по </w:t>
      </w:r>
      <w:r>
        <w:rPr>
          <w:i/>
          <w:iCs/>
          <w:sz w:val="22"/>
          <w:szCs w:val="22"/>
        </w:rPr>
        <w:t>каждой теме</w:t>
      </w:r>
      <w:r>
        <w:rPr>
          <w:sz w:val="22"/>
          <w:szCs w:val="22"/>
        </w:rPr>
        <w:t xml:space="preserve"> курса. Их содержание от</w:t>
        <w:softHyphen/>
        <w:t>бирается таким образом, чтобы обязательные результаты обу</w:t>
        <w:softHyphen/>
        <w:t>чения были представлены максимально полно.</w:t>
      </w:r>
    </w:p>
    <w:p>
      <w:pPr>
        <w:pStyle w:val="Normal"/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Каждый ученик сдает </w:t>
      </w:r>
      <w:r>
        <w:rPr>
          <w:i/>
          <w:iCs/>
          <w:sz w:val="22"/>
          <w:szCs w:val="22"/>
        </w:rPr>
        <w:t>все</w:t>
      </w:r>
      <w:r>
        <w:rPr>
          <w:sz w:val="22"/>
          <w:szCs w:val="22"/>
        </w:rPr>
        <w:t xml:space="preserve"> предусмотренные планом </w:t>
      </w:r>
      <w:r>
        <w:rPr>
          <w:i/>
          <w:iCs/>
          <w:sz w:val="22"/>
          <w:szCs w:val="22"/>
        </w:rPr>
        <w:t>зачеты.</w:t>
      </w:r>
    </w:p>
    <w:p>
      <w:pPr>
        <w:pStyle w:val="Normal"/>
        <w:spacing w:lineRule="auto" w:line="360"/>
        <w:ind w:firstLine="567"/>
        <w:rPr/>
      </w:pPr>
      <w:r>
        <w:rPr>
          <w:sz w:val="22"/>
          <w:szCs w:val="22"/>
        </w:rPr>
        <w:t xml:space="preserve">Зачет считается сданным, если ученик выполнил верно </w:t>
      </w:r>
      <w:r>
        <w:rPr>
          <w:i/>
          <w:iCs/>
          <w:sz w:val="22"/>
          <w:szCs w:val="22"/>
        </w:rPr>
        <w:t xml:space="preserve">все </w:t>
      </w:r>
      <w:r>
        <w:rPr>
          <w:sz w:val="22"/>
          <w:szCs w:val="22"/>
        </w:rPr>
        <w:t xml:space="preserve">предложенные ему </w:t>
      </w:r>
      <w:r>
        <w:rPr>
          <w:i/>
          <w:iCs/>
          <w:sz w:val="22"/>
          <w:szCs w:val="22"/>
        </w:rPr>
        <w:t>задачи обязательного уровня.</w:t>
      </w:r>
      <w:r>
        <w:rPr>
          <w:sz w:val="22"/>
          <w:szCs w:val="22"/>
        </w:rPr>
        <w:t xml:space="preserve"> В противном случае (если хотя бы одна задача осталась не решена) оценка «зачтено» не выставляется. При этом зачет подлежит пересдаче. Ученик пересдает не весь зачет целиком, а только те виды задач, с которыми он не справился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При проведении зачетов задачи обязательного уровня, сос</w:t>
        <w:softHyphen/>
        <w:t>тавляющие собственно содержание зачета, могут дополняться более сложными заданиями. За их решение ученику, сдавшему зачет, дополнительно выставляется одна из двух отметок — 4 или 5. Таким способом во время зачета можно сочетать проверку обязательных результатов обучения с проверкой на более высо</w:t>
        <w:softHyphen/>
        <w:t>ком уровне. Это позволит объективнее и точнее дифференцировать , учащихся по уровню их подготовки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Итоговое оценивание знаний школьника (за четверть, полуго</w:t>
        <w:softHyphen/>
        <w:t>дие, год) непосредственно зависит от результатов сдачи зачетов. Оценка является положительной только при условии, если все за</w:t>
        <w:softHyphen/>
        <w:t>четы за этот период учеником сданы. Таким образом, даже если все отметки какого-либо ученика 5, но у него не сдан один зачет, в соответствии с условиями принятой системы не может быть выстав</w:t>
        <w:softHyphen/>
        <w:t>лена положительная отметка в четверти. В то же время если ученик сдал все зачеты, то он независимо от текущих отметок имеет право на положительную оценку в четверти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Условия ор</w:t>
        <w:softHyphen/>
        <w:t>ганизации зачетов позволяют обеспечить в течение учебного го</w:t>
        <w:softHyphen/>
        <w:t>да достаточно полную проверку каждого ученика на обязательном уровне. Это достигается тем, что в ходе тематического контроля ставится задача как можно полнее охватить обязательные резуль</w:t>
        <w:softHyphen/>
        <w:t>таты по этой теме; при этом ученик отчитывается за все темы, изучаемые в курсе.</w:t>
      </w:r>
    </w:p>
    <w:p>
      <w:pPr>
        <w:pStyle w:val="3"/>
        <w:rPr/>
      </w:pPr>
      <w:r>
        <w:rPr>
          <w:sz w:val="22"/>
          <w:szCs w:val="22"/>
        </w:rPr>
        <w:t>Может возникнуть вопрос: должен ли сильный ученик сдавать зачет — ведь он, как правило, справляется со значительно более сложными задачами? Конечно, от учителя зависит, принимать или не принимать то или иное положение зачетной системы, сфор</w:t>
        <w:softHyphen/>
        <w:t>мулированное выше. Однако опыт применения этой системы на практике убеждает нас в том, что через зачет должны пройти все школьники.       Во-первых, обязательное участие в зачете всех уча</w:t>
        <w:softHyphen/>
        <w:t>щихся делает его более весомым, заставляет серьезнее относиться к подготовке, что положительно влияет на формирование необхо</w:t>
        <w:softHyphen/>
        <w:t>димых умений и навыков. Во-вторых, так как результаты зачетов непосредственно связаны с итоговой аттестацией школьников, было бы неправильно освобождать кого-то от зачета и тем самым ставить учеников в неравные условия. В-третьих, у сильных уче</w:t>
        <w:softHyphen/>
        <w:t>ников бывают, и нередко, пробелы именно в основных, фундамен</w:t>
        <w:softHyphen/>
        <w:t>тальных умениях. Сосредоточив свое внимание на более интересных для них вопросах, они часто излишне легкомысленно от</w:t>
        <w:softHyphen/>
        <w:t>носятся к элементарным опорным задачам. И, как показала прак</w:t>
        <w:softHyphen/>
        <w:t>тика, соответствующие недоработки всплывают именно во время зачета, что позволяет как учителю, так и самому ученику своевре</w:t>
        <w:softHyphen/>
        <w:t>менно обратить на них внимание. И наконец, ученик, уверенно владеющий опорными умениями, не потратит много времени на выполнение задач обязательного уровня. Поэтому у него есть возможность в ходе этого же зачетного урока проявить себя в решении более сложных заданий и получить одну из повышен</w:t>
        <w:softHyphen/>
        <w:t>ных отметок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Условия организации зачетов повышают содержательность и объективность итогового оценивания. Оно в большей степени, чем традиционный способ выведения отметок в четверти, ориенти</w:t>
        <w:softHyphen/>
        <w:t>ровано на конечный результат. Исчезает ситуация, когда тройка за одну тему закрывает двойку за другую. Отметка 3 в четверти со</w:t>
        <w:softHyphen/>
        <w:t>вершенно определенно означает, что ученик проявил владение обязательными умениями. На практике изменяется и отношение к отметкам 4 и 5. Учителя более строго подходят к их выставлению, стремятся убедиться в том, что подготовка ученика действитель</w:t>
        <w:softHyphen/>
        <w:t>но превосходит уровень обязательной подготовки, что учащий</w:t>
        <w:softHyphen/>
        <w:t>ся умеет решать более сложные задачи, отвечать' на трудные вопросы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Таким образом, при оценивании знаний учитываются пози</w:t>
        <w:softHyphen/>
        <w:t>тивные достижения каждого школьника, а не недостатки в его подготовке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Приведем  в качестве примера один вариант тематического зачета в 5 классе по теме «Умножение и деление натуральных чисел» и в 7 классе по теме «Неравенства»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Зачет по теме: «Умножение и деление натуральных чисел»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8"/>
        <w:gridCol w:w="3189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ая част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часть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чет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задани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задани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задания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задани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задани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>Обязательная часть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Выполните умножение: 1632 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 xml:space="preserve"> 805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ыполните деление: 87600 : 24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Найдите значение выражения: 435 – 25 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 xml:space="preserve"> 16 + 94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ешите уравнение: 2436 : х = 12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 склада отправили в магазин овощные, фруктовые и мясные консервы. Овощных консервов 420 банок, фруктовых – на 70 банок меньше, а мясных в 2 раза больше, чем овощных. Сколько всего банок консервов отправили в магазин?</w:t>
      </w:r>
    </w:p>
    <w:p>
      <w:pPr>
        <w:pStyle w:val="Heading2"/>
        <w:ind w:left="360" w:hanging="0"/>
        <w:rPr>
          <w:sz w:val="22"/>
          <w:szCs w:val="22"/>
        </w:rPr>
      </w:pPr>
      <w:r>
        <w:rPr>
          <w:sz w:val="22"/>
          <w:szCs w:val="22"/>
        </w:rPr>
        <w:t>Дополнительная часть</w:t>
      </w:r>
    </w:p>
    <w:p>
      <w:pPr>
        <w:pStyle w:val="Normal"/>
        <w:numPr>
          <w:ilvl w:val="0"/>
          <w:numId w:val="2"/>
        </w:numPr>
        <w:spacing w:lineRule="auto" w:line="280"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Нужно расставить на двух полках 72 книги так, чтобы на одной из них было в 3 раза меньше, чем на другой. Сколько книг будет на каждой полке?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Вычислите: 5040 : (28 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 xml:space="preserve"> 4) – (888 + 219) : 27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Решите уравнение: 256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– 147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– 1871 = 637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  <w:t>Основное  назначение дополнительной части   - дать учителю возможность дифференцировать учащихся по уровню их подготовки, а также стимулировать школьников, которым хорошо дается математика, к совершенство</w:t>
        <w:softHyphen/>
        <w:t>ванию своей подготовки, развитию формируемых умений. Для этой цели нет необходимости обеспечивать полноту охвата материала темы на более высоком уровне. Для выставле</w:t>
        <w:softHyphen/>
        <w:t>ния ученику повышенной оценки достаточно убедиться в том, что он проявляет полное владение обязательными результатами обу</w:t>
        <w:softHyphen/>
        <w:t>чения, т. е. имеет хорошую опорную подготовку, и при этом справ</w:t>
        <w:softHyphen/>
        <w:t>ляется с решением более сложных задач.</w:t>
      </w:r>
    </w:p>
    <w:p>
      <w:pPr>
        <w:pStyle w:val="Normal"/>
        <w:spacing w:lineRule="auto" w:line="360"/>
        <w:ind w:firstLine="567"/>
        <w:rPr/>
      </w:pPr>
      <w:r>
        <w:rPr>
          <w:sz w:val="22"/>
          <w:szCs w:val="22"/>
        </w:rPr>
        <w:t>Понятно, что при таком подходе необязательно предлагать всем учащимся аналогичные задачи. Поэтому в разные варианты можно включать разные по содержанию задания, важно лишь про</w:t>
        <w:softHyphen/>
        <w:t>следить, чтобы они были примерно одинаковы по уровню сложнос</w:t>
        <w:softHyphen/>
        <w:t xml:space="preserve">ти. При подборе дополнительных заданий к зачетным работам, нужно учитывать, что ученик может проявить умение решать задачи с большим, чем в обязательных, числом логических шагов, показать или более высокий уровень сформированности формально-оперативных умений, или определенную глубину понимания материала, или способность применить совокупность умений из различных разделов курса. Так, например, в приведенном зачете по теме «Неравенства» дополнительная часть содержит два задания. Одно из них требует более развитой </w:t>
      </w: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</w:rPr>
        <w:t>по сравнению с обязательным уровнем техники решения неравенств. Другое с технической стороны несложно, но здесь ученику  придется найти способ решения задачи, применить знания из предыдущей темы, иными словами, проявить определенную умственную инициативу и самостоятельность. Таким образом, некоторые ученики могут выполнить оба задания, продемонстрировав ши</w:t>
        <w:softHyphen/>
        <w:t>роту своей подготовки; другие имеют возможность, выбрав зада</w:t>
        <w:softHyphen/>
        <w:t>ние, проявить себя в том, в чем они сильнее.</w:t>
      </w:r>
    </w:p>
    <w:p>
      <w:pPr>
        <w:pStyle w:val="Normal"/>
        <w:spacing w:lineRule="auto" w:line="360"/>
        <w:ind w:firstLine="567"/>
        <w:rPr/>
      </w:pPr>
      <w:r>
        <w:rPr>
          <w:sz w:val="22"/>
          <w:szCs w:val="22"/>
        </w:rPr>
        <w:t>Объем зачета, его обязательной части, а также дополнитель</w:t>
        <w:softHyphen/>
        <w:t>ных заданий планируется таким образом, чтобы их выполнение было посильно успевающему ученику в отведенное для</w:t>
      </w:r>
      <w:r>
        <w:rPr>
          <w:color w:val="007F00"/>
          <w:sz w:val="22"/>
          <w:szCs w:val="22"/>
        </w:rPr>
        <w:t xml:space="preserve"> </w:t>
      </w:r>
      <w:r>
        <w:rPr>
          <w:sz w:val="22"/>
          <w:szCs w:val="22"/>
        </w:rPr>
        <w:t xml:space="preserve">зачета  время.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Можно увеличить число дополнительных заданий, включив резервные и предоставив учащимся возможность выбора. Необходимо иметь в виду, что к содержанию и уровню слож</w:t>
        <w:softHyphen/>
        <w:t>ности дополнительных заданий рекомендуется  относиться крити</w:t>
        <w:softHyphen/>
        <w:t>чески и при необходимости или желании учителя пересматривать их, учитывая особенности класса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2.3. Тесты – одна из форм проверки знаний учащихся</w:t>
      </w:r>
    </w:p>
    <w:p>
      <w:pPr>
        <w:pStyle w:val="Normal"/>
        <w:spacing w:lineRule="auto" w:line="360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  <w:t>Использование тестов в обучении является одним из эффективных и рациональных дополнений к методам проверки знаний, умений и навыков учащихся. Тестирование вполне соответствует принципу самостоятельности в работе ученика и является одним из средств индивидуализации в учебном процессе.</w:t>
      </w:r>
    </w:p>
    <w:p>
      <w:pPr>
        <w:pStyle w:val="Normal"/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  <w:t>Преимуществом тестирования как формы контроля усвоения знаний является его объективность и технологичность проверки результатов.</w:t>
      </w:r>
    </w:p>
    <w:p>
      <w:pPr>
        <w:pStyle w:val="Normal"/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  <w:t>Недостаток тестового контроля – в отсутствии информации о ходе размышлений ученика и в возможности прямой подстановки вариантов ответов без решения поставленной задачи.</w:t>
      </w:r>
    </w:p>
    <w:p>
      <w:pPr>
        <w:pStyle w:val="FR1"/>
        <w:ind w:left="160"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FR1"/>
        <w:ind w:left="160" w:firstLine="567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ЗАКЛЮЧЕНИЕ</w:t>
      </w:r>
    </w:p>
    <w:p>
      <w:pPr>
        <w:pStyle w:val="FR1"/>
        <w:spacing w:lineRule="auto" w:line="360"/>
        <w:ind w:left="160" w:firstLine="40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Для практической реализации идей дифференцированного обучения учащихся требуется серьезная перестройка  методической системы. Необходимо использовать разноуровневые и профильные программы, учебно-методическое обеспечение, направленное на организацию дифференцированного обучения на уроках, а также на групповых и индивидуальных занятиях с учащимися разных способностей и разного уровня обученности.  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  <w:t>Выпускник средней школы только тогда будет школе благодарен за собственное обучение и воспи</w:t>
        <w:softHyphen/>
        <w:t>тание, когда в дальнейшей жизни он будет испы</w:t>
        <w:softHyphen/>
        <w:t>тывать состояние комфорта в общении с другими людьми, в своей семье, когда культурная основа его образования достаточна для того, чтобы не оказаться отрезанным от всякой цивилизованной среды, им избираемой.</w:t>
      </w:r>
    </w:p>
    <w:p>
      <w:pPr>
        <w:pStyle w:val="Heading1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Список использованной литерату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Кравченко Т.В. Технология уровневой дифференциации в личностно-ориентированном обучении математике // Математика в школе. – 2007.-№1.- с.7-10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Перевознюк Е.С. Уроки математики в рамках концепции личностно – ориентированного обучения // Математика в школе. – 2006. - №4. – с.52-57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Кострикина Н.П. Задачи повышенной трудности в курсе алгебры 7 –    9 классов: Кн. Для учителя.- М.: Просвещение, 1991. - 239с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Зачеты в системе дифференцированного обучения математике / Денищева Л.О.Кузнецова Л.В. и др. – М.: Просвещение, 1993. – 192 с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Геометрия: 7 класс: Книга для учителя. М.: Издательство «Первое сентября», 2002. – 280 с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Коняева Р.Г. Дифференцированное обучение, как основа гуманизации математического образования // Образование в современной школе. – 2002. - №6. – с.19-22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851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1.55pt;mso-wrap-distance-left:0pt;mso-wrap-distance-right:0pt;mso-wrap-distance-top:0pt;mso-wrap-distance-bottom:0pt;margin-top:0.05pt;mso-position-vertical-relative:text;margin-left:4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/>
      <w:ind w:left="360" w:hanging="0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16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60" w:after="0"/>
      <w:ind w:firstLine="2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40"/>
      <w:ind w:hanging="0"/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5:59:00Z</dcterms:created>
  <dc:creator>Ученик</dc:creator>
  <dc:description/>
  <cp:keywords/>
  <dc:language>en-US</dc:language>
  <cp:lastModifiedBy>Admin</cp:lastModifiedBy>
  <cp:lastPrinted>2007-03-23T16:13:00Z</cp:lastPrinted>
  <dcterms:modified xsi:type="dcterms:W3CDTF">2012-12-06T17:12:00Z</dcterms:modified>
  <cp:revision>19</cp:revision>
  <dc:subject/>
  <dc:title>ВВЕДЕНИЕ</dc:title>
</cp:coreProperties>
</file>