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Тема:</w:t>
        <w:tab/>
        <w:t>«СЕМЕЙНОЕ ПРАВО</w:t>
      </w:r>
      <w:r>
        <w:rPr>
          <w:sz w:val="28"/>
          <w:szCs w:val="28"/>
        </w:rPr>
        <w:t xml:space="preserve">» </w:t>
        <w:br/>
      </w:r>
      <w:r>
        <w:rPr>
          <w:b/>
          <w:bCs/>
          <w:sz w:val="28"/>
          <w:szCs w:val="28"/>
        </w:rPr>
        <w:t xml:space="preserve">Тип урока: </w:t>
        <w:tab/>
      </w:r>
      <w:r>
        <w:rPr>
          <w:sz w:val="28"/>
          <w:szCs w:val="28"/>
        </w:rPr>
        <w:t xml:space="preserve">изучение нового материала </w:t>
        <w:br/>
      </w:r>
      <w:r>
        <w:rPr>
          <w:b/>
          <w:bCs/>
          <w:sz w:val="28"/>
          <w:szCs w:val="28"/>
        </w:rPr>
        <w:t xml:space="preserve">Цели: </w:t>
        <w:br/>
      </w:r>
      <w:r>
        <w:rPr>
          <w:b/>
          <w:bCs/>
          <w:i/>
          <w:iCs/>
          <w:sz w:val="28"/>
          <w:szCs w:val="28"/>
        </w:rPr>
        <w:t xml:space="preserve">- обучающая: </w:t>
      </w:r>
      <w:r>
        <w:rPr>
          <w:sz w:val="28"/>
          <w:szCs w:val="28"/>
        </w:rPr>
        <w:t xml:space="preserve">познакомить учащихся </w:t>
      </w:r>
      <w:r>
        <w:rPr>
          <w:bCs/>
          <w:sz w:val="28"/>
          <w:szCs w:val="28"/>
        </w:rPr>
        <w:t>с Семейным кодексом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ми семейного права, сформировать общее представление о правах и обязанностях супругов; </w:t>
        <w:br/>
      </w:r>
      <w:r>
        <w:rPr>
          <w:b/>
          <w:bCs/>
          <w:i/>
          <w:iCs/>
          <w:sz w:val="28"/>
          <w:szCs w:val="28"/>
        </w:rPr>
        <w:t xml:space="preserve">- развивающая: </w:t>
      </w:r>
      <w:r>
        <w:rPr>
          <w:sz w:val="28"/>
          <w:szCs w:val="28"/>
        </w:rPr>
        <w:t xml:space="preserve">умение работать с документами, анализировать, выражать свою позицию, делать выводы; </w:t>
        <w:br/>
      </w:r>
      <w:r>
        <w:rPr>
          <w:b/>
          <w:bCs/>
          <w:i/>
          <w:iCs/>
          <w:sz w:val="28"/>
          <w:szCs w:val="28"/>
        </w:rPr>
        <w:t xml:space="preserve">- воспитывающая: </w:t>
      </w:r>
      <w:r>
        <w:rPr>
          <w:sz w:val="28"/>
          <w:szCs w:val="28"/>
        </w:rPr>
        <w:t xml:space="preserve">способствовать нравственному воспитанию, уважительному отношению к нормам семейного права. </w:t>
        <w:br/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 и проектор; учебник «Обществознание»</w:t>
        <w:br/>
        <w:t xml:space="preserve">Л.Н.Боголюбова, 9 класс; Семейный кодекс РФ,  раздаточный материал (карточки). </w:t>
        <w:br/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Формы работы: </w:t>
      </w:r>
      <w:r>
        <w:rPr>
          <w:sz w:val="28"/>
          <w:szCs w:val="28"/>
        </w:rPr>
        <w:t xml:space="preserve">работа в группах, с документами, с учебником, применение ИКТ, творческое задание. </w:t>
        <w:b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ласс предварительно разделен на 2 группы. У каждой группы на столе документы, необходимые для работы, в количестве, достаточном для каждого ученика. 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Ход урока: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анизационный момент: </w:t>
        <w:br/>
        <w:t>- Здравствуйте ребята! Чтение стихотворения о любви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I. Изучение новой темы </w:t>
        <w:br/>
        <w:t xml:space="preserve">                                                        План: </w:t>
        <w:br/>
        <w:t xml:space="preserve">     1. Потребность человека в семье. </w:t>
        <w:br/>
        <w:t xml:space="preserve">     2. Что такое брак? </w:t>
        <w:br/>
        <w:t xml:space="preserve">     З. Порядок и условия заключения брака. </w:t>
        <w:br/>
        <w:t xml:space="preserve">     4. Права и обязанности супругов. </w:t>
        <w:b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ступительное слово учителя 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может назвать тему сегодняшнего урока? (слайд №1) Сегодня мы поговорим с вами на тему  «Семейное право».</w:t>
        <w:br/>
        <w:t xml:space="preserve"> </w:t>
      </w:r>
      <w:r>
        <w:rPr>
          <w:sz w:val="28"/>
          <w:szCs w:val="28"/>
          <w:u w:val="single"/>
        </w:rPr>
        <w:t>Слайд 1</w:t>
      </w:r>
      <w:r>
        <w:rPr>
          <w:sz w:val="28"/>
          <w:szCs w:val="28"/>
        </w:rPr>
        <w:t xml:space="preserve">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надеюсь, что она вас заинтересует, так как в недалеком будущем многие из вас будут создавать свои семьи, и знания, полученные сегодня помогут вам в выборе своей второй половинки. А что же мы узнаем? (ответы детей)</w:t>
        <w:br/>
        <w:t xml:space="preserve">        В ходе урока мы познакомимся с Семейным кодексом, который регулирует вопросы семьи и брака; вы получите представление о порядке и условиях вступления в брак; узнаете о личных и имущественных правах и обязанностях супруго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Слайд 2</w:t>
      </w:r>
      <w:r>
        <w:rPr>
          <w:sz w:val="28"/>
          <w:szCs w:val="28"/>
        </w:rPr>
        <w:t xml:space="preserve">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сейчас, внимание, проблемный вопрос: им послужат слова немецкого философа Б. Зигеля (зачитываю): «Жить в семье — значит разделять друг с другом все несовершенства, все беды и все чувства, и все же продолжать любить друг друга». Обратите на них внимание, т.к. в конце урока мы вернемся к ним, и вы должны будете ответить, согласны ли вы с этим философо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ть мы будем в группах, и какие вопросы мы  рассмотрим на уроке: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Что такое бра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Слайд 4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 что такое брак? </w:t>
        <w:br/>
        <w:t xml:space="preserve">     Слово брак произошло от древнерусского слова «братичи», что в переводе </w:t>
        <w:br/>
        <w:t xml:space="preserve">означает отбирать, выбирать лучшее. </w:t>
        <w:br/>
        <w:t>(ответы детей)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-6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к — это...  (запись в тетрадь)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7-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ов возраст вступления в брак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Семейные отношения регулируются Семейным кодексом РФ, </w:t>
        <w:br/>
        <w:t xml:space="preserve">действующим с 1996 года. Сейчас мы поработаем с некоторыми его статьями </w:t>
        <w:br/>
        <w:t xml:space="preserve">и выясним, каковы порядок и условия заключения брак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Слайд 8.</w:t>
      </w:r>
      <w:r>
        <w:rPr>
          <w:sz w:val="28"/>
          <w:szCs w:val="28"/>
        </w:rPr>
        <w:br/>
        <w:t xml:space="preserve">Работа в группах: </w:t>
        <w:br/>
        <w:t xml:space="preserve">1 группа работает со статьями 10 и 11 и выясняет, каков порядок заключения </w:t>
        <w:br/>
        <w:t xml:space="preserve">брака? </w:t>
        <w:br/>
        <w:t xml:space="preserve">2 группа работает со статьями 12 и 13 и выясняет, каковы условия </w:t>
        <w:br/>
        <w:t xml:space="preserve">заключения брака? </w:t>
        <w:br/>
        <w:t xml:space="preserve">3 группа работает со статьями 14 и 15 и выясняет, какие обстоятельства </w:t>
        <w:br/>
        <w:t xml:space="preserve">препятствуют заключению брака?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ступление групп с результатами работы. </w:t>
      </w:r>
      <w:r>
        <w:rPr>
          <w:sz w:val="28"/>
          <w:szCs w:val="28"/>
          <w:u w:val="single"/>
        </w:rPr>
        <w:t>Слайд  9</w:t>
      </w:r>
      <w:r>
        <w:rPr>
          <w:sz w:val="28"/>
          <w:szCs w:val="28"/>
        </w:rPr>
        <w:t xml:space="preserve">  (запись в тетрад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олодцы, вы хорошо поработали. А сейчас, давайте рассмотрим несколько ситуаций и попробуем их разрешить.  (ситуаци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После заключения брака у супругов возникают определенные права и обязанности, которые делятся на личные и имущественные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 сейчас мы поиграем в игру, которая называется «Мое и наше». Группам передаются наборы перемешанных карточек, на которых указаны различные виды имущества (6 одинаковых карточек для всех групп). Необходимо разложить их в две стопки. </w:t>
        <w:br/>
        <w:t xml:space="preserve">1. Имущество, являющееся совместной собственностью супругов (условно «наше»). </w:t>
        <w:br/>
        <w:t xml:space="preserve">2. Имущество, являющееся собственностью каждого из супругов (условно «моё»). </w:t>
        <w:br/>
        <w:t xml:space="preserve">Карточки с заданиями: </w:t>
        <w:br/>
        <w:t xml:space="preserve">    1. Счет в банке, открытый одним из супругов в барке. </w:t>
        <w:br/>
        <w:t xml:space="preserve">    2. Квартира, купленная после заключения брака. </w:t>
        <w:br/>
        <w:t xml:space="preserve">    3. Дача, полученная супругой по наследству. </w:t>
        <w:br/>
        <w:t xml:space="preserve">    4. Мебель, купленная в квартиру во время брака. </w:t>
        <w:br/>
        <w:t xml:space="preserve">    5. Автомобиль, принадлежавший супругу до вступления в брак. </w:t>
        <w:br/>
        <w:t xml:space="preserve">    6. Одежда, обувь супругов. </w:t>
        <w:br/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итоги комментируются и обобщаются) 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рка домашнего зад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й текст вам был представлен в ГИ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Проверим как вы выполнили задания части С. </w:t>
        <w:br/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шение проблемного вопроса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Слайд 1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мы вновь возвращаемся к высказыванию Б. Зигеля. Согласны ли вы с ним? Почем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Закрепление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егодня на уроке я хотела бы отметить работу следующих  ребят. . .(выставление оценок) </w:t>
        <w:br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одведение итогов урок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ята, перед вами дерево. Вы видите, что оно сухое, безжизненное. На ваших столах вы видите по 2 листочка разного цвета. Коричневый выберут те, кто считает, что семья человеку не нужна, а зеленый, те, кто считает, что семья необходима. Давайте попробуем оживить наше дерево, т.е. подарить ему листву, ну а цвет, каждый выберет по своему усмотрению. (прохожу по рядам, дети вешают листья) </w:t>
        <w:br/>
        <w:t xml:space="preserve">         Я очень рада, что на нашем дереве нет ни одного коричневого увядшего листка. Оно зазеленело, ожило, и это вселяет в меня уверенность, что вы создадите здоровые, полноценные семьи на благо нашего государства.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. Домашнее задание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пасибо за работу! До свид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8:00Z</dcterms:created>
  <dc:creator>*</dc:creator>
  <dc:description/>
  <dc:language>en-US</dc:language>
  <cp:lastModifiedBy>User</cp:lastModifiedBy>
  <cp:lastPrinted>2010-12-20T19:31:00Z</cp:lastPrinted>
  <dcterms:modified xsi:type="dcterms:W3CDTF">2013-01-24T12:18:00Z</dcterms:modified>
  <cp:revision>2</cp:revision>
  <dc:subject/>
  <dc:title>Тема:</dc:title>
</cp:coreProperties>
</file>