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ind w:firstLine="708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ркесова Екатерина Владимировна</w:t>
      </w:r>
    </w:p>
    <w:p>
      <w:pPr>
        <w:pStyle w:val="Normal"/>
        <w:spacing w:lineRule="auto" w:line="240" w:before="0" w:after="200"/>
        <w:ind w:firstLine="708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спирант Ульяновского педагогического университета Им. И.Н. Ульянова (УлГПУ)</w:t>
      </w:r>
    </w:p>
    <w:p>
      <w:pPr>
        <w:pStyle w:val="Normal"/>
        <w:spacing w:lineRule="auto" w:line="240" w:before="0" w:after="200"/>
        <w:ind w:firstLine="708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Ульяновск</w:t>
      </w:r>
    </w:p>
    <w:p>
      <w:pPr>
        <w:pStyle w:val="Normal"/>
        <w:spacing w:lineRule="auto" w:line="240" w:before="0" w:after="200"/>
        <w:ind w:firstLine="708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К 13.00.01</w:t>
      </w:r>
    </w:p>
    <w:p>
      <w:pPr>
        <w:pStyle w:val="Normal"/>
        <w:spacing w:lineRule="auto" w:line="240" w:before="0" w:after="200"/>
        <w:ind w:firstLine="708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200"/>
        <w:ind w:firstLine="708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атриотизм и гражданственность в понимании </w:t>
      </w:r>
    </w:p>
    <w:p>
      <w:pPr>
        <w:pStyle w:val="Normal"/>
        <w:spacing w:lineRule="auto" w:line="360" w:before="0" w:after="200"/>
        <w:ind w:firstLine="708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ременных подростков</w:t>
      </w:r>
    </w:p>
    <w:p>
      <w:pPr>
        <w:pStyle w:val="Normal"/>
        <w:spacing w:lineRule="auto" w:line="360" w:before="0" w:after="200"/>
        <w:ind w:firstLine="708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ючевые слова: гражданственность, патриотизм, ценности,  качества личности.</w:t>
      </w:r>
    </w:p>
    <w:p>
      <w:pPr>
        <w:pStyle w:val="Normal"/>
        <w:spacing w:lineRule="auto" w:line="240" w:before="0" w:after="20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ннотация: </w:t>
      </w:r>
      <w:r>
        <w:rPr>
          <w:rFonts w:cs="Times New Roman" w:ascii="Times New Roman" w:hAnsi="Times New Roman"/>
          <w:bCs/>
          <w:sz w:val="24"/>
          <w:szCs w:val="24"/>
        </w:rPr>
        <w:t>Одной из важнейших черт современной личности, ее внутренним стержнем, влияющим на ценностные ориентации,</w:t>
      </w:r>
      <w:r>
        <w:rPr>
          <w:rFonts w:cs="Times New Roman" w:ascii="Times New Roman" w:hAnsi="Times New Roman"/>
          <w:sz w:val="24"/>
          <w:szCs w:val="24"/>
        </w:rPr>
        <w:t xml:space="preserve"> является формирование гражданско-патриотических качеств личности, которые  можно формировать средствами музейного краеведения </w:t>
      </w:r>
    </w:p>
    <w:p>
      <w:pPr>
        <w:pStyle w:val="Normal"/>
        <w:spacing w:lineRule="auto" w:line="240" w:before="0" w:after="20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200"/>
        <w:ind w:firstLine="708"/>
        <w:contextualSpacing/>
        <w:rPr>
          <w:rFonts w:ascii="Times New Roman" w:hAnsi="Times New Roman" w:cs="Times New Roman"/>
          <w:sz w:val="24"/>
          <w:szCs w:val="24"/>
          <w:lang w:val="en-US" w:eastAsia="ru-RU"/>
        </w:rPr>
      </w:pPr>
      <w:r>
        <w:rPr>
          <w:rFonts w:cs="TT17At00" w:ascii="TT17At00" w:hAnsi="TT17At00"/>
          <w:sz w:val="19"/>
          <w:szCs w:val="19"/>
          <w:lang w:val="en-US" w:eastAsia="ru-RU"/>
        </w:rPr>
        <w:t xml:space="preserve">KEY WORDS: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a citizenship, patriotism, values, the qualities of the personality.</w:t>
      </w:r>
    </w:p>
    <w:p>
      <w:pPr>
        <w:pStyle w:val="Normal"/>
        <w:spacing w:lineRule="auto" w:line="360" w:before="0" w:after="200"/>
        <w:ind w:firstLine="708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T17At00" w:ascii="TT17At00" w:hAnsi="TT17At00"/>
          <w:sz w:val="19"/>
          <w:szCs w:val="19"/>
          <w:lang w:val="en-US" w:eastAsia="ru-RU"/>
        </w:rPr>
        <w:t>ABSTRACT.</w:t>
      </w:r>
      <w:r>
        <w:rPr>
          <w:rFonts w:cs="Tahoma" w:ascii="Tahoma" w:hAnsi="Tahoma"/>
          <w:color w:val="000000"/>
          <w:sz w:val="17"/>
          <w:szCs w:val="17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One of the most important features of the modern person, its internal core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influencing on valuable orientations is the formation of patriotic qualities of the personality which can be formed by the means of the Museum of local lore.</w:t>
      </w:r>
    </w:p>
    <w:p>
      <w:pPr>
        <w:pStyle w:val="Normal"/>
        <w:spacing w:lineRule="auto" w:line="360" w:before="0" w:after="20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ственный и специальный педагогический интерес к проблемам гражданского и патриотического воспитания не теряет своей остроты в России, что связано с непреходящим значением в обществе ценностей «Родина», «Отечество», «патриотизм», «гражданственность»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Одной из важнейших черт современной личности, ее внутренним стержнем, влияющим на ценностные ориентации и установки, определяемые Президентской инициативой «Наша новая школа», а также </w:t>
      </w:r>
      <w:r>
        <w:rPr>
          <w:rFonts w:cs="Times New Roman" w:ascii="Times New Roman" w:hAnsi="Times New Roman"/>
          <w:color w:val="555555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льным компонентом государственного стандарта общего образования является формирование гражданско-патриотических качеств личности [5]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личные аспекты формирования гражданских и патриотических качеств личности школьника мы находим в работах А.С.Макаренко, В.А. Сухомлинского, В.А. Караковского,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В.И. Лутовинова, А.Н.Тубельского </w:t>
      </w:r>
      <w:r>
        <w:rPr>
          <w:rFonts w:cs="Times New Roman" w:ascii="Times New Roman" w:hAnsi="Times New Roman"/>
          <w:color w:val="000000"/>
          <w:sz w:val="28"/>
          <w:szCs w:val="28"/>
        </w:rPr>
        <w:t>и др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Так В.А.Сухомлинский считал, что необходимо развивать «гражданские чувства», которые «возвеличивают человека, утверждают в нем общественное сознание, честь, гордость». Он замечал, что у молодых людей следует развивать «гражданское видение мира», что «гражданские чувства являются главным источником моральной чистоты» [3; с.268  ].   </w:t>
      </w:r>
    </w:p>
    <w:p>
      <w:pPr>
        <w:pStyle w:val="Normal"/>
        <w:spacing w:lineRule="auto" w:line="360" w:before="0" w:after="30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Теоретические и практические педагогические наработки, необходимые для исследования социально-педагогических проблем развития гражданских и патриотических ценностей, качеств у школьников находим в работах: Ф. Адлер (воспитание гражданственности в условиях социально ориентированной школьной практики), Л.Кольберг (формирование морального сознания человека для проявления нравственных качеств); В.Крысяк (воспитание гражданственности как интегративной характеристики личности); А.Н.Тубельский (воспитание гражданских качеств, гражданской позиции, универсальных компетенций в условиях демократического уклада школы); Г.Н.Филонов (феномен гражданственности в структуре личностного развития); И.Д.Фрумин (формирование демократических ценностей в современном образовании как основы для гражданского становления личности).</w:t>
      </w:r>
    </w:p>
    <w:p>
      <w:pPr>
        <w:pStyle w:val="Normal"/>
        <w:spacing w:lineRule="auto" w:line="360" w:before="0" w:after="20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следуя педагогические условия формирования гражданско-патриотических качеств у подростков средствами музейного краеведения,  мы рассматриваем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гражданственность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как социальную ценность, важную для  государственности как социального института общества и самого человека, а патриотизм как нравственную характеристику, основанную на чувстве принятия Родины, и ценность, которая сложилась исторически в обществе. </w:t>
      </w:r>
    </w:p>
    <w:p>
      <w:pPr>
        <w:pStyle w:val="Normal"/>
        <w:spacing w:lineRule="auto" w:line="360" w:before="0" w:after="20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исследовании мы предположили, что в подростковом возрасте, на протяжении всего этого периода, у школьника  наблюдается изменяющееся понимание сущности гражданственности и патриотизма, а формирование гражданственности предстает как проявление более развитой интегративной характеристики патриотизма, которая наступает уже в позднем подростковом возрасте. Для подтверждения или опровержения своих предположений мы провели следующую диагностику, которая проходила в несколько этапов. И  представляла собой анкеты с открытыми ответами. В диагностическое исследование, которое проводилось на базе гимназии № 30 г. Ульяновска, участвовало 396 подростков  в возрасте от 10 до 17 лет. Репрезентация осуществлялась по трём параметрам: пол, возрастные группы, национальность.  </w:t>
      </w:r>
    </w:p>
    <w:p>
      <w:pPr>
        <w:pStyle w:val="Normal"/>
        <w:spacing w:lineRule="auto" w:line="360" w:before="0" w:after="20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ываясь на классификаци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дросткового возраста, данной  Д. Б. Элькониным [2, с.135], мы выделяем младший подростковый возраст и старший подростковый возраст, отдельно выделяя в группу детей кризиса подросткового возраста. Согласно этому делению, известно, в каждом возрасте доминирует определенный вид деятельности: личностное общение  – ведущая деятельность для младших подростков, учебно-профессиональная деятельность – для старшего подросткового  возраста. </w:t>
      </w:r>
      <w:r>
        <w:rPr>
          <w:rFonts w:cs="Arial" w:ascii="MS Reference Sans Serif" w:hAnsi="MS Reference Sans Serif"/>
          <w:color w:val="000000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процентном соотношении дети младшего подросткового возраста в нашем исследовании составили  36 %, учащиеся переходного возраста  – 18 %, старшего подросткового возраста – 46 %.</w:t>
      </w:r>
    </w:p>
    <w:p>
      <w:pPr>
        <w:pStyle w:val="Normal"/>
        <w:spacing w:lineRule="auto" w:line="360" w:before="0" w:after="20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твет на вопрос «кто является для тебя образцом поведения?» более 78%  назвали родителей. Этим самым подтверждаются некоторые особенности этого возраста, связанные с тем, что для младшего подросткового возраста более значим эмоциональный компонент, а знаниевый компонент второстепенен. Все суждения и само мировосприятие младшего школьника идет через чувства. На этом жизненном этапе огромную роль  в формировании личностных характеристик и ценностей характеристик играют родители.  Но именно в этом возрасте трудно говорить о патриотизме и гражданственности как о развитых характеристиках личности школьника. Здесь целесообразнее говорить о формировании патриотизма как чувстве принятия Родины.  Особенностью младшего подросткового возраста является принятие ценностей родителей. А родина и микросоциум отождествляются у младшего подростка с мамой, папой, бабушками и дедушками, и тем, что их окружает рядом и сейчас. Это связано во многом еще с механизмами подражания учащихся и в поведении, и в ценностных оценках своим родителям.  </w:t>
      </w:r>
    </w:p>
    <w:p>
      <w:pPr>
        <w:pStyle w:val="Normal"/>
        <w:spacing w:lineRule="auto" w:line="360" w:before="0" w:after="20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выбору ответа на вопрос: «как ты понимаешь, что такое патриотизм?» 57% младших подростков ответили «любить нашу Родину», а на второе место по рейтингу вышел ответ «хорошо учиться 42%». Это может быть связано с тем, что часть учащихся видят свой долг в том, чтобы хорошо учиться, и именно этим по их представлению можно проявлять любовь к родине, а может быть, – со сложным для их восприятия слова «патриотизм».</w:t>
      </w:r>
    </w:p>
    <w:p>
      <w:pPr>
        <w:pStyle w:val="Normal"/>
        <w:spacing w:lineRule="auto" w:line="360" w:before="0" w:after="20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личия в понимании патриотизма современного и старшего поколения подмечает Т. Черникова в  своих размышлениях о патриотизме в подростковом и юношеском возрасте [4;с. 48], В.А. Караковский считает, </w:t>
      </w:r>
      <w:r>
        <w:rPr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что новое поколение школьников выросло в иных условиях, чем их старшие братья и сестры, не говоря уж о родителях [3; с.94.].</w:t>
      </w:r>
    </w:p>
    <w:p>
      <w:pPr>
        <w:pStyle w:val="Normal"/>
        <w:spacing w:lineRule="auto" w:line="360" w:before="0" w:after="20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сколько меняется эталон подражания в период кризиса подросткового возраста.  Здесь уже меньшее количество учащихся обращаются к образу родителей, а формирующим фактором выступает информация, которая чаще всего воспринимается из СМИ и интернета. В процентном отношении учащихся в возрасте 13-14 лет составили 18 %. И вот из них более 52% считают, что на их информированность влияет телевидение, 43% – интернет. Старшие подростки способны уже осмысливать информацию, идущую не от учителя, не от родителей. Но вместе с тем, следует признать, что эта информация зачастую предъявляется и воспринимается ими еще в несколько иллюстрированном, наглядно-образном виде, иногда воспринимается в качестве некоего примера отношения к родине.</w:t>
      </w:r>
    </w:p>
    <w:p>
      <w:pPr>
        <w:pStyle w:val="Normal"/>
        <w:spacing w:lineRule="auto" w:line="360" w:before="0" w:after="20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таршем подростковом возрасте средством формирования качественных характеристик выступает микросоциум: одноклассники, друзья, сверстники, но уже не родители. Основу для формирования ценностных и качественных характеристик личности составляют знания. В этом возрасте учащиеся вступают в стадию самоопределения: личностного, гражданского, профессионального. И уже здесь сложно говорить не только о патриотизме как чувстве, но и о гражданственности как позиции. Старшие подростки понимают и принимают не только понятие родины, но и государства. Это возраст начала собственного осознанного выбора. </w:t>
      </w:r>
    </w:p>
    <w:p>
      <w:pPr>
        <w:pStyle w:val="Normal"/>
        <w:spacing w:lineRule="auto" w:line="360" w:before="0" w:after="20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нас показателен и интересен не просто факт выбора, а то, что старшие подростки осознанно проводят связь своей жизни  с государством, в котором живут. На все перечисленные процессы мало влияет пол учащихся, а вот национальная страта несет высокое влияние. Так надо отметить, что те учащиеся, которые уже в старшем подростковом возрасте стали гражданами РФ, мало идентифицируют себя с государственностью нашего государства (32%), а учащиеся, которые прошли через систему начальной школы, вступили в подростковый возраст, будучи гражданами, они воспринимают и проявляют (различают) чувство родины и чувство гражданственности (18%). Следует заметить, что настораживает тот факт, что большая часть учащихся, которая приняла гражданство РФ в старшем подростковом возрасте, не относит себя ни к какому государству, чем являет некий маргинальный характер своей «гражданственности».</w:t>
      </w:r>
    </w:p>
    <w:p>
      <w:pPr>
        <w:pStyle w:val="Normal"/>
        <w:spacing w:lineRule="auto" w:line="360" w:before="0" w:after="20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ходе исследования мы обратили внимание, что и в понятие патриотизма и гражданственности учащиеся вкладывают разные смыслы. Фактором, влияющим на разные взгляды подростков и патриотизме и гражданственности, выступают не только возрастные, но и личностные особенности: ценностный, мотивационный, нравственный и знаниевый. Поэтому мы предложили учащимся выполнить следующие задания: для детей младшего и старшего подросткового возраста сформулировали всего один вопрос, но механизм его выполнения был различный. Вопрос звучал так: «для меня любить Родину это…? « </w:t>
      </w:r>
    </w:p>
    <w:p>
      <w:pPr>
        <w:pStyle w:val="Normal"/>
        <w:spacing w:lineRule="auto" w:line="360" w:before="0" w:after="20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младшего подростка была предложена целая система утверждений, которые мы разделили на блоки: историческо-культурологический, экологический, правовой, морально-нравственный.  В результате анкетирования оказалось: утверждения, которые содержали исторический и культурологический аспект доминируют, но нельзя сказать что преобладают (42% из опрошенных), второе место занимает морально-нравственное понимание патриотизма  (38%). Самыми низкими по популярности оказались экологический (12%) и правовой блоки (8%). Полученные данные иллюстрируют, что формирование патриотизма через знания об истории и культуре своего государства  может выступать одним из важнейших (или предпочитаемых детьми) педагогических условий, а музей – как хранитель культурно-исторического достояния – быть средой воспитания. Мы наблюдаем, что традиционное понимание патриотизма как нравственной категории, не теряет своей актуальность. А вот экологический и правовой компонент не пользуются популярностью в связи с низким уровнем экологической и правовой культуры взрослого поколения, которое воспитывалась в другой социальной общности.</w:t>
      </w:r>
    </w:p>
    <w:p>
      <w:pPr>
        <w:pStyle w:val="Normal"/>
        <w:spacing w:lineRule="auto" w:line="360" w:before="0" w:after="20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старших подростков ситуация выбора в анкетах отсутствовала, им было предложено написать пять характеристик в продолжение ответа. Анализ выявил тенденцию, что понимание любви к Родине в данном возрасте базируется на правовых аспектах, которые мы считаем синонимом государственности (34%), но также как и для младших подростков остается важным и культурно-исторический аспект понимания патриотизма. Вероятно, это связано с  тем, что наша система образования по-прежнему строится с преобладанием знаниевого компонента, содержание которого строится на доминировании  принципа историзма.</w:t>
      </w:r>
    </w:p>
    <w:p>
      <w:pPr>
        <w:pStyle w:val="Normal"/>
        <w:spacing w:lineRule="auto" w:line="360" w:before="0" w:after="20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им образом, понимание патриотизма и гражданственности является важной стороной формирования гражданско-патриотических качеств у подростков и актуальной образовательной задачей для педагога. Гражданско-патриотическое воспитание подростков предполагает использование образовательных возможностей микросоциума, в частности,  в лице музея с тем, чтобы культурно-историческое наследие малой родины работало на комплексное формирование гражданских и патриотических качеств личности подростка.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ind w:firstLine="708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тература</w:t>
      </w:r>
    </w:p>
    <w:p>
      <w:pPr>
        <w:pStyle w:val="Normal"/>
        <w:spacing w:before="0" w:after="200"/>
        <w:ind w:left="72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лагина, И.Ю. Возрастная психология. Полный жизненный цикл развития человека./ И.Ю. Кулагина, В.Н. Колюницкий – Москва: издательство «Академический проспект», 2001 г. – 420 с.</w:t>
      </w:r>
    </w:p>
    <w:p>
      <w:pPr>
        <w:pStyle w:val="Normal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араковский, В.А. Воспитание для всех / В.А. Караковский – Москва: «Просвещение», 1990. – 210 с.</w:t>
      </w:r>
    </w:p>
    <w:p>
      <w:pPr>
        <w:pStyle w:val="TextBodyIndent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</w:rPr>
        <w:t>Сухомлинский В.А. Рождение гражданина.// В.А. Сухомлинский- М., 1977 -</w:t>
      </w:r>
      <w:r>
        <w:rPr>
          <w:rFonts w:cs="Times New Roman" w:ascii="Times New Roman" w:hAnsi="Times New Roman"/>
          <w:sz w:val="28"/>
          <w:szCs w:val="28"/>
        </w:rPr>
        <w:t>375 с.</w:t>
      </w:r>
    </w:p>
    <w:p>
      <w:pPr>
        <w:pStyle w:val="Normal"/>
        <w:numPr>
          <w:ilvl w:val="0"/>
          <w:numId w:val="2"/>
        </w:numPr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рникова, Т. Размышления о воспитании патриотизма в подростковом и юношеском возрасте/ Т. Черникова// Воспитательная работа в школе. – 2011. – №5. – С. 47-58.</w:t>
      </w:r>
    </w:p>
    <w:p>
      <w:pPr>
        <w:pStyle w:val="Normal"/>
        <w:numPr>
          <w:ilvl w:val="0"/>
          <w:numId w:val="2"/>
        </w:numPr>
        <w:spacing w:lineRule="auto" w:line="240" w:before="0" w:after="280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Федеральная целевая программа развития образования на 2011-2015 годы// Режим доступа: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http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 //</w:t>
      </w:r>
      <w:r>
        <w:rPr>
          <w:rStyle w:val="HTML"/>
          <w:rFonts w:cs="Times New Roman" w:ascii="Times New Roman" w:hAnsi="Times New Roman"/>
          <w:sz w:val="28"/>
          <w:szCs w:val="28"/>
        </w:rPr>
        <w:t>www.fcpro.ru/</w:t>
      </w:r>
    </w:p>
    <w:p>
      <w:pPr>
        <w:pStyle w:val="Normal"/>
        <w:spacing w:before="0" w:after="200"/>
        <w:ind w:left="72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T17At00">
    <w:charset w:val="cc"/>
    <w:family w:val="auto"/>
    <w:pitch w:val="default"/>
  </w:font>
  <w:font w:name="Tahoma">
    <w:charset w:val="cc"/>
    <w:family w:val="swiss"/>
    <w:pitch w:val="variable"/>
  </w:font>
  <w:font w:name="MS Reference Sans Serif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color w:val="568BC0"/>
      <w:sz w:val="34"/>
      <w:szCs w:val="34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color w:val="568BC0"/>
      <w:sz w:val="34"/>
      <w:szCs w:val="34"/>
    </w:rPr>
  </w:style>
  <w:style w:type="character" w:styleId="HTML">
    <w:name w:val="Цитата HTML"/>
    <w:basedOn w:val="Style13"/>
    <w:qFormat/>
    <w:rPr>
      <w:i/>
      <w:iCs/>
    </w:rPr>
  </w:style>
  <w:style w:type="character" w:styleId="21">
    <w:name w:val="Основной текст 2 Знак"/>
    <w:basedOn w:val="Style13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4">
    <w:name w:val="Основной текст с отступом Знак"/>
    <w:basedOn w:val="Style13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22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2T08:49:00Z</dcterms:created>
  <dc:creator>user</dc:creator>
  <dc:description/>
  <cp:keywords/>
  <dc:language>en-US</dc:language>
  <cp:lastModifiedBy>user</cp:lastModifiedBy>
  <dcterms:modified xsi:type="dcterms:W3CDTF">2012-07-02T14:32:00Z</dcterms:modified>
  <cp:revision>160</cp:revision>
  <dc:subject/>
  <dc:title/>
</cp:coreProperties>
</file>