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П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8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в рамках городского фестиваля «Мой лучший урок с использованием ИКТ»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ены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ой Марией Андреевной, учителем истории и обществозн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  <w:br/>
        <w:t>1. Определение условий, направленных на формирование информационной и коммуникативной компетенций обучающихся на уроках истор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 </w:t>
        <w:br/>
        <w:t>1. Знакомство с инновационным методом «интеллект – карт»</w:t>
        <w:br/>
        <w:t>2. Практический опыт создания интеллект-карты в специализированной програм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мастер-класс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уважаемые коллеги!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для проведения мастер класса мне понадобятся помощники. Я прошу подойти 5 человек. Перед вами лежат листы бумаги. Сейчас я назову слово, а вы, пожалуйста, изобразите первое, что придет на ум. И вы, уважаемые участники, мысленно представьте образ, а потом сравним полученный результа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лово «вода». Изобразите то, что первое пришло на у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м на результат. Поверните, пожалуйста, свои листы к аудитории. Кто представил себе подобный образ.  Наша задача, как учителей, сохранить индивидуальность каждого ребенка. Научить его думать креативно, развивать творческое мышление. Для этого на уроках можно использовать метод интеллект кар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овременного образования и тенденции развития общества требуют новых системно организующих подходов к развитию образовательной среды. Для достижения успеха в  XXI в. уже недостаточно академических знаний и умения критически мыслить, а необходима некоторая техническая квалификация, поэтому многие учащиеся стремятся заранее получить навыки в области информационных технологий и обеспечить себе этим успешную карьеру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достоинств применения компьютера в обучении считается повышение мотивации учения. Не только новизна работы с компьютером, которая сама по себе нередко способствует повышению интереса к учебе, но и возможность регулировать предъявление учебных задач по уровню трудности, поощряя правильные решения. Что же касается занимательности как источника мотивации учения, то возможности информационных технологий здесь поистине неисчерпаемы, и основная задача, которая уже сегодня приобрела большую актуальность, заключается в том, чтобы занимательность не стала превалирующим фактором в использовании компьютера, не заслоняла собственно учебные цел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ее эффективного применения данного метода обучения необходимо следовать трём принципам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нимай» – сначала внимательно изучи все достоинства интеллект-карт, правила и инструкции по их созданию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меняй» – составь не менее 100 интеллект-к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посабливай»– пропусти эту технологию через себя, совершенствуй свои навы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метод вооружит учителей инновационным способом решения актуальных проблем в процессе подготовки обучающихся к ГИА и ЕГЭ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мотивации, качество знаний, конкурентоспособность обучающихся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едметные и коммуникативные компетенции, творческие способности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деятельность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личность обучающихся, выявлять причины их когнитивных затрудн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ать зн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достоинство метода - его универсальность. Рисовать интеллект-карты можно на бумаге или использовать компьютерную программу: Concept Draw MINDMAP Professional v 4.5. Методика построения интеллект-карт очень проста и может быть использована любым учителем-предметником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29:00Z</dcterms:created>
  <dc:creator>Мария</dc:creator>
  <dc:description/>
  <cp:keywords/>
  <dc:language>en-US</dc:language>
  <cp:lastModifiedBy>Мария</cp:lastModifiedBy>
  <cp:lastPrinted>2012-02-15T12:03:00Z</cp:lastPrinted>
  <dcterms:modified xsi:type="dcterms:W3CDTF">2012-11-18T16:01:00Z</dcterms:modified>
  <cp:revision>12</cp:revision>
  <dc:subject/>
  <dc:title/>
</cp:coreProperties>
</file>