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У  ДОД Дворец детского (юношеского)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годов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ого концерт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в поэзии и в зву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ляда Е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классу фортепиа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ный концерт для родителей «Музыка в поэзии и в звуках» проводиться в рамках реализации опытно-экспериментальной программы отдела. Концерт построен в форме музыкально-литературной композиции, в которой воспитанники, помимо исполнения концертной программы, читают выученные наизусть стихи о музыке, соответствующие возрасту и тематике исполняемого репертуа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ая часть стихов подобрана педагогом, с учетом развития у воспитанников таких нравственных и личностных качеств как доброта, любовь к людям, родному краю, природе, труду. Акцент делается на воспевание красоты души, нравственных отношений, стремление к прекрасно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зительность и поэтичность слова помогают глубже понять смысл и почувствовать красоту музыкального языка, пробуждают в ребенке представления о возвышенном, величественном, прекрасном не только в окружающем мире, но и в самом себе. Музыка в содружестве с поэзией становиться средством самовоспитания и самосовершенств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рте принимают участие дети 1-го и 2-го года обучения, обучающихся по программе «В музыку с радостью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концерта: продемонстрировать музыкально – исполнительские навыки  и навык художественного слова  в условиях концертной деятельнос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полученные воспитанниками знания, умения и навыки в условиях концертного выступления (программ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навыки публичного выступления, сценического поведения через исполнение концертного репертуара, чтение стихо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эмоциональную сферу, чувство прекрас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пособность к творческому взаимодействию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, используемые на концерте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,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эмоционального воз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обуждения к организации семейного досуга детей и родителе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актического контроля и мониторинга через анкетирование родителе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репертуар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ек», русская народная песн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 собачек», А.Рубб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аду ли, в огороде», русская народная песн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», М. Красе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ик песенку поет», О. Тепляко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кота», польская народная песн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ик», русская народная песня (переложение Б.Милич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очка», М.Красе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ушка и осел», А Третр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ок», украинский народный танец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а синею рекой», русская народная песн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 наших у ворот», русская народная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ыбельная» И.Филип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ыбельная Светланы», Т. Хрен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ирующие поросята», П.Берл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ая Юлька», чешская народная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», Д.Шостаков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, детская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лопнул обруч», украинская народная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ты дивчина», укр.нар.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», русская нар.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», Г. Эрнесак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ка», укр. Нар.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грибы», Т.Попат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кота Леопольда» Б. Савель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ну гуляет», русская народная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инная французская песен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нкая рябина», русская народная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ь-тень», РНП в обр. В Калинни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поросенка», Д.Уот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хти-тухти» Г. Порт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ила младешенька», РН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рбургские зонтики», М. Легр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юд», Е. Гнес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 скрипочке играю», А Филипп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 горку шла», русская народная пес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це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педагог объеди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Здравствуйте дорогие родители и гости! Мы рады Вас приветствовать на нашем отчетном концерте, который называется «Музыка в поэзии и в звуках». Подошел к концу учебный год и наступило время подвести итоги, а с ними у каждого воспитанника появилась возможность продемонстрировать свои успехи в деле понимания и исполнения фортепианной музы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евнегреческий философ Платон изрек замечательные слова: «Музыка воодушевляет мир, снабжает душу крыльями, способствует полету воображения, музыка придает жизнь и веселье всему существующему. Её можно назвать воплощением всего прекрасного и всего возвышенного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ях ребята учились не только чисто технически исполнять пьесы, но также учились понимать смысл музыкального языка, чувствовать красоту музыкальных звуков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, живопись, поэзия – это виды искусства, которые тесно связаны между собой и часто переплетаются обогащая и дополняя друг друга. И сегодня концертные номера воспитанников дополнены прекрасными, выразительными стихами о музыке, которые ребята подготовили к своему выступл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залось бы, совсем недавно большинство присутствующих здесь ребят впервые пришли в класс ф-но, а сегодня уже выступают с отчетной программой Прошел всего один учебный год, а сделано было немало. Ребята освоили нотную грамоту, овладели навыками игры на фо-но, научились понимать музыкальный язык, почувствовали интерес к занятиям. И каждый достиг определенного результата. Вырос в музыкальном и личностном плане, несмотря на трудности, которые возникали в учебном проце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сожалению, репертуар детей несколько ограничен рамками начального периода обучения и разными возможностями обучающихся. Но все ребята очень старались и готовились к сегодняшнему выступлению, это их первый концертный опыт, поэтому не судите строго и поддержите их своими аплодисментами. А мы с ребятами постараемся вас порадо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ый год обучения – интересный, но достаточно непростой и своеобразный этап. Много нового, на первый взгляд- непонятного и непривыч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многих детей было настоящим открытием узнать как устроено ф-но, увидеть бесчисленное количество толстых и тонких струн, молоточков, демферов внутри инструмента, узнать как получается звук при нажатии на клавиш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им восхищением от этого с нами поделится Торак Аня, прочитав стихотворение Осипа Мандельштама «Миньон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увид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 внутри роя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род костяной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ки стоят горой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ут струны жаром солнца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мягкие суконца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улица- струна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городе видн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ек»,РНП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»,РНП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кота», польская НП   (исполняет Торак Ан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1-й год очень ответственный для дальнейшего развития музыканта: формируется интерес к музыкальным занятиям, устанавливаются первоначальные навыки владения игрой на инструменте, осваивается нотная грамота. Все эти процессы непростые, требующие внимания, терпения, трудолюбия, усидчивости и воли. Порой на занятиях случались моменты, напоминающие ситуацию в смешном стихотворении Татьяны Варламовой «Урок музыки», которое нам расскажет Кчебекова Альб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ялем я сиж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х нот не нахо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я их уч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зуб больной лечить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очечки, кружочки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еечках крючочки…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аузы учу-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часа уже мол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У Альбины, к слову сказать, этап освоения нотной грамотой прошел благополучно и сейчас она нам исполнит пьесы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 собачек», А.Артоболевская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», М.Красев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грибы», Т. Попат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с окружает прекрасный мир природы, наполненный разными удивительными звуками. Внимательный , чуткий и добрый человек может их  услышать  и отобразить в музыке. Стихотворение Бориса Заходера вам расскажет Степанов И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есенку по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-кап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то ж его пойм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-кап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ем не я, ни 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-кап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поймут цве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-кап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ик песенку поет»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», Г. Эрнесакс (исполняет Степанов Ле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Тему природы в своем выступлении продолжит Смирнова 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восход,закат по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 реке весною л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хрустальные звен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имою снегоп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м днем звучит листва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од ветерком трава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звучат, когда они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м росы напое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огонь, дожди, вол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лесная тиш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музыки шаг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удесны и лег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ждик» РНП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. Песня «Маленькая Юлька»(обр. Е. Туманян)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П «Как у наших у ворот» (перелож. О. Бахмацкой)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Смирнова Е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сейчас перед вами выступит Митичев Иван. Он расскажет стихотворение про н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вете семь сестер жив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до ночи все по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у них спрос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, ре, ми, фа , соль, ля, си»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от особый дом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инеечек на нем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пасть к ним на прием-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дверь ключ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люча всегда как р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лке висят у н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звания не новы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скрипичный и басов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рлин «Марширующие поросята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липпенко «Я на скрипочке играю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авельев «Песня кота Леопольда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Уотт «Три поросенка»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Митичев Ива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узыка – это прекрасная страна, которая открывает людям глаза на красоту природы, нравственных отношений, труда. Благодаря музыке в человеке пробуждаются представления о возвышенном, прекрасном и величественном не только в окружающем мире, но и в самом се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концерт продолжает дуэт – Юнусова Марина и Павлечук Настя. Свое выступление они начнут со стихотворения «Страна музыки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земле одна стран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ся музыкой 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учья в ней живут и зву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ьи их откурывают руки?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ставляет мир звучать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устает молчать?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будто бы струна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звенеть должн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музыкан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рыв, его тал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елание твор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ям красоту дарить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т душу ввысь смотреть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И, не боясь преград, лететь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, где звуки дарят счастье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е у музыки во в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Девочки дружат в жизни и их дружба продолжилась в творчестве, вылившись в фортепианный дуэ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зачок» укр.нар.тан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теперь послушаем их сольные номер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елян «Осенняя песен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Третри «Кукушка и осел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Портнов «Ухти-тухти» (Исполняет Павлечук Наст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уббах «Воробей» (Исполняет Юнусова Марин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детский репертуар состоит из легких переложений и обработок известных и любимых детских песенок. Распевая с раннего детства эти песенки, дети затем их с удовольствием разучивают по нотам. Стихотворение «Песня нотки позвала» расскажет Стукалова Василис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д землей звуча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без нач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имайтесь за дела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ки песня позвала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сь послушно ноты 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лшебную работу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есенку писать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 нотную тетрад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 ноты преврати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еялась, оживи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ела звонко нот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 спасибо за работу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расев «Елочка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за синею рекой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Стукалова Василис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сейчас я хочу вам представить семейный ансамбль: Тронины Соня и Влад. Хоть Соня занимается у другого педагога, мы нашли возможность создать замечательный дуэт брата и сестры. Как и в любой семье наверняка у них бывают ссоры и разлады между собой. Хочется надеяться, что музыка станет для них той областью, которая будет их примерять и сближать. Стихотворение фортепиано расскажут Тронины Соня и Вла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– что тако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инство больш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клавиш разгово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белый вечный спор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ых клавишах – бемоли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езы звонко спорят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чистые тона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ая у них ст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вразнобой звуча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не хот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енье наступа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зыкант играет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хают мигом споры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ш вечные раздоры. 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на одна работа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музыке все н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ар.песня «Птичка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.нар. танец «Казачок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ансамбль Тронины Соня и Вла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узыка очень разнообразна, существует в разных видах, разных проявлениях, но в основе ее лежат три основных жанра: песня, танец, марш. Их еще называют тремя китами, на которых держится вся музыка. Сейчас прозвучит пьеса, представляющая один из жанров. Думаю, вы сами поймете какой, из стихотворения, которое прочтет Пущенко Алекс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марша в бой ид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празднуют, по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рш выходят на пар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ируют дружно в ряд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бодрость духа придает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ршеньям новым он зовет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марша раз - и встал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овой силой зашаг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стакович «Марш» (исполняет Пущенко Алекс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е только доставляет нам удовольствие. Она многому учит. Она, как книга, делает нас лучше, добрее умнее. И этот процесс начинается уже с рождения, когда ребенок слушает мамины колыбельные песни и впитывает вместе со звуками любовь, ласку, нежность. Послушайте стихотворение «Колыбельная», которое расскажет Гурьева Наст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стр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нежности пол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 ней как поцелу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ждя и солнца струию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любви они и ласки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живут ночные сказки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и добрые и гномы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устроились как до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звуках мамы св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роднее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тепло ее и р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ый сердца сту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липп «Колыбельная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Хренников «Колыбельная Светланы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шский нар. Танец «Аннуш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Гурьева Наст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немалую часть музыкальной культуры составляют русские народные песни, которые являются ценнейшим образцом народного творчества. «Красота в русской музыке состоит не в нагромождении эффектов и гармонических созвучий, а в простоте и естественности » - сказал великий русский композитор П.И. Чайковский. Наш концерт продолжает Мелькаева Полин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откуда, русская, зародилась музы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в чистом поле,то ли в лесе мглисто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в радости ли? В бо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птичьем свисте?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кажи откуда грусть в тебе и удаль?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ьем ты сердце билась с самого начала?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ы явилась? Как же зазвучала?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ли утки – уронили ду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ли гуси – уронили гус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рою вешн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и удивили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есня? С песней на Руси родили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ар.песня «Ой ты дивчина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ня «Осень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. Нар. Попевка «Тень-тень»(обр. В Калинникова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Мелькаева Полин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Тему русской музыки продолжит Левандовская Элина. Она прочтет стихотворение «Песни России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русская в берез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русская в хлеб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осах, на морозах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ях и на лучах…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шумят рябины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ушать их готов!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песен у России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 поле цв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ожил ее не зна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сня так доб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 детства мне род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уга и сестра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а ее простые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трогают до слез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песен у России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рощице бере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тонкая рябина» (Исп. Левандовская Элин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А сейчас прозвучит две РНП, ставшие уже русской классикой. Но сначала послушайте стихотворение «Музыка и душа», которое прочтет Кононенко Ива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без музыки страд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к будто замир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бьется еле-ел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уша болеет в теле.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енный музыки бальзам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ец вручил с рожденья нам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уша не уставала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лу чахнуть не дав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о поле береза стояла»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По Дону гуляет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Кононенко Ива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епертуар обучающихся весьма разнообразен. Он включает в себя классические произведения, обработки детских и народных песен, а также легкие переложения эстрадных популярных мелодий, ставших уже своего рода классикой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егран «Шербургские Зонтики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П «Ходила младешенька» 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Арефьева Даша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 заключении концерта прозвучит стихотворение «Музыка-волшебница». Его расскажет Шибаева Оля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рика спросил поэт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узыка такое, дед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минание она,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юность давняя слышна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адан девочке вопрос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ветила всерьез: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хожа музыка на луч,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пробивший из-за туч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юноша ответил так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музыки нельзя никак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без музыки грустит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 волшебный не летит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девушка, пожав плечом,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: «Музыка-наш дом,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 родное, все свое,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дыхание ее.»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правы все, -сказал поэт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 каждый ваш ответ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хочу я повторить –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чит музыка любить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чит вспоминать она,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ашем сердце есть страна,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счастья бьет родник,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ирая ни на миг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юд», Е.Гнесин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французская песня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 Шибаева Оля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На этом наш отчетный концерт подошел к концу. Спасибо всем детям за выступления, слушателям – за внимание. До новых встреч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ят полученные в процессе обучения знания, уменя, навыки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ят выдержку, самообладание, умение доносить художественный образ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увствуют эмоциональную наполненность мероприятия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ут способность творческого взаимодействия через собственное участие в концерте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Информационная карта открытого мероприятия</w:t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  Коляда Е. В.</w:t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работы: 12 лет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: высшая</w:t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:  кабинет № 43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и время проведения: 21 мая  2011 г., 13. 00 ч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:  6-14 лет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детей: 18 человек</w:t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мероприятия: 1час 20 минут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мероприятия: концерт</w:t>
      </w:r>
    </w:p>
    <w:p>
      <w:pPr>
        <w:pStyle w:val="Style17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мероприятия: «Музыка в поэзии и звуках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Идея:</w:t>
      </w:r>
      <w:r>
        <w:rPr>
          <w:rFonts w:cs="Times New Roman" w:ascii="Times New Roman" w:hAnsi="Times New Roman"/>
          <w:sz w:val="28"/>
          <w:szCs w:val="28"/>
        </w:rPr>
        <w:t xml:space="preserve">        Отчетный концерт для родителей «Музыка в поэзии и в звуках» проводиться в рамках реализации опытно-экспериментальной программы отдела. Концерт построен в форме музыкально-литературной композиции, в которой воспитанники, помимо исполнения концертной программы, читают выученные наизусть стихи о музыке, соответствующие возрасту и тематике исполняемого репертуа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ая часть стихов подобрана педагогом, с учетом развития у воспитанников таких нравственных и личностных качеств как доброта, любовь к людям, родному краю, природе, труду. Акцент делается на воспевание красоты души, нравственных отношений, стремление к прекрасно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зительность и поэтичность слова помогают глубже понять смысл и почувствовать красоту музыкального языка, пробуждают в ребенке представления о возвышенном, величественном, прекрасном не только в окружающем мире, но и в самом себе. Музыка в содружестве с поэзией становиться средством самовоспитания и самосовершенств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рте принимают участие дети 1-го и 2-го года обучения, обучающихся по программе «В музыку с радостью»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емонстрировать музыкально – исполнительские навыки  и навык художественного слова  в условиях концертной деятельнос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полученные воспитанниками знания, умения и навыки в условиях концертного выступления (программ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навыки публичного выступления, сценического поведения через исполнение концертного репертуара, чтение стихо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эмоциональную сферу, чувство прекрас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пособность к творческому взаимодействию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Исполнители – воспитанники объединения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1 год обучен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чев Иван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а Наст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чук Наст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к Ан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ткова Алё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в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а Василис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ева Поли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 Ле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чебекова Альби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ин Влад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а Марин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довская Элина</w:t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2 год обуч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нко  Алексе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ева О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а Даш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Иван</w:t>
      </w:r>
    </w:p>
    <w:p>
      <w:pPr>
        <w:pStyle w:val="Style17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70" w:hanging="0"/>
        <w:rPr/>
      </w:pPr>
      <w:r>
        <w:rPr>
          <w:rFonts w:cs="Times New Roman" w:ascii="Times New Roman" w:hAnsi="Times New Roman"/>
          <w:sz w:val="28"/>
          <w:szCs w:val="28"/>
        </w:rPr>
        <w:t>Всего: 17 человек</w:t>
      </w:r>
    </w:p>
    <w:p>
      <w:pPr>
        <w:pStyle w:val="Style17"/>
        <w:ind w:left="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6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едущие принципы при проведении концерта:</w:t>
      </w:r>
    </w:p>
    <w:p>
      <w:pPr>
        <w:pStyle w:val="Style17"/>
        <w:ind w:left="6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эмоционального, эстетического и этического.</w:t>
      </w:r>
    </w:p>
    <w:p>
      <w:pPr>
        <w:pStyle w:val="Style17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ивного воплощения эмоций и творческого самовыражения воспитанников</w:t>
      </w:r>
    </w:p>
    <w:p>
      <w:pPr>
        <w:pStyle w:val="Style17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вязи обучения с окружающей действительностью</w:t>
      </w:r>
    </w:p>
    <w:p>
      <w:pPr>
        <w:pStyle w:val="Style17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трудничества</w:t>
      </w:r>
    </w:p>
    <w:p>
      <w:pPr>
        <w:pStyle w:val="Style17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ллегиальности и сотворчества</w:t>
      </w:r>
    </w:p>
    <w:p>
      <w:pPr>
        <w:pStyle w:val="Style17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ые методы, используемые на концерте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й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эмоционального воз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обуждения к организации семейного досуга детей и родителе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актического контроля и мониторинга через анкетирование родителе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атериально-техническое оснащение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бине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туль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струмен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граммки концер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тографии на стенд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нкеты для отзывов</w:t>
      </w:r>
    </w:p>
    <w:p>
      <w:pPr>
        <w:pStyle w:val="Style17"/>
        <w:ind w:left="6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8:00Z</dcterms:created>
  <dc:creator>1</dc:creator>
  <dc:description/>
  <cp:keywords/>
  <dc:language>en-US</dc:language>
  <cp:lastModifiedBy>User</cp:lastModifiedBy>
  <dcterms:modified xsi:type="dcterms:W3CDTF">2012-06-19T10:18:00Z</dcterms:modified>
  <cp:revision>4</cp:revision>
  <dc:subject/>
  <dc:title/>
</cp:coreProperties>
</file>