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на тему «Музыкальный портр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ла учитель МБОУ СОШ села Берез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гачева Людмила Валентино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«музыкальный портр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ходства и различия музыкального и живописного портр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 у учащихся  представления о многогранных связях музыки и живопис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активному и сознательному усвоению нового материала;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у учащихся чувства  восхищения перед произведением  древнерусской иконопис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учению школьников умени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 собственное мнение по вопросам тем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и обобщать изучаемые вопросы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-</w:t>
      </w:r>
      <w:r>
        <w:rPr>
          <w:sz w:val="28"/>
          <w:szCs w:val="28"/>
        </w:rPr>
        <w:t>проигрыв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900"/>
        <w:jc w:val="both"/>
        <w:rPr/>
      </w:pPr>
      <w:r>
        <w:rPr>
          <w:b/>
          <w:sz w:val="32"/>
          <w:szCs w:val="32"/>
        </w:rPr>
        <w:t>Организационный</w:t>
      </w:r>
      <w:r>
        <w:rPr>
          <w:b/>
          <w:sz w:val="28"/>
          <w:szCs w:val="28"/>
        </w:rPr>
        <w:t xml:space="preserve"> момент, вступительное слово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многогранных связях музыки и живописи, существовании не только живописных , но и музыкальных портре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й   темы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еда об иконе Владимирской Божией матери. Рассказ учителя о появлении иконы, ее истории существования в Росси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музыкальным произведением «Тропарь Владимирской Божьей матери», обсуждение с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спевание, разучивание песни «О маме» Э.Колмановског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   знаний.  Итоги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свой урок я хотела бы начать с детского стихотворения  Эдуарда Успенского. Оно называется «О картинах». Я зачитаю лишь последние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ли видишь, что с картины смотр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-нибудь на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ли принц в плаще старин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ли Вовка, твой сос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язательно картина называется   ПОРТР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же с вами не на уроке рисования, у нас урок музыки. Как вы думаете, </w:t>
      </w:r>
      <w:r>
        <w:rPr>
          <w:sz w:val="28"/>
          <w:szCs w:val="28"/>
          <w:u w:val="single"/>
        </w:rPr>
        <w:t>о чем мы сегодня с вами будем говорить?</w:t>
      </w:r>
      <w:r>
        <w:rPr>
          <w:sz w:val="28"/>
          <w:szCs w:val="28"/>
        </w:rPr>
        <w:t xml:space="preserve">  (о музыкальном портре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если существует музыкальный портрет, в чем, по вашему мнению,  разница между музыкальным и живописным портретом? (живописный портрет можно увидеть, он нарисован красками, его можно сравнить с оригиналом, а музыкальный портрет написан с помощью  средств музыкальной выразительности  (мелодия, лад, темп. тембр)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а чем же мы сегодня с вами будем заниматься? –Да, мы сравним музыкальный  и живописный портр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икона Владимирской Божией матери. Вам уже знаком ее образ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 одна из древнейших русских икон. Предполагают, что она была написана с натуры великим евангелистом Лукой, и  из Византийского государ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ла в начале 12 века в Россию. Икона много раз спасала Россию от страшных потрясений. С 1480 года икона воцарилась в Успенском соборе Кремля, а с 1917 года – в Третьяковской  галерее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 Грабарь назвал эту икону «Древнейшая песнь материнства». Почему, как вы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-первых, это очень древняя и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-вторых, здесь изображена не обычная женщина, а Божия матерь, но ведь она, прежде всего, мать. В России испокон этот образ чтится как вечный символ страдающей матери. Он несет в себе и светлую печаль, и скорбь, и уми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каждому празднику и к каждой иконе в православной церкви положено свое песнопение – </w:t>
      </w:r>
      <w:r>
        <w:rPr>
          <w:b/>
          <w:sz w:val="28"/>
          <w:szCs w:val="28"/>
        </w:rPr>
        <w:t>тропарь</w:t>
      </w:r>
      <w:r>
        <w:rPr>
          <w:sz w:val="28"/>
          <w:szCs w:val="28"/>
        </w:rPr>
        <w:t xml:space="preserve">. В переводе с византийского слово означает </w:t>
      </w:r>
      <w:r>
        <w:rPr>
          <w:b/>
          <w:sz w:val="28"/>
          <w:szCs w:val="28"/>
        </w:rPr>
        <w:t>гимн, песня</w:t>
      </w:r>
      <w:r>
        <w:rPr>
          <w:sz w:val="28"/>
          <w:szCs w:val="28"/>
        </w:rPr>
        <w:t xml:space="preserve">. Есть тропарь и Владимирской  иконе. Написан он был гораздо позже, чем икона, в 19 веке отцом Борисом Писаревым. Давайте послушаем это песнопени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♪ </w:t>
      </w:r>
      <w:r>
        <w:rPr>
          <w:b/>
          <w:i/>
          <w:sz w:val="32"/>
          <w:szCs w:val="32"/>
        </w:rPr>
        <w:t>слушание  тропаря Владимирской Божией мат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вы ваши впечатления после прослуши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ражает эта музы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вы услышали из пес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это песня-восхваление, песня просьба или все вмес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узыкальные краски использовал композитор (лад, динамику, тембр, одноголосие или многоголосие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мы с вами сравнили два портрета: музыкальный и живописный. В чем сходство и в чем разница этих произведени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ьно, мы увидели в обоих произведениях светлый образ Божией матери, ее страдания, любовь к своему ребенку. Но ведь эти чувства присущи и обычным женщинам. Послушайте песню на итальянском языке. Она без перевода, но я думаю, вы все поймете. 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♪ </w:t>
      </w:r>
      <w:r>
        <w:rPr>
          <w:sz w:val="28"/>
          <w:szCs w:val="28"/>
        </w:rPr>
        <w:t>слушание песни Робертино Лоретти «Мама» (музыка Бикано, слова Керуби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- нагнуться, разогну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- в ладоши три хлоп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етыре- руки ш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- руками помах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ь- на место тихо с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говорили о …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мысл выражения Грабар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икона и тропарь вызывают у людей уже много лет нежность, печаль, сострад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Разучивание песни Э.Колмановского «О мам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Ι. Распе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ΙΙ. Исполнение песни у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ΙΙΙ. Разучивание текста куплета, работа над разучиванием музыкальных фраз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исполнением обратить внимание на  произношение учениками звуков, дыхание, произношение оконч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ΙV. Исполнение песн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Составление синквейн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ебята, синквейн – это английская игра, которая позволяет выражать свои мысли по отношению к чему-то более сформулировано. Давайте поиграем, выполним синквейн к слову </w:t>
      </w:r>
      <w:r>
        <w:rPr>
          <w:b/>
          <w:sz w:val="28"/>
          <w:szCs w:val="28"/>
        </w:rPr>
        <w:t xml:space="preserve">тропар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ервая строчка</w:t>
      </w:r>
      <w:r>
        <w:rPr>
          <w:sz w:val="28"/>
          <w:szCs w:val="28"/>
        </w:rPr>
        <w:t xml:space="preserve"> в синквейне – это одно слово, существительное, название произ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торая </w:t>
      </w:r>
      <w:r>
        <w:rPr>
          <w:sz w:val="28"/>
          <w:szCs w:val="28"/>
        </w:rPr>
        <w:t>строчка – два слова, прилагательные, описание нашего наз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тья строчка</w:t>
      </w:r>
      <w:r>
        <w:rPr>
          <w:sz w:val="28"/>
          <w:szCs w:val="28"/>
        </w:rPr>
        <w:t xml:space="preserve"> – три глагол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твертая строчка</w:t>
      </w:r>
      <w:r>
        <w:rPr>
          <w:sz w:val="28"/>
          <w:szCs w:val="28"/>
        </w:rPr>
        <w:t xml:space="preserve"> – предложение из 4-х слов по нашей тем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ятая строчка</w:t>
      </w:r>
      <w:r>
        <w:rPr>
          <w:sz w:val="28"/>
          <w:szCs w:val="28"/>
        </w:rPr>
        <w:t xml:space="preserve"> – синоним слова – наз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ак, наша урок  закончен</w:t>
      </w:r>
      <w:r>
        <w:rPr>
          <w:sz w:val="28"/>
          <w:szCs w:val="28"/>
        </w:rPr>
        <w:t>, на уроке хорошо работали… Получили оценки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придумать синквейн к слову музык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План-конспект урока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на тему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«Музыкальный портрет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одготовила и провела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учитель МБОУ СОШ села Березовка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Пугачева Людмила Валентиновна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2013год 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440" w:hanging="18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2:00Z</dcterms:created>
  <dc:creator>User</dc:creator>
  <dc:description/>
  <cp:keywords/>
  <dc:language>en-US</dc:language>
  <cp:lastModifiedBy>User</cp:lastModifiedBy>
  <dcterms:modified xsi:type="dcterms:W3CDTF">2012-05-08T11:06:00Z</dcterms:modified>
  <cp:revision>1</cp:revision>
  <dc:subject/>
  <dc:title>Урок на тему «Музыкальный портрет»</dc:title>
</cp:coreProperties>
</file>