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открытого урока на тему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юзикл. Любовь – вечная тема в искусстве. Л.Бернстайн «Вестсайдская истор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  в 8 классе учитель МБОУ СОШ села Березовк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угачева Людмила Валентин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«мюзикл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жанровые категории мюзик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связь с литературными жанрам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ному и сознательному усвоению нового материала;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учащихся чувства  вкуса, умения определять  музыку легкого и серьезного содерж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учению школьников умени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 собственное мнение по вопросам тем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и обобщать изучаемые вопросы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ультимеди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-</w:t>
      </w:r>
      <w:r>
        <w:rPr>
          <w:sz w:val="28"/>
          <w:szCs w:val="28"/>
        </w:rPr>
        <w:t>проигрыв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урока.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90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рганизационный</w:t>
      </w:r>
      <w:r>
        <w:rPr>
          <w:b/>
          <w:sz w:val="28"/>
          <w:szCs w:val="28"/>
        </w:rPr>
        <w:t xml:space="preserve"> момент, вступительное слово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роверка изученного ра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фронтальный опрос по теме прошлого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ание, исполнение песни Ю.Антонова «Под крышей дома твоего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ктуализация зн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Беседа о любви как прекрасном чувств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й   темы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Знакомство с жанром мюзикла. Самостоятельная работа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Знакомство с мюзиклом «Вестсайдская история» Бернстай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   знаний.  Итоги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равствуйте, ребята! Сегодня у нас не совсем обычный урок. У нас много гостей. Но урок у нас необычен еще и потому, что мы сегодня будем говорить  о самом прекрасном чувстве на земле – о любви.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бы подготовиться к изучению новой темы мы должны освежить нашу память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пера- это…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композитор, первопроходец в жанре оперы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оперы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етта- это…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зитор…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Отличие оперы от оперетты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е, молодцы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наигрывает мелодию песни Ю.Антонова «Под крышей дома твоего»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за песню я наиграла? Правильно. Давайте распоемся и вспомним эту прекрасную песн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готовка к пени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 и медленный выдох (3-4 ра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а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о,до,до, до-до-до, до ре ( по полутонам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-па-па ( плавно и стокатто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ем, хорошо по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Исполнение песни с учащимися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нением обратить внимание на  произношение учениками звуков, дыхание, произношение оконча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ибо, садитес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о каком чувстве говорилось в песне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ечно, о любви к родному дому. Любовь – это многогранное чувство. Оно возникает и к отчему краю, и к родителям, и, конечно, к девушке, юнош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Вам было дано задание: найти определение любви, высказывания о любви. Что же это такое, любовь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читываются высказывания учениками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Почему тема любви вечна? Меняются поколения,  но во все времена  независимо от возраста и вероисповедания  всем  хочется тепла, вним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Любовь дала жизнь многим жанрам искусства, в том числе, музыке. Сегодня мы познакомимся с одним из музыкальных  жанров, где любовь проходит красной нитью. Этот жанр – мюзик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так, запишите тему урока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Мюзикл. Любовь – вечная тема в искус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.Бернстайн  «Вестсайдская история».  </w:t>
      </w:r>
      <w:r>
        <w:rPr>
          <w:b/>
          <w:sz w:val="32"/>
          <w:szCs w:val="32"/>
        </w:rPr>
        <w:t>Слайд №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темы  урока, что нового  мы сегодня узнаем, с каким музыкальным произведением познакомимся?  </w:t>
      </w:r>
      <w:r>
        <w:rPr>
          <w:b/>
          <w:sz w:val="32"/>
          <w:szCs w:val="32"/>
        </w:rPr>
        <w:t>Слайд №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Мюзик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музыкально-сценический жанр, который использует средства музыкального, сценического, хореографического, оперного искусства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лайд</w:t>
      </w:r>
      <w:r>
        <w:rPr>
          <w:b/>
          <w:sz w:val="28"/>
          <w:szCs w:val="28"/>
        </w:rPr>
        <w:t xml:space="preserve"> №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– сокращенная форма понятий </w:t>
      </w:r>
      <w:r>
        <w:rPr>
          <w:b/>
          <w:sz w:val="28"/>
          <w:szCs w:val="28"/>
          <w:lang w:val="en-US"/>
        </w:rPr>
        <w:t>mus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dy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музыкальная   комед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 вас на столах лежат листочки с информацией о мюзикле. Ваша задача - познакомиться с ней и вписать  необходимый  материал, заполнив кластер (самостоятельная работа учащихся). </w:t>
      </w:r>
      <w:r>
        <w:rPr>
          <w:b/>
          <w:sz w:val="32"/>
          <w:szCs w:val="32"/>
        </w:rPr>
        <w:t>Слайд №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юзик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музыкально-сценический жанр, который использует средства музыкального, сценического, хореографического, опер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– сокращенная форма понятий </w:t>
      </w:r>
      <w:r>
        <w:rPr>
          <w:b/>
          <w:sz w:val="28"/>
          <w:szCs w:val="28"/>
          <w:lang w:val="en-US"/>
        </w:rPr>
        <w:t>mus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dy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>музыкальная  коме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 жанр в США в начале 20 века в результате синтеза оперетты, балладной оперы, водевиля, профессиональной эстрадной песни и  характерных американских эстрадно-концерт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юзикл – один из самых модных жанров современного театра. Некоторые считают его  американской разновидностью оперетты, поскольку именно в американском театре произошел тот качественный скачок, который позволяет  многим рассматривать мюзикл как самостоятельный сценический жан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ные особенности мюзик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многообразие жанров (комедия, драма, трагед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дущая роль эстрадной музы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вноправие музыки, танца и разговорного жанра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 в основе – литературные произведения, завоевавшие широкую популярность и доказавшие свою художественную полноценность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мюзик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опера («Иисус Христос – суперзвезда», мультфильм «Бременские музыкан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- оперетта («Вестсайдская история» Л.Бернст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драма («Трехгрошовая  опера» Б.Брех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обозрение (кинофильм «Веселые ребя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тер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43484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49.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99880"/>
                          <a:chOff x="0" y="0"/>
                          <a:chExt cx="66286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3960"/>
                            <a:ext cx="10281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юзи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2280"/>
                            <a:ext cx="18280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ем основ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8600">
                            <a:off x="4332600" y="1044360"/>
                            <a:ext cx="1838160" cy="125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и когда возник</w:t>
                              </w:r>
                            </w:p>
                          </w:txbxContent>
                        </wps:txbx>
                        <wps:bodyPr anchor="t" rot="2134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9080"/>
                            <a:ext cx="1943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399760"/>
                            <a:ext cx="1714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6064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60640"/>
                            <a:ext cx="10292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6064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06072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828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3141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828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199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8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28280"/>
                            <a:ext cx="11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3404160"/>
                            <a:ext cx="22860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08520"/>
                            <a:ext cx="2056680" cy="10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7.95pt" coordorigin="0,0" coordsize="10439,7559">
                <v:rect id="shape_0" stroked="f" o:allowincell="f" style="position:absolute;left:0;top:0;width:104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0;top:2699;width:161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юз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99;width:28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чем 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3;top:1644;width:2894;height:1972;mso-wrap-style:square;v-text-anchor:top;rotation: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и когда воз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4140;width:30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779;width:26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75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6080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6080;width:162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6080;width:17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4820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2300" to="5399,2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4498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9" to="46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9" to="68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305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61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9" to="70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39" to="269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9" to="413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399" to="71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9" to="719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039" to="88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863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791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8,5361" to="358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8;top:486;width:3238;height:1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143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№6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ый опрос после проделанной работ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лодцы. Все основные моменты вы нашли. Но, чтобы лучше понять жанр мюзикла, я предлагаю вам обратиться к творчеству американского композитора </w:t>
      </w:r>
      <w:r>
        <w:rPr>
          <w:b/>
          <w:sz w:val="28"/>
          <w:szCs w:val="28"/>
          <w:u w:val="single"/>
        </w:rPr>
        <w:t xml:space="preserve">Леонарда Бернстайда и его мюзиклу «Вестсайдская история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Леонардо Бернстайн</w:t>
      </w:r>
      <w:r>
        <w:rPr>
          <w:sz w:val="28"/>
          <w:szCs w:val="28"/>
        </w:rPr>
        <w:t xml:space="preserve"> – дирижер, композитор, музыкальный деятель (портрет)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Ребята, зная тему урока, предположите, о чем его произведение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рнстайн  пришел к смелой мысли взять за основу трагедию Шекспира «Ромео и Джульетта» и перенести действие в современное ему место и время: Америка, Нью-Йорк, его западные окраины (Вест-сайд), населенные бедняками. В районе  действовали две  группировки: «Ракеты» - уроженцы  Нью-Йорка, белые,  </w:t>
      </w:r>
      <w:r>
        <w:rPr>
          <w:sz w:val="32"/>
          <w:szCs w:val="32"/>
        </w:rPr>
        <w:t>С</w:t>
      </w:r>
      <w:r>
        <w:rPr>
          <w:b/>
          <w:sz w:val="32"/>
          <w:szCs w:val="32"/>
        </w:rPr>
        <w:t>лайд №8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«Акулы», выходцы из латиноамериканской страны Пуэрто-Рико. </w:t>
      </w:r>
      <w:r>
        <w:rPr>
          <w:b/>
          <w:sz w:val="32"/>
          <w:szCs w:val="32"/>
        </w:rPr>
        <w:t xml:space="preserve">Слайд </w:t>
      </w:r>
      <w:r>
        <w:rPr>
          <w:b/>
          <w:sz w:val="28"/>
          <w:szCs w:val="28"/>
        </w:rPr>
        <w:t>№9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 в драме Шекспира, где Ромео и Джульетта принадлежат двум враждующим семьям,     так и в «Вестсайдской истории», влюбленные связаны с  двумя соперничающими группами,  что делает их любовь обреченной. Юноша (Тони) входил в группу «Ракеты», а его любимая девушка Мария – в группу «Акулы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0</w:t>
      </w:r>
    </w:p>
    <w:p>
      <w:pPr>
        <w:pStyle w:val="Normal"/>
        <w:ind w:left="18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firstLine="311"/>
        <w:jc w:val="both"/>
        <w:rPr/>
      </w:pPr>
      <w:r>
        <w:rPr>
          <w:b/>
          <w:sz w:val="28"/>
          <w:szCs w:val="28"/>
        </w:rPr>
        <w:t>Послушайте Арию Тони.</w:t>
      </w:r>
      <w:r>
        <w:rPr>
          <w:sz w:val="28"/>
          <w:szCs w:val="28"/>
        </w:rPr>
        <w:t xml:space="preserve"> Она будет звучать на английском языке, но по музыкальным интонациям, по тембру и манере исполнения мы без труда можем догадаться, о чем эта ария. Слушаем и записываем ваш «перевод», кто как думает, о чем же поет То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рии Тон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1</w:t>
      </w:r>
    </w:p>
    <w:p>
      <w:pPr>
        <w:pStyle w:val="Normal"/>
        <w:ind w:left="18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дуэта Марии и Тон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охарактеризуем их арии.  Музыка нам рисует портреты главных героев, их отношение друг к другу (выслушивание ответов учеников). И  хотя мы не знаем английского языка,  музыка позволяет нам понять, о чем поют Тони и Мар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лучается страшное, в драке погибает брат Марии Бернардо. Убил его, хоть и случайно, Тони.  Мы слушаем сцену дра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2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91" w:leader="none"/>
          <w:tab w:val="left" w:pos="8273" w:leader="none"/>
        </w:tabs>
        <w:jc w:val="both"/>
        <w:rPr/>
      </w:pPr>
      <w:r>
        <w:rPr>
          <w:b/>
          <w:sz w:val="28"/>
          <w:szCs w:val="28"/>
        </w:rPr>
        <w:t>Прослушивание сцены дра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Это судорожные движения, музыка рваная, неровная, жесткая, показывает всю сущность вражды двух группировок.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ебята, как вы думаете, как закончится мюзикл? (</w:t>
      </w:r>
      <w:r>
        <w:rPr>
          <w:b/>
          <w:i/>
          <w:sz w:val="28"/>
          <w:szCs w:val="28"/>
        </w:rPr>
        <w:t>Ответы учеников).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нстайн оставил в живых Марию, а Тони погибает от рук жениха Марии из группы «Акулы». В чем, по-вашему, отличие от трагедии Шекспира? (ответы учащихся).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ы впервые познакомились с жанром мюзикла. </w:t>
      </w:r>
    </w:p>
    <w:p>
      <w:pPr>
        <w:pStyle w:val="Style15"/>
        <w:spacing w:before="11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р музыки так многогранен.</w:t>
      </w:r>
    </w:p>
    <w:p>
      <w:pPr>
        <w:pStyle w:val="Style15"/>
        <w:spacing w:before="11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к оперы сменился опереттой,</w:t>
      </w:r>
    </w:p>
    <w:p>
      <w:pPr>
        <w:pStyle w:val="Style15"/>
        <w:spacing w:before="11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мюзикл ворвался словно пламя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заблистал серебряной монетой.</w:t>
      </w:r>
    </w:p>
    <w:p>
      <w:pPr>
        <w:pStyle w:val="Normal"/>
        <w:ind w:left="720" w:firstLine="1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не хочется узнать ваше       мнение об этом жанре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Слайд № 13</w:t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3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Это легкий или серьезный жанр?</w:t>
      </w:r>
    </w:p>
    <w:p>
      <w:pPr>
        <w:pStyle w:val="Normal"/>
        <w:ind w:left="720" w:firstLine="131"/>
        <w:jc w:val="both"/>
        <w:rPr/>
      </w:pPr>
      <w:r>
        <w:rPr>
          <w:b/>
          <w:i/>
          <w:sz w:val="28"/>
          <w:szCs w:val="28"/>
        </w:rPr>
        <w:t>-На какую публику он ориентирован?</w:t>
      </w:r>
    </w:p>
    <w:p>
      <w:pPr>
        <w:pStyle w:val="Normal"/>
        <w:ind w:left="720" w:firstLine="13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Обосновано ли его появление в музыке?</w:t>
      </w:r>
    </w:p>
    <w:p>
      <w:pPr>
        <w:pStyle w:val="Normal"/>
        <w:ind w:left="720" w:firstLine="1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ова главная идея этого произведения?</w:t>
      </w:r>
    </w:p>
    <w:p>
      <w:pPr>
        <w:pStyle w:val="Normal"/>
        <w:ind w:left="720" w:firstLine="131"/>
        <w:jc w:val="both"/>
        <w:rPr/>
      </w:pPr>
      <w:r>
        <w:rPr>
          <w:b/>
          <w:i/>
          <w:sz w:val="28"/>
          <w:szCs w:val="28"/>
        </w:rPr>
        <w:t>-Что Бернстайн  изменил в сюжете?</w:t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ы учащихся).</w:t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-Итак, наш урок закончен, мне понравилось, как сегодня работали на уроке …..Оценки за урок:….</w:t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ших листах есть вопросы. Ответьте на них, пожалуйста.  </w:t>
      </w:r>
    </w:p>
    <w:p>
      <w:pPr>
        <w:pStyle w:val="Style15"/>
        <w:numPr>
          <w:ilvl w:val="0"/>
          <w:numId w:val="5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Я узнал(а) много нового</w:t>
      </w:r>
    </w:p>
    <w:p>
      <w:pPr>
        <w:pStyle w:val="Style15"/>
        <w:numPr>
          <w:ilvl w:val="0"/>
          <w:numId w:val="5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Я всё это знаю, за исключением…</w:t>
      </w:r>
    </w:p>
    <w:p>
      <w:pPr>
        <w:pStyle w:val="Style15"/>
        <w:numPr>
          <w:ilvl w:val="0"/>
          <w:numId w:val="5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</w:t>
      </w:r>
    </w:p>
    <w:p>
      <w:pPr>
        <w:pStyle w:val="Style15"/>
        <w:numPr>
          <w:ilvl w:val="0"/>
          <w:numId w:val="5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скучно</w:t>
      </w:r>
    </w:p>
    <w:p>
      <w:pPr>
        <w:pStyle w:val="Style15"/>
        <w:numPr>
          <w:ilvl w:val="0"/>
          <w:numId w:val="5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легко</w:t>
      </w:r>
    </w:p>
    <w:p>
      <w:pPr>
        <w:pStyle w:val="Style15"/>
        <w:numPr>
          <w:ilvl w:val="0"/>
          <w:numId w:val="5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Style15"/>
        <w:spacing w:before="11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подумать над сюжетом для мюзикла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юзик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музыкально-сценический жанр, который использует средства музыкального, сценического, хореографического, опер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– сокращенная форма понятий </w:t>
      </w:r>
      <w:r>
        <w:rPr>
          <w:b/>
          <w:sz w:val="28"/>
          <w:szCs w:val="28"/>
          <w:lang w:val="en-US"/>
        </w:rPr>
        <w:t>mus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dy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>музыкальная коме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 жанр в США в начале 20 века в результате синтеза оперетты, балладной оперы, водевиля, профессиональной эстрадной песни и  характерных американских эстрадно-концерт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юзикл – один из самых модных жанров современного театра. Некоторые считают его  американской разновидностью оперетты, поскольку именно в американском театре произошел тот качественный скачок, который позволяет  многим рассматривать мюзикл как самостоятельный сценический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ные особенности мюзик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широта жанрового диапазона (комедия, драма, трагед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дущая роль музыки эстрадного пла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вноправие музыки, танца и разговорного жан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снове – литературные произведения, завоевавшие широкую популярность и доказавшие свою художественную полноц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мюзик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опера («Иисус Христос – суперзвезда», мультфильм «Бременские музыкан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- оперетта («Вестсайдская история» Л.Бернст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драма («Трехгрошовая  опера» Б.Брех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обозрение (кинофильм «Веселые ребята»).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824730</wp:posOffset>
                </wp:positionV>
                <wp:extent cx="1485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79.9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824730</wp:posOffset>
                </wp:positionV>
                <wp:extent cx="16002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79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4800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800600"/>
                          <a:chOff x="0" y="0"/>
                          <a:chExt cx="662868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3240"/>
                            <a:ext cx="10281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юзи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2280"/>
                            <a:ext cx="18280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ем основ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8600">
                            <a:off x="4332600" y="1044360"/>
                            <a:ext cx="1838160" cy="125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и когда возник</w:t>
                              </w:r>
                            </w:p>
                          </w:txbxContent>
                        </wps:txbx>
                        <wps:bodyPr anchor="t" rot="2134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8360"/>
                            <a:ext cx="1943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628360"/>
                            <a:ext cx="1714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6028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5480"/>
                            <a:ext cx="1258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6028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742480"/>
                            <a:ext cx="102816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828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828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28280"/>
                            <a:ext cx="11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2056680" cy="10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08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882960"/>
                            <a:ext cx="1155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862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28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276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8pt" coordorigin="0,0" coordsize="10439,7560">
                <v:rect id="shape_0" stroked="f" o:allowincell="f" style="position:absolute;left:0;top:0;width:10438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0;top:2698;width:161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юз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99;width:28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чем 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3;top:1644;width:2894;height:1971;mso-wrap-style:square;v-text-anchor:top;rotation: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и когда воз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4139;width:30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4139;width:26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75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6079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6119;width:1981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6079;width:17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4319;width:1618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2300" to="5399,2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4498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9" to="46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9" to="68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61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9" to="70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399" to="71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9" to="719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863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9" to="79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540;width:3238;height:1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59,4858" to="863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19;top:6115;width:18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4860" to="2158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87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579" to="341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79" to="413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79" to="431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узнал(а) много нового</w:t>
      </w:r>
    </w:p>
    <w:p>
      <w:pPr>
        <w:pStyle w:val="Style15"/>
        <w:numPr>
          <w:ilvl w:val="0"/>
          <w:numId w:val="5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Я всё это знаю, за исключением…</w:t>
      </w:r>
    </w:p>
    <w:p>
      <w:pPr>
        <w:pStyle w:val="Style15"/>
        <w:numPr>
          <w:ilvl w:val="0"/>
          <w:numId w:val="5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интересно</w:t>
      </w:r>
    </w:p>
    <w:p>
      <w:pPr>
        <w:pStyle w:val="Style15"/>
        <w:numPr>
          <w:ilvl w:val="0"/>
          <w:numId w:val="5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скучно</w:t>
      </w:r>
    </w:p>
    <w:p>
      <w:pPr>
        <w:pStyle w:val="Style15"/>
        <w:numPr>
          <w:ilvl w:val="0"/>
          <w:numId w:val="5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легко</w:t>
      </w:r>
    </w:p>
    <w:p>
      <w:pPr>
        <w:pStyle w:val="Style15"/>
        <w:numPr>
          <w:ilvl w:val="0"/>
          <w:numId w:val="5"/>
        </w:numPr>
        <w:spacing w:before="115" w:after="0"/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Normal"/>
        <w:tabs>
          <w:tab w:val="clear" w:pos="708"/>
          <w:tab w:val="left" w:pos="8091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440" w:hanging="18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45:00Z</dcterms:created>
  <dc:creator>User</dc:creator>
  <dc:description/>
  <cp:keywords/>
  <dc:language>en-US</dc:language>
  <cp:lastModifiedBy>User</cp:lastModifiedBy>
  <dcterms:modified xsi:type="dcterms:W3CDTF">2013-03-17T00:34:00Z</dcterms:modified>
  <cp:revision>10</cp:revision>
  <dc:subject/>
  <dc:title>Конспект открытого урока по теме : </dc:title>
</cp:coreProperties>
</file>