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НОВАЦИИ В ОБРАЗОВАН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Дистанционное обучение  – инновационная Интернет – технология, которая стала активно внедряться несколько лет назад. Об этой технологии много спорят, высказывая все «за» и «против», о ней много пишут в методической литературе, ей посвящают практические семинары по обучению и внедрению в школах. Дистанционное обучение стало неотъемлемой частью современного образования. Что же такое дистанционное обучение?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Это новые технологии, которые подходят для оценки успехов обучаемых  «по результатам», а следовательно, и для построения программ, ориентированных на выдачу реальных результатов. Таким образом, дистанционное образование значительно меняет привычные отношения учитель-ученик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Новые технологии, среды и методы позволяют ученику выбрать свой индивидуальный образовательный маршрут и расписание занятий, позволяют работать в своем темпе, выполняя те задания, которые он выбрал сам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Сейчас появились новые цифровые технологии в сфере дистанционного образования. Они включают в себя дистанционные платформы, позволяющие обучаемому самому контролировать порядок освоения учебного материала, а также базы данных, доступные через Internet, что даёт им возможность соединяться с видеокурсами, аудиоматериалами, базами данных и другим программным обеспечением прямо из школы или из дома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Кто нуждается в такой форме обучения?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едставим себе, что мы живём в маленькой деревушке, куда зачастую не приезжают работать специалисты, но где работает программа по информатизации. Интернет есть – учителя нет. Дистанционное обучение призвано восполнить пробелы в знаниях по основным предметам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от другой пример. В вашем классе учится ребенок с ограниченными возможностями, он не может посещать школу наравне с другими ребятами. Для этого ребенка разработан индивидуальный образовательный маршрут, по которому его ведут учителя – надомники. Заканчиваются занятия, уходят педагоги, родители еще не вернулись с работы, а ребенок остался один. Как быть? И тут может помочь дистанционное обучение, ведь удалённый педагог и многочисленные студенты представляют собой сетевое сообщество, где можно не только получить консультацию по выполнению заданий, но и  пообщатьс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Сегодня дистанционное обучение может удовлетворять потребности обучающихся по различным предметам, уровням сложности, формам контроля и сетевого общения. Разработчиками дистанционного курса по русскому языку являются учителя - предметники. Они же обеспечивают реализацию курса. Именно они, педагоги – тьюторы, работают со студентами 5-9 и 10-11 классов, обучая их русскому языку, литературе, английскому языку, математике, истории и некоторым другим предметам. Кто же такие тьюторы?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Тьюторы – это те же учителя, только преподают они и общаются со своими студентами при помощи Интернет – технологий. В обязанности тьютора входит составление расписания занятий, объявление тематических дискуссий, проведение чатов и видеоконференций, проведение индивидуальных консультаций, проверка выполненных заданий, которые студенты по почте присылают на проверку. Тьютор контролирует работу каждого студента, отслеживая количество вхождений, выполнение заданий, тестов, участие в чатах, конференциях и дискуссиях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днако в процессе обучения русскому языку возникает ряд проблем, с которыми сталкиваются все его участники. Трудности возникают на организационном этапе: зачастую в школах отсутствует нормативная база, а также  куратор, контролирующий работу учащихся с ресурсами  дистанционного обучения, способный оказать учащимся квалифицированную помощь. Но наибольшее количество вопросов вызывает техническая составляющая проекта. К сожалению, сбои в сети Интернет случаются очень часто, это является одной из причин несистематического выполнения заданий. К техническим проблемам можно также отнести: </w:t>
      </w:r>
    </w:p>
    <w:p>
      <w:pPr>
        <w:pStyle w:val="Normal"/>
        <w:numPr>
          <w:ilvl w:val="2"/>
          <w:numId w:val="1"/>
        </w:numPr>
        <w:spacing w:lineRule="auto" w:line="360"/>
        <w:ind w:left="0" w:firstLine="720"/>
        <w:jc w:val="both"/>
        <w:rPr>
          <w:bCs/>
        </w:rPr>
      </w:pPr>
      <w:r>
        <w:rPr>
          <w:bCs/>
        </w:rPr>
        <w:t>Плотный график работы Интернет - класса</w:t>
      </w:r>
    </w:p>
    <w:p>
      <w:pPr>
        <w:pStyle w:val="Normal"/>
        <w:numPr>
          <w:ilvl w:val="2"/>
          <w:numId w:val="1"/>
        </w:numPr>
        <w:spacing w:lineRule="auto" w:line="360"/>
        <w:ind w:left="0" w:firstLine="720"/>
        <w:jc w:val="both"/>
        <w:rPr>
          <w:bCs/>
        </w:rPr>
      </w:pPr>
      <w:r>
        <w:rPr>
          <w:bCs/>
        </w:rPr>
        <w:t xml:space="preserve">Ограничение одновременной работы слушателей в образовательном учреждении по количеству рабочих мест </w:t>
      </w:r>
    </w:p>
    <w:p>
      <w:pPr>
        <w:pStyle w:val="Normal"/>
        <w:numPr>
          <w:ilvl w:val="2"/>
          <w:numId w:val="1"/>
        </w:numPr>
        <w:spacing w:lineRule="auto" w:line="360"/>
        <w:ind w:left="0" w:firstLine="720"/>
        <w:jc w:val="both"/>
        <w:rPr/>
      </w:pPr>
      <w:r>
        <w:rPr/>
        <w:t xml:space="preserve">Поломка компьютера в классе </w:t>
      </w:r>
    </w:p>
    <w:p>
      <w:pPr>
        <w:pStyle w:val="Normal"/>
        <w:numPr>
          <w:ilvl w:val="2"/>
          <w:numId w:val="1"/>
        </w:numPr>
        <w:spacing w:lineRule="auto" w:line="360"/>
        <w:ind w:left="0" w:firstLine="720"/>
        <w:jc w:val="both"/>
        <w:rPr/>
      </w:pPr>
      <w:r>
        <w:rPr/>
        <w:t>Отсутствие Интернета дома у учителя или обучающегося</w:t>
      </w:r>
    </w:p>
    <w:p>
      <w:pPr>
        <w:pStyle w:val="Normal"/>
        <w:numPr>
          <w:ilvl w:val="2"/>
          <w:numId w:val="1"/>
        </w:numPr>
        <w:spacing w:lineRule="auto" w:line="360"/>
        <w:ind w:left="0" w:firstLine="720"/>
        <w:jc w:val="both"/>
        <w:rPr/>
      </w:pPr>
      <w:r>
        <w:rPr/>
        <w:t>Отсутствие Java – машины для общения в чат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смотря на трудности, программа по реализации ДО успешно внедряется  в школы. В журнале, где преподаватели выставляют студентам отметки, стоят, в основном, четверки и пятерки. Это означает только одно: дистанционное обучение способствует повышению уровня качества знаний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Сегодня дистанционное обучение внедряется и в вузах Санкт – Петербурга. Значит, после окончания школы свое обучение можно продолжить в той же форме. Значит, у дистанционного обучения есть продолжение. Есть будущее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right"/>
        <w:rPr/>
      </w:pPr>
      <w:r>
        <w:rPr/>
        <w:t>учитель русского языка и литературы</w:t>
      </w:r>
    </w:p>
    <w:p>
      <w:pPr>
        <w:pStyle w:val="Normal"/>
        <w:spacing w:lineRule="auto" w:line="360"/>
        <w:ind w:firstLine="900"/>
        <w:jc w:val="right"/>
        <w:rPr/>
      </w:pPr>
      <w:r>
        <w:rPr/>
        <w:t xml:space="preserve">ГБОУ средняя общеобразовательная школа №436 </w:t>
      </w:r>
    </w:p>
    <w:p>
      <w:pPr>
        <w:pStyle w:val="Normal"/>
        <w:spacing w:lineRule="auto" w:line="360"/>
        <w:ind w:firstLine="900"/>
        <w:jc w:val="right"/>
        <w:rPr/>
      </w:pPr>
      <w:r>
        <w:rPr/>
        <w:t>Петродворцового района Санкт - Петербурга,</w:t>
      </w:r>
    </w:p>
    <w:p>
      <w:pPr>
        <w:pStyle w:val="Normal"/>
        <w:spacing w:lineRule="auto" w:line="360"/>
        <w:ind w:firstLine="900"/>
        <w:jc w:val="right"/>
        <w:rPr/>
      </w:pPr>
      <w:r>
        <w:rPr/>
        <w:t xml:space="preserve">педагог – тьютор </w:t>
      </w:r>
    </w:p>
    <w:p>
      <w:pPr>
        <w:pStyle w:val="Normal"/>
        <w:spacing w:lineRule="auto" w:line="360"/>
        <w:ind w:firstLine="900"/>
        <w:jc w:val="right"/>
        <w:rPr/>
      </w:pPr>
      <w:r>
        <w:rPr/>
        <w:t>Марина Николаевна Амерханова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145"/>
        </w:tabs>
        <w:ind w:left="4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29"/>
        </w:tabs>
        <w:ind w:left="32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69"/>
        </w:tabs>
        <w:ind w:left="46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89"/>
        </w:tabs>
        <w:ind w:left="53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29"/>
        </w:tabs>
        <w:ind w:left="68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49"/>
        </w:tabs>
        <w:ind w:left="75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69"/>
        </w:tabs>
        <w:ind w:left="82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7:04:00Z</dcterms:created>
  <dc:creator>Амерханов</dc:creator>
  <dc:description/>
  <cp:keywords/>
  <dc:language>en-US</dc:language>
  <cp:lastModifiedBy>User</cp:lastModifiedBy>
  <dcterms:modified xsi:type="dcterms:W3CDTF">2012-12-02T13:59:00Z</dcterms:modified>
  <cp:revision>11</cp:revision>
  <dc:subject/>
  <dc:title>Инновации в образовании</dc:title>
</cp:coreProperties>
</file>