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ка и экономическая нау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метом изучения экономики как науки являет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объмен продуктами пита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оформление трудового догово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разработка принципов распределения ресурс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изобретение ресурсосберегающих технолог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нятие экономика первоначально означал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правление сельским поместьем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кусство ведения домашнего хозяйств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туральный обмен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енежное обращ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нову экономической сферы жизни общества составля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регулирование социальных отношен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производство материальных бла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 разработка ресурсосберегающих технолог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взаимодействие государства и политических парт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 экономической сфере жизни общества относится поняти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играция сельского населен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ежнациональная интеграц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деление труд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ая дифференци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кая из предложенных трактовок иллюстрирует экономику как науку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ткрытие нового завода по производству трактор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казание населению образовательных услуг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счет изменения спроса на компьютер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сширение сети салонов по продажам мобильных телефон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Экономическая теория изуч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воздействие производства на прир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размещение природных ресур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способы хозяйственной деятельности в условиях ограниченности природных ресурсов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пути удовлетворения духовных потребностей чело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Совокупность институтов, обслуживающих рыночное хозяйство, - эт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инфраструкту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монопол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олигопол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конкуренц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К основным вопросам экономики не относит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что производи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где производи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как производи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для кого производит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Экономическая наука изуча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творчески-преобразующую деятельность челове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социальные нормы, охраняемые государств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методы научного познания действитель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способы определения производимых материальных бла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 Экономика изучает проблему использования ограниченных ресурсов в целя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создания условий для роста спроса на ни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удовлетворения общественных потребност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достижения стабильного развития стра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снижения загрязнения окружающей сред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1. Что из перечисленного характеризует экономику как наук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изучение моделей функционирования рынка связ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продажа населению туристических путево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развитие сетей мобильной связ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конфискация большой партии мобильных телефон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2. экономика как область знаний непосредственно изуча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способы регулирования социальных конфликт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Способы рационального использования ограниченных ресурс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социальные последствия НТ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способы оптимального управления обществ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3. что характеризует экономику в значении «хозяйство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принципы составления государственного бюдже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расчет изменения спроса на шампунь для воло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оказание населению образовательных услу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законы функционирования экономи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4. Экономическую сферу жизни общества характеризу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миграция сельского насел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межнациональная интеграц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разделение тру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социальная дифференциац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ерны ли утвержде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Экономическая жизнь общества представляет собой прежде всего производство, распределение, обмен и потребление товаров и услуг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Экономическая жизнь общества проявляется в деятельности социальных групп, партий, движений, направленной на удержание и использование государственной власт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Экономика относится к общественным наукам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етоды исследования экономики предполагают ее тесную связь с математикой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Экономика – это наука о хозяйстве, способах его ведения людьми, отношениях между ними в процессе производства и обмена товаров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Экономика – это хозяйство, используемое людьми для обеспечения жизни, удовлетворения потребностей путем создания необходимых благ, условий и средств существовани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Экономика как система общественного производства включает в себя материальное и нематериальное производство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Экономика как наука использует два уровня анализа: микроэкономический и макроэкономическ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33:00Z</dcterms:created>
  <dc:creator>Vlad</dc:creator>
  <dc:description/>
  <dc:language>en-US</dc:language>
  <cp:lastModifiedBy>Сапега</cp:lastModifiedBy>
  <cp:lastPrinted>2009-12-13T20:34:00Z</cp:lastPrinted>
  <dcterms:modified xsi:type="dcterms:W3CDTF">2013-02-11T16:33:00Z</dcterms:modified>
  <cp:revision>2</cp:revision>
  <dc:subject/>
  <dc:title>Экономика и экономическая наука</dc:title>
</cp:coreProperties>
</file>