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/>
      </w:pPr>
      <w:r>
        <w:rPr/>
        <w:t>ГБОУ СПО «Павлово-Посадский промышленно-экономический технику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МЕТОДИЧЕСКАЯ РАЗРАБОТКА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НА ТЕМУ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«ГЛОБАЛЬНЫЕ ПРОБЛЕМЫ ЧЕЛОВЕЧЕСТВА»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ЕПОДАВАТЕЛЯ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КОСОВОЙ ИННЫ АНДРЕЕВНЫ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(ИНТЕГРИРОВАННЫЙ УРОК ПО ДИСЦИПЛИНАМ «ОБЩЕСТВОЗНАНИЕ», «ИСТОРИЯ» И «ОСНОВЫ ФИЛОСОФИИ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Дата проведения урока:  </w:t>
      </w:r>
      <w:r>
        <w:rPr>
          <w:sz w:val="22"/>
          <w:szCs w:val="22"/>
        </w:rPr>
        <w:t>22.10.2012 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Группа</w:t>
      </w:r>
      <w:r>
        <w:rPr>
          <w:sz w:val="22"/>
          <w:szCs w:val="22"/>
        </w:rPr>
        <w:t>: БЭ-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пециальность</w:t>
      </w:r>
      <w:r>
        <w:rPr>
          <w:sz w:val="22"/>
          <w:szCs w:val="22"/>
        </w:rPr>
        <w:t>: 080114 «Экономика и бухгалтерский учет» (по отраслям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>: Дать представление о глобальных проблемах человечества. Воспитать ответственное отношение к сегодняшнему образу жизни каждого человека для понимания будущего всего человеч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Сформулировать основные проблемы современности, познакомить классификац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формированию умений вырабатывать свою точку зрения на основе документального материала, используя имеющиеся знания, в ходе обсуждения в групп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ответственности к своему образу жизни для понимания своего будущего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Тип урока</w:t>
      </w:r>
      <w:r>
        <w:rPr>
          <w:sz w:val="22"/>
          <w:szCs w:val="22"/>
        </w:rPr>
        <w:t>: изучение нового материал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рма урока</w:t>
      </w:r>
      <w:r>
        <w:rPr>
          <w:sz w:val="22"/>
          <w:szCs w:val="22"/>
        </w:rPr>
        <w:t>: проблемная лекц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орудование урока:</w:t>
      </w:r>
      <w:r>
        <w:rPr>
          <w:sz w:val="22"/>
          <w:szCs w:val="22"/>
        </w:rPr>
        <w:t xml:space="preserve"> политическая карта мира; мультимедийный проектор; глобу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Ход урока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упительное слово преподавателя: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экране слайды-сюжеты на тему “Последствия глобальных катаклизмов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гда умрет последний человек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икто о нём жалеть не буде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шь только дождь, а может, вьюги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оги его укроет сле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будут выплаканы слёзы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некому поставить крес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не раздастся звон окрест 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шь только воздух замороже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икто не вспомнит добрым словом 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шь только крик прощальный птиц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не увидеть больше лиц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 эхо вторит ветра зов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перезолотеет век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мир накроет Солнца тен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им он будет, этот день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то будет тот последний человек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Преподаватель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лоть до середины XX века такое понятие, как глобальная проблема, в политическом языке отсутствовало. Лишь на уровне философских обобщений выдвигались идеи о связи деятельности человека с состоянием биосферы, окружающей его среды, которая поддерживает жизнь на Земле. Какой русский ученый высказал мысль, что деятельность человечества приобретает масштабы, сопоставимые с мощью природных, геологических сил? (Вернадский В.И.). Это, по его мнению, позволяет ставить вопрос о перестройке биосферы, в результате которой она становится ноосферой – сферой деятельности раз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это трудно поверить, но земная цивилизация стремительно движется по пути к глобальной социально-экономической катастрофе. Этот факт констатировали лидеры мировых держав на Конференции ООН по окружающей среде и развитию летом 1992 г. в Рио-де-Жанейро (Бразилия) </w:t>
      </w:r>
      <w:r>
        <w:rPr>
          <w:i/>
          <w:sz w:val="22"/>
          <w:szCs w:val="22"/>
        </w:rPr>
        <w:t>(Показывает по карте)</w:t>
      </w:r>
      <w:r>
        <w:rPr>
          <w:sz w:val="22"/>
          <w:szCs w:val="22"/>
        </w:rPr>
        <w:t>. Этот факт во многом подтверждают события, происходящие в России и мире в последние десятилет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что же, выхода нет? Отнюдь. Сегодня, работая в группах мы с вами разберемся с теми проблемами, которые стоят перед человечеством, а также попробуем предложить пути их решения. Итак, тема сегодняшнего урока “Глобальные проблемы человечества”. Используя ваши знания по различным предметам, назовите их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Ответы обучающих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гроза экологического кризис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а войны и мира в современных условиях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а бедности и богат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графическая проблем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блема международного терроризма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а здоровья (СПИД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блема глобализации экономики и мировых финансовых кризис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Преподавател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такое проблема? (Какое-то несоответствие; теоретический или практический вопрос, требующий разрешения, исследования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даёт возможность называть их (проблемы) глобальным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то означает слово “глобальные”? (В переводе с лат. “глобус” – Земля, земной шар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им признаки, присущие глобальным проблемам человечества и отличающие их от прочих проблем даже планетарного характер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масштабы проявления, выходящие за рамки одного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трота проя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: все проблемы тесно переплетены друг с друг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ечеловеческая сущность, делающая их понятными и актуальными для всех стран и нар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 предопределять в тех или иных аспектах для дальнейшей истории челове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х решения лишь усилиями всего мирового сообщества всех стран и этнос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 одно из поколений не сталкивалось с таким комплексом проблем. Кто же решает эти проблемы сегодня? Назовите эти международные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Н и её специализированные учреждения: Генеральная Ассамблея ОО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вет Безопасности ОО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еждународный суд ОО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ЭКОСОС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правление верховного комиссара по вопросам беженце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тский фонд ООН; МОТ, МАГАТЭ, ВОЗ, ВТО, МВФ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различные классификации глобальных проблем, но любая из них условна, так как все проблемы находятся в тесной взаимосвязи, не имеют четких границ и переплетаются. Например, в рамках общепринятой классификации, разработанной в начале 1980-х годов, выделяют три основные групп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социальными общностями человечества.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, касающиеся отношений человека и окружающей среды.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блемы, фиксирующие внимание на отношениях между человеком и обществ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вайте определим названные проблемы по этим группам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(Работа с группой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отвращение мировой ядерной катастрофы, преодоление разрыва в уровнях социально-экономического развития между развитыми и развивающимися странами.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, энерго-сырьевая и продовольственная, освоение космического пространства…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стижений научно-технического прогресса, ликвидация опасных болезней, улучшение системы здравоохранения, ликвидация неграмотност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вот по типологии Б.Н. Савченко выделяется пять основных ядер-фокусов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Безопас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вити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хранение естественных основ существован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раведливость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Взаимопонимание между различными культур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задается набор элементов совокупности глобальных проблем: за каждым из них стоит своя совокупность глобальных изменений, свои конкретные носители альтернативных позиций по выбору, стратегий преодоления разрывов в деятельности, вызванных этими изменениями. В этой системе может быть проведён анализ любой из выделенных ныне глобальных проблем: разоружения, загрязнения окружающей среды, роста населения планеты и других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Задания в группа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Выбрать одну из глобальных пробле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Проследить динамику развития выбранной пробл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ь пути решения этой проблемы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в групп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от груп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тоговая бесе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так, кто еще несет ответственность за решение проблем, которые стоят перед человечеством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 Антуана де Сент-Экзюпери есть замечательные слова: “Есть такое твердое правило – встал поутру, умылся, привел себя в порядок – и сразу же приведи в порядок свою планету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ими качествами должен обладать каждый житель нашей планет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ыть профессионалом в какой-то обла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еть широкий кругозор, уметь применять знания из других облас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дать гибкостью мышления, уметь ориентироваться в нестандартных ситуац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ыть нравственным человек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  <w:u w:val="single"/>
        </w:rPr>
        <w:t>Домашнее задание:</w:t>
      </w:r>
      <w:r>
        <w:rPr>
          <w:sz w:val="22"/>
          <w:szCs w:val="22"/>
        </w:rPr>
        <w:t xml:space="preserve"> Составить мультимедийную презентацию по волнующей вас глобальной проблеме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используемые на уроке, содержит информацию, которая отвечает достижениям современной науки, тесно связан с жизнью, что делает его актуальным в формировании личности старшеклассник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опросы, которые заданы во время урока, носят проблемно-поисковый, исследовательский, дискуссионный характер. Задания выполняются в группах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поставленных проблем должна способствовать личному отношению к данной теме и задуматься над собственным образом жизни, поведением и возможностью решить эти пробл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5:00Z</dcterms:created>
  <dc:creator>1</dc:creator>
  <dc:description/>
  <cp:keywords/>
  <dc:language>en-US</dc:language>
  <cp:lastModifiedBy>Админ</cp:lastModifiedBy>
  <dcterms:modified xsi:type="dcterms:W3CDTF">2012-12-01T15:29:00Z</dcterms:modified>
  <cp:revision>8</cp:revision>
  <dc:subject/>
  <dc:title/>
</cp:coreProperties>
</file>